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4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  <w:lang w:val="en-US"/>
              </w:rPr>
              <w:t>дека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, рассматривая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Калиюга Плюс» (г. Тирасполь, ул. Профсоюзов, д. 53) о взыскании финансовых санкций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а по доверенности от 12 ноября 2018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Калиюга Плюс» – А. Ю. Левченко по доверенности от 8 августа 2018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производству Арбитражного суда Приднестровской Молдавской Республики (далее – Арбитражный суд) определением от 3 декабря 2018 года принято заявление Налоговой инспекции по г. Тирасполь к обществу с ограниченной ответственностью «Калиюга Плюс» о взыскании финансовых санкций, рассмотрение которого назначено на 14 дека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обществом с ограниченной ответственностью «Калиюга Плюс» (далее – Общество) заявлено ходатайство о приостановлении производства по настоящему делу до рассмотрения по существу дела           № 819/18-12. Данное ходатайство оформлено письменно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 заслушал мнение Налоговой инспекции по г. Тирасполь (далее – Налоговая инспекция), представитель которой возражал против удовлетворения ходатайства в связи с тем, что отсутствуют основания, препятствующие рассмотрению дела № 822/18-11.</w:t>
      </w:r>
    </w:p>
    <w:p>
      <w:pPr>
        <w:pStyle w:val="Normal"/>
        <w:ind w:firstLine="720"/>
        <w:jc w:val="both"/>
        <w:rPr/>
      </w:pPr>
      <w:r>
        <w:rPr/>
        <w:t>Арбитражный суд, разрешая заявленное ходатайство, исходил из следующего.</w:t>
      </w:r>
    </w:p>
    <w:p>
      <w:pPr>
        <w:pStyle w:val="Normal"/>
        <w:ind w:firstLine="720"/>
        <w:jc w:val="both"/>
        <w:rPr/>
      </w:pPr>
      <w:r>
        <w:rPr/>
        <w:t>В рамках рассматриваемого дела Налоговая инспекция просит Арбитражный суд взыскать с Общества финансовые санкции в сумме 5 337 847 рублей 31 копейки, примененные Решением № 214-0888-18 от 29 августа 2018 года по акту планового мероприятия по контролю № 014-0888-18 от 10 августа 2018 года. При этом поименованное Решение оспаривается в настоящее время Обществом в рамках дела № 819/18-12. Действие оспариваемого акта приостановлено определением Арбитражного суда от 3 декабря 2018 год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выше, Арбитражный суд констатирует, что основанием для взыскания финансовых санкций в сумме 5 337 847 рублей 31 копейки является Решение Налоговой инспекции № 214-0888-18 от 29 августа 2018 года, которое оспаривается в рамках дела № 819/18-12. </w:t>
      </w:r>
    </w:p>
    <w:p>
      <w:pPr>
        <w:pStyle w:val="Normal"/>
        <w:ind w:firstLine="720"/>
        <w:jc w:val="both"/>
        <w:rPr/>
      </w:pPr>
      <w:r>
        <w:rPr/>
        <w:t xml:space="preserve">Таким образом, довод Общества о невозможности рассмотрения настоящего дела до рассмотрения по существу дела № 819/18-12 является обоснованным. </w:t>
      </w:r>
    </w:p>
    <w:p>
      <w:pPr>
        <w:pStyle w:val="Normal"/>
        <w:ind w:firstLine="720"/>
        <w:jc w:val="both"/>
        <w:rPr/>
      </w:pPr>
      <w:r>
        <w:rPr/>
        <w:t>Данное обстоятельство является основанием для приостановления производства по делу № 822/18-11 ввиду императивного указания подпункта 1) пункта 1 статьи 70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Следовательно, ходатайство Общества подлежит удовлетворению, а производство по настоящему делу – приостановлению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не дает правовой оценки представленным Обществом судебным актам по делу № 820/18-12, так как таковые не связаны с требованием ходатайств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Калиюга Плю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становить производство по делу № 822/18-11 до вступления в законную силу судебного акта, которым будет окончено производство по делу № 819/18-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лиц, участвующих в деле, незамедлительно сообщить Арбитражному суду Приднестровской Молдавской Республики о миновании обстоятельств, послуживших основанием для приостановления производства по делу № 822/18-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м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user</dc:creator>
  <dc:description/>
  <cp:keywords/>
  <dc:language>en-US</dc:language>
  <cp:lastModifiedBy>Елена А. Кушко</cp:lastModifiedBy>
  <cp:lastPrinted>2018-12-17T10:53:00Z</cp:lastPrinted>
  <dcterms:modified xsi:type="dcterms:W3CDTF">2018-12-17T09:0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