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3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  <w:lang w:val="en-US"/>
              </w:rPr>
              <w:t>декабр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8</w:t>
            </w:r>
            <w:r>
              <w:rPr>
                <w:rFonts w:eastAsia="Calibri"/>
                <w:b/>
                <w:u w:val="single"/>
                <w:lang w:val="en-US"/>
              </w:rPr>
              <w:t>22</w:t>
            </w:r>
            <w:r>
              <w:rPr>
                <w:rFonts w:eastAsia="Calibri"/>
                <w:b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Е. А. Кушко, рассмотрев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Калиюга Плюс» (г. Тирасполь, ул. Профсоюзов, д. 53) о взыскании финансовых санкций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Тирасполь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4 декабря 2018 года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Калиюга Плюс» </w:t>
      </w:r>
      <w:r>
        <w:rPr/>
        <w:t>предлагается в добровольном порядке погасить сумму недоимки по налогам и пене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Тирасполь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2:00Z</dcterms:created>
  <dc:creator>user</dc:creator>
  <dc:description/>
  <cp:keywords/>
  <dc:language>en-US</dc:language>
  <cp:lastModifiedBy>Елена А. Кушко</cp:lastModifiedBy>
  <cp:lastPrinted>2018-11-30T12:31:00Z</cp:lastPrinted>
  <dcterms:modified xsi:type="dcterms:W3CDTF">2018-12-03T11:2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