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/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  <w:lang w:val="en-US"/>
        </w:rPr>
        <w:t>о</w:t>
      </w:r>
      <w:r>
        <w:rPr>
          <w:b/>
        </w:rPr>
        <w:t xml:space="preserve">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 01 » но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</w:t>
            </w:r>
            <w:r>
              <w:rPr>
                <w:rFonts w:eastAsia="Calibri"/>
                <w:u w:val="single"/>
              </w:rPr>
              <w:t>821/18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А.П. Романенко, изучив заявление Тираспольского отдела ГССИ МЮ ПМР (г.Тирасполь, ул.25 Октября, д.136) об отмене обеспечительных мер, принятых в рамках дела № 821/18-04 по исковому заявлению ООО «Провентус» (Слободзейский р-н, с. Чобручи, ул. Гагарина, д.8) к ООО «Клеон» (г. Тирасполь, ул. Комсомольская, д.26) о взыскании убытков, руководствуясь статьей 68, пунктом 1 статьи 102-2, статьей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/>
        <w:t>Назначить судебное заседание по рассмотрению заявления Тираспольского отдела ГССИ МЮ ПМР об отмене обеспечительных мер 01 ноября 2019 года в 14ч. 20мин. в здании Арбитражного суда ПМР по адресу: г.Тирасполь, ул. Ленина, ½,  каб.305.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/>
        <w:t>В целях извещения лиц, участвующих в деле направить адрес сторон и Тираспольского ГССИ МЮ ПМР телефонограмм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8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/>
        <w:t> </w:t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    А.П. Роман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43:00Z</dcterms:created>
  <dc:creator>Юлия О. Оссовская</dc:creator>
  <dc:description/>
  <cp:keywords/>
  <dc:language>en-US</dc:language>
  <cp:lastModifiedBy>Rap</cp:lastModifiedBy>
  <cp:lastPrinted>2019-08-08T14:59:00Z</cp:lastPrinted>
  <dcterms:modified xsi:type="dcterms:W3CDTF">2019-11-01T07:46:00Z</dcterms:modified>
  <cp:revision>3</cp:revision>
  <dc:subject/>
  <dc:title>исх</dc:title>
</cp:coreProperties>
</file>