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/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</w:t>
      </w:r>
      <w:r>
        <w:rPr>
          <w:b/>
        </w:rPr>
        <w:t xml:space="preserve">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 » авгус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</w:t>
            </w:r>
            <w:r>
              <w:rPr>
                <w:rFonts w:eastAsia="Calibri"/>
                <w:u w:val="single"/>
              </w:rPr>
              <w:t>821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А.П. Романенко, изучив заявление ООО «Клеон» об отмене обеспечительных мер, принятых в рамках дела № 821/18-04 по исковому заявлению ООО «Провентус» (Слободзейский р-н, с. Чобручи, ул. Гагарина, д.8) к ООО «Клеон» (г. Тирасполь, ул. Комсомольская, д.26) о взыскании убытков, руководствуясь статьей 68, пунктом 1 статьи 102-2, статьей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/>
        <w:t>Назначить судебное заседание по заявлению ООО «Клеон» об отмене обеспечительных мер, принятых по делу № 821/18-04 по исковому заявлению ООО «Провентус» к ООО «Клеон» о взыскании убытков, на 12 августа 2019 года в 14ч. 30мин. в здании Арбитражного суда ПМР по адресу: г.Тирасполь, ул. Ленина, ½,  каб.305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/>
        <w:t>В целях извещения лиц, участвующих в деле направить копию настоящего определения в адрес ООО «Провентус» (Слободзейский р-н, с. Чобручи, ул. Гагарина, д.8), Тираспольского и Бендерского отдела ГССИ МЮ ПМР (г. Тирасполь, ул.25 Октября, д. 136), а в адрес ООО «Клеон» - телефонограмм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А.П. Роман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0:00Z</dcterms:created>
  <dc:creator>Юлия О. Оссовская</dc:creator>
  <dc:description/>
  <cp:keywords/>
  <dc:language>en-US</dc:language>
  <cp:lastModifiedBy>Ssv</cp:lastModifiedBy>
  <cp:lastPrinted>2019-08-08T14:59:00Z</cp:lastPrinted>
  <dcterms:modified xsi:type="dcterms:W3CDTF">2019-08-08T12:15:00Z</dcterms:modified>
  <cp:revision>4</cp:revision>
  <dc:subject/>
  <dc:title/>
</cp:coreProperties>
</file>