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br w:type="textWrapping" w:clear="all"/>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50190</wp:posOffset>
            </wp:positionH>
            <wp:positionV relativeFrom="paragraph">
              <wp:posOffset>-38862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rPr>
      </w:pPr>
      <w:r>
        <w:rPr>
          <w:b/>
          <w:color w:val="5F5F5F"/>
          <w:sz w:val="28"/>
          <w:szCs w:val="28"/>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7 » дека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821/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ОО «Провентус» </w:t>
      </w:r>
      <w:r>
        <w:rPr>
          <w:color w:val="000000"/>
        </w:rPr>
        <w:t>(Слободзейский район, с.Чобручи, ул.Гагарина, д.8) к ООО «Клеон» (г.Тирасполь, ул.Комсомольская, д.26) о взыскании убытков</w:t>
      </w:r>
      <w:r>
        <w:rPr/>
        <w:t>,</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Барбулат В.А. по доверенности,</w:t>
      </w:r>
    </w:p>
    <w:p>
      <w:pPr>
        <w:pStyle w:val="Normal"/>
        <w:ind w:firstLine="708"/>
        <w:jc w:val="both"/>
        <w:rPr/>
      </w:pPr>
      <w:r>
        <w:rPr/>
        <w:t>от ответчика – Харламов С.В. по доверенности,</w:t>
      </w:r>
    </w:p>
    <w:p>
      <w:pPr>
        <w:pStyle w:val="Normal"/>
        <w:ind w:firstLine="708"/>
        <w:jc w:val="both"/>
        <w:rPr/>
      </w:pPr>
      <w:r>
        <w:rPr/>
      </w:r>
    </w:p>
    <w:p>
      <w:pPr>
        <w:pStyle w:val="Normal"/>
        <w:ind w:firstLine="708"/>
        <w:jc w:val="both"/>
        <w:rPr/>
      </w:pPr>
      <w:r>
        <w:rPr>
          <w:b/>
        </w:rPr>
        <w:t>установил</w:t>
      </w:r>
      <w:r>
        <w:rPr/>
        <w:t xml:space="preserve">: ООО «Провентус» обратилось в арбитражный суд с иском о взыскании с ООО «Клеон» убытков в виде прямого ущерба и упущенной выгоды, обосновав свои требования следующими обстоятельствами. </w:t>
      </w:r>
    </w:p>
    <w:p>
      <w:pPr>
        <w:pStyle w:val="Normal"/>
        <w:ind w:firstLine="708"/>
        <w:jc w:val="both"/>
        <w:rPr/>
      </w:pPr>
      <w:r>
        <w:rPr/>
        <w:t xml:space="preserve">В период со 02 августа 2018 года по 04 сентября 2018 года истец передал ответчику на хранение в холодильной камере сливу свежую в количестве 120000 кг, стоимостью 960000 рублей ПМР. </w:t>
      </w:r>
    </w:p>
    <w:p>
      <w:pPr>
        <w:pStyle w:val="Normal"/>
        <w:ind w:firstLine="708"/>
        <w:jc w:val="both"/>
        <w:rPr/>
      </w:pPr>
      <w:r>
        <w:rPr/>
        <w:t xml:space="preserve">Согласно пункта 1 статьи 996 ГК ПМР хранитель обязан принять все предусмотренные договором, а также другие необходимые меры для обеспечения сохранности переданной на хранение вещи. </w:t>
      </w:r>
    </w:p>
    <w:p>
      <w:pPr>
        <w:pStyle w:val="Normal"/>
        <w:ind w:firstLine="708"/>
        <w:jc w:val="both"/>
        <w:rPr>
          <w:rFonts w:ascii="Times New Roman CYR" w:hAnsi="Times New Roman CYR" w:cs="Times New Roman CYR"/>
        </w:rPr>
      </w:pPr>
      <w:r>
        <w:rPr/>
        <w:t xml:space="preserve">Между тем, в период с середины сентября по конец октября 2018 года весь переданный на хранение  ответчику товар потерял товарный вид вследствие порчи, гнили. Данный товар истцом был вывезен и утилизирован, по бухгалтерским данным списан. Факт повреждения (порчи) сливы зафиксирован «Актом №139 обследования продукции (сливы) ООО «Провентус» поставленной на хранение в холодильную камеру ООО «Клеон» г. Тирасполь», из которого следует, что потеря товарного вида и качества продукции произошло в результате нарушения технологии закладки и хранения сливы в холодильной камере ответчика. Истец считает, что именно ответчик ответственен за порчу товара и должен возместить ему вызванные этим причиненные убытки в виде реального ущерба и упущенной выгоды. </w:t>
      </w:r>
      <w:r>
        <w:rPr>
          <w:rFonts w:cs="Times New Roman CYR" w:ascii="Times New Roman CYR" w:hAnsi="Times New Roman CYR"/>
        </w:rPr>
        <w:t>Общая сумма убытков причиненных ответчиком истцу составляет в размере 1236480,00 рублей ПМР: 960000 рублей ПМР – реальный ущерб и 276 480 рублей ПМР - упущенная выгода, которые просит взыскать с ответчика в полном объеме.</w:t>
      </w:r>
    </w:p>
    <w:p>
      <w:pPr>
        <w:pStyle w:val="Normal"/>
        <w:ind w:firstLine="840"/>
        <w:jc w:val="both"/>
        <w:rPr/>
      </w:pPr>
      <w:r>
        <w:rPr/>
        <w:t xml:space="preserve">Ответчик иск не признал, сославшись в отзыве на то, что принявший на хранение от имени ООО «Клеон» сливу кладовщик действовал при отсутствии полномочий на заключение сделки от имени Общества. Ответчик ни путем прямого одобрения, ни путем совершения конклюдентных действий не одобрил сделку. В этой связи и на основании ст.199 ГК ПМР ответчик считает, что не имеется оснований для признания наличия между истцом и ответчиком договорных отношений связанных с хранением товаров, и, соответственно, требования истца незаконны и необоснованны. </w:t>
      </w:r>
    </w:p>
    <w:p>
      <w:pPr>
        <w:pStyle w:val="Normal"/>
        <w:ind w:firstLine="840"/>
        <w:jc w:val="both"/>
        <w:rPr/>
      </w:pPr>
      <w:r>
        <w:rPr/>
        <w:t>Кроме того, ввиду отсутствия у ответчика специалиста, способного надлежащим образом осуществлять хранение такого рода товаров, все холодильные камеры были переданы в аренду третьему лицу с 15.07.2018г до 27.02.2018г и с 06.08.2018г до 16.05.2019г. а функции кладовщика сводятся к ежедневному мониторингу работы холодильного оборудования.</w:t>
      </w:r>
    </w:p>
    <w:p>
      <w:pPr>
        <w:pStyle w:val="Normal"/>
        <w:ind w:firstLine="840"/>
        <w:jc w:val="both"/>
        <w:rPr/>
      </w:pPr>
      <w:r>
        <w:rPr/>
        <w:t>На основании изложенного ответчик просит отказать в удовлетворении иска.</w:t>
      </w:r>
    </w:p>
    <w:p>
      <w:pPr>
        <w:pStyle w:val="Normal"/>
        <w:ind w:firstLine="840"/>
        <w:jc w:val="both"/>
        <w:rPr/>
      </w:pPr>
      <w:r>
        <w:rPr>
          <w:b/>
        </w:rPr>
        <w:t>Суд</w:t>
      </w:r>
      <w:r>
        <w:rPr/>
        <w:t>, выслушав объяснения представителей лиц, участвующих в деле, исследовав и оценив в совокупности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ходе судебного заседания, в период со 02 августа 2018 года по 04 сентября 2018 года истец передал, а ответчик принял на хранение сливу свежую в количестве 120000 кг стоимостью 960000 рублей ПМР. Факт передачи истцом и принятия ответчиком на хранение сливы стоимостью восемь рублей ПМР одного килограмма в количестве 120000 кг подтверждается совокупностью представленных истцом доказательств:</w:t>
      </w:r>
    </w:p>
    <w:p>
      <w:pPr>
        <w:pStyle w:val="Normal"/>
        <w:ind w:firstLine="840"/>
        <w:jc w:val="both"/>
        <w:rPr/>
      </w:pPr>
      <w:r>
        <w:rPr/>
        <w:t>- приходно-расходными накладными с отметкой «на хранение» № 1 от 02 августа 2018 года на 5000 кг, №2 от 03 августа 2018 года на 40000 кг, №3 от 03 августа 2018 года, №4 от 08 августа 2018 года на 5000 кг, № 5 от 09 августа 2018 года на 5000 кг, № 6 от 10 августа 2018 года на 5000 кг, № 7 от 13 августа 2018 года на 5000 кг, № 8 от 14 августа 2018 года на 5000 кг, № 9 от 15 августа 2018 года на 5000 кг, № 10 от 16 августа 2018 года на 8000 кг, № 11 от 17 августа 2018 года на 5000 кг, № 12 от 21 августа 2018 года на 8000 кг, № 13 от 22 августа 2018 года на 2000 кг, № 14 от 24 августа 2018 года на 5000 кг, № 15 от 25 августа 2018 года на 5000 кг, № 16 от 26 августа 2018 года на 5000 кг, № 17 от 27 августа 2018 года на 5000 кг, № 18 от 28 августа 2018 года на 5000 кг, № 19 от 29 августа 2018 года на 5000 кг, № 20 от 30 августа 2018 года на 5000 кг, № 21 от 31 августа 2018 года на 5000 кг, № 22 от 03 сентября 2018 года на 5000 кг, № 23 от 04 сентября 2018 года на 8000 кг;</w:t>
      </w:r>
    </w:p>
    <w:p>
      <w:pPr>
        <w:pStyle w:val="Normal"/>
        <w:ind w:firstLine="840"/>
        <w:jc w:val="both"/>
        <w:rPr/>
      </w:pPr>
      <w:r>
        <w:rPr/>
        <w:t>- «Журналом учета поступления продукции, товарно-материальных ценностей в места хранения» ООО «Клеон» с отметками «номер камеры 3», «Поставщик (грузоотправитель)» ООО «Провентус»;</w:t>
      </w:r>
    </w:p>
    <w:p>
      <w:pPr>
        <w:pStyle w:val="Normal"/>
        <w:ind w:firstLine="840"/>
        <w:jc w:val="both"/>
        <w:rPr/>
      </w:pPr>
      <w:r>
        <w:rPr/>
        <w:t xml:space="preserve"> </w:t>
      </w:r>
      <w:r>
        <w:rPr/>
        <w:t>- актом «О приеме-передаче товарно-материальных ценностей на хранение» №1 от 05.09.2018г из содержания которого следует, что в период с 02.08.18г по 04.09.18г истец передал, а ответчик принял на хранение сливу свежую в количестве 120000 стоимостью 960000 рублей ПМР сроком на девяносто дней и поместил ее в холодильную камеру №3.</w:t>
      </w:r>
    </w:p>
    <w:p>
      <w:pPr>
        <w:pStyle w:val="Normal"/>
        <w:ind w:firstLine="840"/>
        <w:jc w:val="both"/>
        <w:rPr/>
      </w:pPr>
      <w:r>
        <w:rPr/>
        <w:t xml:space="preserve">В соответствии с пунктом 1 статьи 991 ГК ПМР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ind w:firstLine="840"/>
        <w:jc w:val="both"/>
        <w:rPr/>
      </w:pPr>
      <w:r>
        <w:rPr/>
        <w:t>Согласно пункту 1 статьи 992 ГК ПМР  договор хранения должен быть заключен в письменной форме в случаях, указанных в статье 177 ГК ПМР. При этом в соответствии с подпунктом а) пункта 2 статьи 992 ГК ПМР простая письменная форма договора хранения считается соблюденной, если принятие вещи на хранение удостоверено хранителем выдачей поклажедателю сохранной расписки, квитанции, свидетельства или иного документа, подписанного хранителем.</w:t>
      </w:r>
    </w:p>
    <w:p>
      <w:pPr>
        <w:pStyle w:val="Normal"/>
        <w:ind w:firstLine="840"/>
        <w:jc w:val="both"/>
        <w:rPr/>
      </w:pPr>
      <w:r>
        <w:rPr/>
        <w:t>Таким образом, исходя из положений ст.991, п.1, п.п.а) ст.992, п.1 ст.994 ГК ПМР и учитывая факт выдачи ответчиком вышеперечисленных приходно-расходных накладных, акта №1 «О приеме-передаче товарно-материальных ценностей на хранение», суд находит обоснованным и доказанным истцом довод о заключении сторонами договора хранения сливы свежей сроком девяносто дней.</w:t>
      </w:r>
    </w:p>
    <w:p>
      <w:pPr>
        <w:pStyle w:val="Normal"/>
        <w:ind w:firstLine="840"/>
        <w:jc w:val="both"/>
        <w:rPr/>
      </w:pPr>
      <w:r>
        <w:rPr/>
        <w:t>При этом, суд находит необоснованной доводы ответчика со ссылкой на положения ст.199 ГК ПМР об отсутствии оснований для возникновения между сторонами договорных отношений ввиду следующего.</w:t>
      </w:r>
    </w:p>
    <w:p>
      <w:pPr>
        <w:pStyle w:val="Normal"/>
        <w:ind w:firstLine="840"/>
        <w:jc w:val="both"/>
        <w:rPr/>
      </w:pPr>
      <w:r>
        <w:rPr/>
        <w:t>В соответствии с частью первой пункта 1 статьи 198 ГК ПМР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 При этом, согласно части второй пункта 1 статьи 198 ГК ПМР 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840"/>
        <w:jc w:val="both"/>
        <w:rPr/>
      </w:pPr>
      <w:r>
        <w:rPr/>
        <w:t>Из объяснений представителей сторон,  приходно-расходных накладных, акта №1 «О приеме-передаче товарно-материальных ценностей на хранение», журнала ООО «Клеон» «учета поступления продукции, товарно-материальных ценностей в места хранения», следует, что на хранение от имени ООО «Клеон» принадлежащую истцу сливу принимал кладовщик Каратерзи В.В. Товар принимался на хранение в холодильную камеру №3, расположенную на территории ООО «Клеон» по адресу: г.Тирасполь, ул.Гоголя 2Б. Из представленных ответчиком документов, а именно: трудового договора №2 от 16 августа 2016 года, утвержденной 02.07.2016г директором ООО «Клеон» должностной инструкции кладовщика, следует, что Каратерзи В.В. с 16 августа 2016 года занимает в ООО «Клеон» должность кладовщика в функциональные обязанности которого, согласно разделу 2 должностной инструкции, входит организация приема товарно-материальных ценностей, руководство работами по приему, хранению и отпуску товарно-материальных ценностей на складах, обеспечение их сохранности, соблюдения правил оформления и сдачи приходно-расходных документов, составление установленной отчетности.</w:t>
      </w:r>
    </w:p>
    <w:p>
      <w:pPr>
        <w:pStyle w:val="Normal"/>
        <w:ind w:firstLine="840"/>
        <w:jc w:val="both"/>
        <w:rPr/>
      </w:pPr>
      <w:r>
        <w:rPr/>
        <w:t>Соответственно, действия кладовщика по приему товара, осуществленные в месте расположения принадлежащих ответчику холодильников в пределах своих должностных обязанностей, вмененных ему должностной инструкцией, свидетельствуют о действиях от имени и в интересах ответчика, а, следовательно, создающих правовые последствия для самого ответчика. При этом ответчиком не представлено доказательств, которые могли бы свидетельствовать об извещении им неопределенного круга лиц о конкретном лице, наделенном исключительными полномочиями на принятие от его имени товаров на хранение, либо о наделении такими полномочиями иного лица, что позволило бы суду в качестве надлежащего доказательства оценивать только те документы, в оформлении которых такое лицо принимало участие, и, напротив, признать представленные истцом доказательства ненадлежащими.</w:t>
      </w:r>
    </w:p>
    <w:p>
      <w:pPr>
        <w:pStyle w:val="Normal"/>
        <w:ind w:firstLine="840"/>
        <w:jc w:val="both"/>
        <w:rPr/>
      </w:pPr>
      <w:r>
        <w:rPr/>
        <w:t xml:space="preserve">С учетом того, что полномочие кладовщика, подписавшего приходно-расходные накладные и акт №1 «О приеме-передаче товарно-материальных ценностей на хранение», явствовало из обстановки, в которой данное лицо действовало (п. 2 ст. 198 ГК ПМР), а иное не доказано (ст.45 АПК ПМР), довод ответчика об отсутствии между сторонами обязательственных отношений, возникающих из договора хранения, несостоятелен и отклоняется судом. </w:t>
      </w:r>
    </w:p>
    <w:p>
      <w:pPr>
        <w:pStyle w:val="Normal"/>
        <w:ind w:firstLine="840"/>
        <w:jc w:val="both"/>
        <w:rPr/>
      </w:pPr>
      <w:r>
        <w:rPr/>
        <w:t>Также необоснованным следует признать доводы ответчика в части передачи холодильных камер в аренду, поскольку из содержания перечисленных доказательств следует, что принятая от истца на хранение слива помещена ответчиком на хранение в холодильную камеру №3, расположенную по адресу г.Тирасполь, ул.Гоголя, 2Б. Факт нахождения сливы в холодильной камере №3 подтверждается также и актом №139 «Обследования продукции (слива) ООО «Провентус» поставленной на хранение в холодильную камеру ООО «Клеон» г.Тирасполь» Слободдзейского УСХПРиЭ Министерства сельского хозяйства и природных ресурсов ПМР от 18 октября 2018 года. Доказательств, опровергающих либо ставящих под сомнение данный факт, ответчиком не представлено (ст.45 АПК ПМР).</w:t>
      </w:r>
    </w:p>
    <w:p>
      <w:pPr>
        <w:pStyle w:val="Normal"/>
        <w:ind w:firstLine="840"/>
        <w:jc w:val="both"/>
        <w:rPr/>
      </w:pPr>
      <w:r>
        <w:rPr/>
        <w:t xml:space="preserve">Согласно пункту 1 статьи 991 ГК ПМР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ind w:firstLine="840"/>
        <w:jc w:val="both"/>
        <w:rPr/>
      </w:pPr>
      <w:r>
        <w:rPr/>
        <w:t xml:space="preserve">В соответствии с пунктом 1 статьи 996 ГК ПМР хранитель обязан принять все предусмотренные договором, а также другие необходимые меры для обеспечения сохранности переданной на хранение вещи. </w:t>
      </w:r>
    </w:p>
    <w:p>
      <w:pPr>
        <w:pStyle w:val="Normal"/>
        <w:ind w:firstLine="8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ind w:firstLine="708"/>
        <w:jc w:val="both"/>
        <w:rPr/>
      </w:pPr>
      <w:r>
        <w:rPr/>
        <w:t>Из материалов дела следует, что переданная истцом на хранение ответчику слива утратила товарный вид и повреждена белой, черной и серой гнилью, о чем свидетельствует акт №139 «Обследования продукции (слива) ООО «Провентус» поставленной на хранение в холодильную камеру ООО «Клеон» г.Тирасполь» от 18 октября 2018 года, составленный комиссией Слободдзейского УСХПРиЭ Министерства сельского хозяйства и природных ресурсов ПМР. При этом, как следует из заключения комиссии, потеря товарного вида и качества сливы произошла в результате нарушения технологии закладки и хранения сливы в холодильной камере.</w:t>
      </w:r>
    </w:p>
    <w:p>
      <w:pPr>
        <w:pStyle w:val="Normal"/>
        <w:ind w:firstLine="840"/>
        <w:jc w:val="both"/>
        <w:rPr/>
      </w:pPr>
      <w:r>
        <w:rPr/>
        <w:t xml:space="preserve">Согласно пункту 1 статьи 1006 ГК ПМР хранитель отвечает за утрату, недостачу или повреждение вещей, принятых на хранение, по основаниям, предусмотренным статьей 418 ГК ПМР. </w:t>
      </w:r>
    </w:p>
    <w:p>
      <w:pPr>
        <w:pStyle w:val="Normal"/>
        <w:ind w:firstLine="840"/>
        <w:jc w:val="both"/>
        <w:rPr/>
      </w:pPr>
      <w:r>
        <w:rPr/>
        <w:t xml:space="preserve">В соответствии с пунктом 3 статьи 418 ГК ПМР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840"/>
        <w:jc w:val="both"/>
        <w:rPr/>
      </w:pPr>
      <w:r>
        <w:rPr/>
        <w:t>Поскольку согласно выводам комиссии УСХПРиЭ Министерства сельского хозяйства и природных ресурсов ПМР содержащихся в акте №139 от 18 октября 2018 года порча принятой у истца на хранение сливы стала следствием нарушения технологии закладки и хранения сливы в холодильной камере, а эти выводы ответчиком не опровергнуты и иное им не доказано (ст.45 АПК ПМР), то ответственность за повреждение имущества истца, в силу положений пункта 1 статьи 1006 ГК ПМР несет ООО «Клеон».</w:t>
      </w:r>
    </w:p>
    <w:p>
      <w:pPr>
        <w:pStyle w:val="Normal"/>
        <w:ind w:firstLine="840"/>
        <w:jc w:val="both"/>
        <w:rPr/>
      </w:pPr>
      <w:r>
        <w:rPr/>
        <w:t>Пришедшая вследствие ненадлежащего хранения в негодность слива списана истцом с баланса и утилизирована, о чем свидетельствуют Приказы «О списании товарно-материальных ценностей», акты «О списание товаров» №1-3, талон на прием отходов №986.</w:t>
      </w:r>
    </w:p>
    <w:p>
      <w:pPr>
        <w:pStyle w:val="Normal"/>
        <w:ind w:firstLine="840"/>
        <w:jc w:val="both"/>
        <w:rPr/>
      </w:pPr>
      <w:r>
        <w:rPr/>
        <w:t>Согласно пункту 1 статьи 1007 ГК ПМР убытки, причиненные поклажедателю утратой, недостачей или повреждением вещей, возмещаются хранителем в соответствии со статьями 15 и 410 ГК ПМР, если законом или договором хранения не предусмотрено иное.</w:t>
      </w:r>
    </w:p>
    <w:p>
      <w:pPr>
        <w:pStyle w:val="Normal"/>
        <w:ind w:firstLine="840"/>
        <w:jc w:val="both"/>
        <w:rPr/>
      </w:pPr>
      <w:r>
        <w:rPr/>
        <w:t>В соответствии  со статьей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2 ст.15 ГК ПМР).</w:t>
      </w:r>
    </w:p>
    <w:p>
      <w:pPr>
        <w:pStyle w:val="Normal"/>
        <w:ind w:firstLine="840"/>
        <w:jc w:val="both"/>
        <w:rPr/>
      </w:pPr>
      <w:r>
        <w:rPr/>
        <w:t>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п.3 ст.410 ГК ПМР).</w:t>
      </w:r>
    </w:p>
    <w:p>
      <w:pPr>
        <w:pStyle w:val="Normal"/>
        <w:ind w:firstLine="840"/>
        <w:jc w:val="both"/>
        <w:rPr/>
      </w:pPr>
      <w:r>
        <w:rPr/>
        <w:t xml:space="preserve">Таким образом, ввиду установленных обстоятельств и на основании приведенных норм права на ответчике лежит обязанность возместить истцу убытки в виде реального ущерба в размере стоимости который, согласно бухгалтерской справки, приходно-расходным накладным, журнала «учета поступления продукции, товарно-материальных ценностей в места хранения» ООО «Клеон», акта «О приеме-передаче товарно-материальных ценностей на хранение» №1 от 05.09.2018г составляет 960000 рублей ПМР. </w:t>
      </w:r>
    </w:p>
    <w:p>
      <w:pPr>
        <w:pStyle w:val="Normal"/>
        <w:ind w:firstLine="840"/>
        <w:jc w:val="both"/>
        <w:rPr/>
      </w:pPr>
      <w:r>
        <w:rPr/>
        <w:t xml:space="preserve">Кроме того, на основании п.2 ст.15, п.1 ст. 1007  ГК ПМР, на ответчике также лежит обязанность возместить истцу неполученные доходы, которые истец получил бы при обычных условиях гражданского оборота, если бы его право не было нарушено (упущенную выгоду). </w:t>
      </w:r>
    </w:p>
    <w:p>
      <w:pPr>
        <w:pStyle w:val="Normal"/>
        <w:ind w:firstLine="840"/>
        <w:jc w:val="both"/>
        <w:rPr/>
      </w:pPr>
      <w:r>
        <w:rPr/>
        <w:t>Согласно п.4 ст.410 ГК ПМР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ind w:firstLine="840"/>
        <w:jc w:val="both"/>
        <w:rPr/>
      </w:pPr>
      <w:r>
        <w:rPr/>
        <w:t>Как следует из материалов дела, 01 августа 2018 года между истцом и украинской компанией ТОВ «ПЛЮС ВИТАМИНКА» (покупатель) заключен договор купли продажи сливы свежей, которая по условиям договора принадлежащая истцу слива подлежала отгрузке покупателю по цене 0,64 долларов США за один килограмм. Порча сливы явилась основанием для отказа покупателя от договора и его расторжения, о чем свидетельствует представленное истцом соглашение о расторжении договора.</w:t>
      </w:r>
    </w:p>
    <w:p>
      <w:pPr>
        <w:pStyle w:val="Normal"/>
        <w:ind w:firstLine="840"/>
        <w:jc w:val="both"/>
        <w:rPr/>
      </w:pPr>
      <w:r>
        <w:rPr/>
        <w:t>Таким образом, истцом не получен доход в размере 276480 рублей, исходя из следующего расчета: (120000кг * 10,304 руб.ПМР (0,64долл.США*16,10 руб.ПМР)) – 960000 руб.ПМР, который также надлежит взыскать с ответчика.</w:t>
      </w:r>
    </w:p>
    <w:p>
      <w:pPr>
        <w:pStyle w:val="Normal"/>
        <w:ind w:firstLine="840"/>
        <w:jc w:val="both"/>
        <w:rPr/>
      </w:pPr>
      <w:r>
        <w:rPr/>
        <w:t>Всего, с ответчика на основании ст.ст.15, 410, 418, 1006, 1007 ГК ПМР в пользу истца надлежит взыскать убытки в размере 1.236.480 рублей ПМР.</w:t>
      </w:r>
    </w:p>
    <w:p>
      <w:pPr>
        <w:pStyle w:val="Normal"/>
        <w:ind w:firstLine="840"/>
        <w:jc w:val="both"/>
        <w:rPr/>
      </w:pPr>
      <w:r>
        <w:rPr/>
        <w:t>На основании изложенного исковые требования удовлетворяются в полном объеме, а расходы по оплате госпошлины, по правилам ст.84 АПК ПМР, относятся на ответчика.</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b/>
        </w:rPr>
        <w:t>решил</w:t>
      </w:r>
      <w:r>
        <w:rPr/>
        <w:t>:</w:t>
      </w:r>
    </w:p>
    <w:p>
      <w:pPr>
        <w:pStyle w:val="Normal"/>
        <w:ind w:firstLine="709"/>
        <w:jc w:val="both"/>
        <w:rPr/>
      </w:pPr>
      <w:r>
        <w:rPr/>
        <w:t>Исковые требования ООО «Провентус» удовлетворить.</w:t>
      </w:r>
    </w:p>
    <w:p>
      <w:pPr>
        <w:pStyle w:val="Normal"/>
        <w:ind w:right="-1" w:firstLine="708"/>
        <w:jc w:val="both"/>
        <w:rPr/>
      </w:pPr>
      <w:r>
        <w:rPr/>
        <w:t>Взыскать с ООО «Клеон» в пользу ООО «Провентус» 1236480 рублей убытков, из которых: 960 000 рублей убытки в виде реального ущерба и 276 480 рублей – убытки в виде упущенной выгоды.</w:t>
      </w:r>
    </w:p>
    <w:p>
      <w:pPr>
        <w:pStyle w:val="Normal"/>
        <w:ind w:firstLine="709"/>
        <w:jc w:val="both"/>
        <w:rPr/>
      </w:pPr>
      <w:r>
        <w:rPr/>
        <w:t>Взыскать с ООО «Клеон» государственную пошлину в размере 18964 рубля 80 копеек.</w:t>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t xml:space="preserve">Судья </w:t>
        <w:tab/>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004" w:leader="none"/>
      </w:tabs>
      <w:rPr>
        <w:sz w:val="16"/>
        <w:szCs w:val="16"/>
        <w:lang w:val="ru-RU"/>
      </w:rPr>
    </w:pPr>
    <w:r>
      <w:rPr>
        <w:sz w:val="16"/>
        <w:szCs w:val="16"/>
        <w:lang w:val="ru-RU"/>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56:00Z</dcterms:created>
  <dc:creator>Rap</dc:creator>
  <dc:description/>
  <cp:keywords/>
  <dc:language>en-US</dc:language>
  <cp:lastModifiedBy>Rap</cp:lastModifiedBy>
  <cp:lastPrinted>2018-12-25T15:43:00Z</cp:lastPrinted>
  <dcterms:modified xsi:type="dcterms:W3CDTF">2018-12-25T13:43:00Z</dcterms:modified>
  <cp:revision>12</cp:revision>
  <dc:subject/>
  <dc:title>РЕСПУБЛИКА МОЛДОВАНЯСКЭ                                                                                 ПРИДНIСТРОВСЬКА МОЛДАВ</dc:title>
</cp:coreProperties>
</file>