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4             января             19</w:t>
        <w:tab/>
        <w:tab/>
        <w:tab/>
        <w:tab/>
        <w:tab/>
        <w:tab/>
        <w:t xml:space="preserve"> 7/19-03к</w:t>
      </w:r>
    </w:p>
    <w:p>
      <w:pPr>
        <w:pStyle w:val="Normal"/>
        <w:jc w:val="both"/>
        <w:rPr>
          <w:b/>
          <w:b/>
        </w:rPr>
      </w:pPr>
      <w:r>
        <w:rPr>
          <w:b/>
        </w:rPr>
      </w:r>
    </w:p>
    <w:p>
      <w:pPr>
        <w:pStyle w:val="Normal"/>
        <w:jc w:val="both"/>
        <w:rPr>
          <w:b/>
          <w:b/>
        </w:rPr>
      </w:pPr>
      <w:r>
        <w:rPr>
          <w:b/>
        </w:rPr>
        <w:tab/>
        <w:tab/>
        <w:tab/>
        <w:tab/>
        <w:tab/>
        <w:tab/>
        <w:tab/>
        <w:tab/>
        <w:tab/>
        <w:t xml:space="preserve">                    821/18-04</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w:t>
      </w:r>
      <w:r>
        <w:rPr>
          <w:color w:val="000000"/>
        </w:rPr>
        <w:t>ООО «Клеон»</w:t>
      </w:r>
      <w:r>
        <w:rPr/>
        <w:t xml:space="preserve"> на решение Арбитражного суда ПМР от 17 декабря 2018 года по делу № 821/18-04 (судья Романенко А.П.), возбужденному по исковому заявлению ООО «Провентус» </w:t>
      </w:r>
      <w:r>
        <w:rPr>
          <w:color w:val="000000"/>
        </w:rPr>
        <w:t>(Слободзейский район, с.Чобручи, ул.Гагарина, д.8) к ООО «Клеон» (г.Тирасполь, ул.Комсомольская, д.26) о взыскании убытков</w:t>
      </w:r>
      <w:r>
        <w:rPr/>
        <w:t>,</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Style41"/>
        <w:widowControl/>
        <w:spacing w:lineRule="auto" w:line="240"/>
        <w:ind w:right="-2" w:firstLine="567"/>
        <w:rPr/>
      </w:pPr>
      <w:r>
        <w:rPr>
          <w:rStyle w:val="FontStyle14"/>
          <w:sz w:val="24"/>
          <w:szCs w:val="24"/>
        </w:rPr>
        <w:t>истца – Барбулат В. А. – по доверенности;</w:t>
      </w:r>
    </w:p>
    <w:p>
      <w:pPr>
        <w:pStyle w:val="Normal"/>
        <w:tabs>
          <w:tab w:val="clear" w:pos="708"/>
          <w:tab w:val="left" w:pos="7275" w:leader="none"/>
        </w:tabs>
        <w:jc w:val="both"/>
        <w:rPr/>
      </w:pPr>
      <w:r>
        <w:rPr>
          <w:rStyle w:val="FontStyle14"/>
          <w:sz w:val="24"/>
          <w:szCs w:val="24"/>
        </w:rPr>
        <w:t xml:space="preserve">          </w:t>
      </w:r>
      <w:r>
        <w:rPr>
          <w:rStyle w:val="FontStyle14"/>
          <w:sz w:val="24"/>
          <w:szCs w:val="24"/>
        </w:rPr>
        <w:t>ответчика – Харламов С. В. - доверенность от 2 августа 2018 года,</w:t>
      </w:r>
    </w:p>
    <w:p>
      <w:pPr>
        <w:pStyle w:val="Normal"/>
        <w:tabs>
          <w:tab w:val="clear" w:pos="708"/>
          <w:tab w:val="left" w:pos="7275" w:leader="none"/>
        </w:tabs>
        <w:ind w:firstLine="567"/>
        <w:jc w:val="both"/>
        <w:rPr>
          <w:rStyle w:val="1"/>
          <w:color w:val="000000"/>
        </w:rPr>
      </w:pPr>
      <w:r>
        <w:rPr/>
      </w:r>
    </w:p>
    <w:p>
      <w:pPr>
        <w:pStyle w:val="Normal"/>
        <w:ind w:firstLine="708"/>
        <w:jc w:val="both"/>
        <w:rPr/>
      </w:pPr>
      <w:r>
        <w:rPr>
          <w:b/>
        </w:rPr>
        <w:t xml:space="preserve">установил: </w:t>
      </w:r>
      <w:r>
        <w:rPr/>
        <w:t>ООО «Клеон» обратилось в Арбитражный суд ПМР с кассационной жалобой на решение арбитражного суда от 17 декабря 2018 года по делу № 821/18-04.</w:t>
      </w:r>
    </w:p>
    <w:p>
      <w:pPr>
        <w:pStyle w:val="Normal"/>
        <w:ind w:firstLine="708"/>
        <w:jc w:val="both"/>
        <w:rPr/>
      </w:pPr>
      <w:r>
        <w:rPr/>
        <w:t>17 декабря 2018 года было принято Решение Арбитражного суда ПМР по делу № 821/18-04 по исковому заявлению ООО «Провентус» к ООО «Клеон» о взыскании убытков, которым заявленные требования ООО «Провентус» удовлетворены.</w:t>
      </w:r>
    </w:p>
    <w:p>
      <w:pPr>
        <w:pStyle w:val="Normal"/>
        <w:ind w:firstLine="708"/>
        <w:jc w:val="both"/>
        <w:rPr/>
      </w:pPr>
      <w:r>
        <w:rPr/>
        <w:t>ООО «Клеон», не согласившись с принятым решением, подало в арбитражный суд кассационную жалобу, в которой  просит решение арбитражного суда от 17 декабря 2018 года по делу № 821/18-04 отменить и принять новое решение, отказав ООО «Провентус» в удовлетворении исковых требований к ООО «Клеон» о взыскании убытков в полном объеме.</w:t>
      </w:r>
    </w:p>
    <w:p>
      <w:pPr>
        <w:pStyle w:val="Normal"/>
        <w:ind w:firstLine="708"/>
        <w:jc w:val="both"/>
        <w:rPr/>
      </w:pPr>
      <w:r>
        <w:rPr/>
        <w:t>Кассационная жалоба ООО «Клеон» мотивирована следующим.</w:t>
      </w:r>
    </w:p>
    <w:p>
      <w:pPr>
        <w:pStyle w:val="Normal"/>
        <w:ind w:firstLine="708"/>
        <w:jc w:val="both"/>
        <w:rPr/>
      </w:pPr>
      <w:r>
        <w:rPr/>
        <w:t>Из представленных ответчиком документов, а именно: трудового договора № 2 от 16.08.2016г., утвержденной 02.07.2016г. директором ООО «Клеон» должностной инструкции кладовщика следует, что Каратерзи В.В. с 16.08.2016г. занимает в ООО «Клеон» должность кладовщика в функциональные обязанности которого, согласно разделу 2 должностной инструкции, входит организация приема товарно-материальных ценностей, руководство работами по приему, хранению и отпуску товарно-материальных ценностей на складах, обеспечении их сохранности, соблюдение правил оформления и сдачи приходно-расходных документов, составление установленной отчетности.</w:t>
      </w:r>
    </w:p>
    <w:p>
      <w:pPr>
        <w:pStyle w:val="Normal"/>
        <w:ind w:firstLine="708"/>
        <w:jc w:val="both"/>
        <w:rPr/>
      </w:pPr>
      <w:r>
        <w:rPr/>
        <w:t xml:space="preserve">Действительно из положений пункта 1 статьи 198 ГК ПМР следует, что полномочия представителя могут явствовать из обстановки, в которой он действует. Это касается работников организации, например, продавцов, кассиров и др., которые совершают ограниченный круг сделок от имени организации в определенном месте (за прилавком магазина и др.). Т.е. обстановка, в которой действуют указанные лица, должна быть настолько очевидной, что другой стороне в сделке не требуется проверка их полномочий. </w:t>
      </w:r>
    </w:p>
    <w:p>
      <w:pPr>
        <w:pStyle w:val="Normal"/>
        <w:ind w:firstLine="708"/>
        <w:jc w:val="both"/>
        <w:rPr/>
      </w:pPr>
      <w:r>
        <w:rPr/>
        <w:t xml:space="preserve">Иными словами, продавец, действуя в условиях публичной оферты, как правило, не может   самостоятельно устанавливать существенные условия сделки, в том числе цены на товар, определять иной порядок оплаты или просто отказаться совершать сделку купли-продажи с конкретным покупателем, если такая сделка не противоречит закону. </w:t>
      </w:r>
    </w:p>
    <w:p>
      <w:pPr>
        <w:pStyle w:val="Normal"/>
        <w:ind w:firstLine="708"/>
        <w:jc w:val="both"/>
        <w:rPr/>
      </w:pPr>
      <w:r>
        <w:rPr/>
        <w:t>Относительно договора хранения часть 2 пункта 1 статьи 198 ГК ПМР так же может применяться. Например, принятие на хранение ручной клади в магазинах, верхней одежды в учреждениях культуры, передача автомобиля на хранение на платной автостоянке и т.п. Т.е. в данных случаях полномочия работников хранителя по отношению к поклажедателю очевидны и явствовуют из обстановки, в которой они действует.</w:t>
      </w:r>
    </w:p>
    <w:p>
      <w:pPr>
        <w:pStyle w:val="Normal"/>
        <w:ind w:firstLine="708"/>
        <w:jc w:val="both"/>
        <w:rPr/>
      </w:pPr>
      <w:r>
        <w:rPr/>
        <w:t>Во всех иных случаях должно действовать правило императивно установленное частью первой пункта 1 статьи 198 ГК ПМР, когда полномочия лица совершающего сделку от имени другого лица (представляемого) должно быть основано на доверенности, указании закона, либо акта уполномоченного на то государственного органа или органа местного самоуправления.</w:t>
      </w:r>
    </w:p>
    <w:p>
      <w:pPr>
        <w:pStyle w:val="Normal"/>
        <w:ind w:firstLine="708"/>
        <w:jc w:val="both"/>
        <w:rPr/>
      </w:pPr>
      <w:r>
        <w:rPr/>
        <w:t>Таким образом, в отсутствие публичной оферты от ООО «Клеон», ООО «Провентус», совершая сделку с кладовщиком Каратерзи В.В., должно было проверить полномочия кладовщика на совершение сделки хранения от имени ООО «Клеон». Тем более, что ни Трудовой договор № 2 от 16.08.2016г.,  ни утвержденная 02.07.2016г. директором ООО «Клеон» Должностная инструкция кладовщика не предоставляют Каратерзи В.В. права на совершение сделок от имени общества, установление на свое усмотрение их существенных условий, в том числе цену за хранение товаров, а лишь устанавливают общие обязанности кладовщика: организация приема товарно-материальных ценностей, руководство работами по приему, хранению и отпуску товарно-материальных ценностей на складах, обеспечении их сохранности, соблюдение правил оформления и сдачи приходно-расходных документов, составление установленной отчетности и т.п. Следует обратить внимание, считает ответчик, что из текста должностной инструкции вообще не следует, что кладовщик может самостоятельно вступать в отношения с третьими лицами от имени общества, а наоборот в своей деятельности имеет непосредственное подчинение директору общества (п. 1.3. долж. инструкции). Вместе с тем ООО «Провентус», в лице его руководителя, не смутило то обстоятельство, что кладовщик Каратерзи В.В. самостоятельно принимает  решение о принятии на хранение скоропортящегося товара, требующего особых условий хранения - 120 тонн сливы на сумму 960 000 рублей ПМР и на свое усмотрение устанавливает цену за ее хранение в размере 35 000 рублей ПМР (Акт № 1 от 05.09.2018г.).</w:t>
      </w:r>
    </w:p>
    <w:p>
      <w:pPr>
        <w:pStyle w:val="Normal"/>
        <w:ind w:firstLine="708"/>
        <w:jc w:val="both"/>
        <w:rPr/>
      </w:pPr>
      <w:r>
        <w:rPr/>
        <w:t>Более того, Каратерзи В.В. не только не имел права совершать от имени общества сделки по хранению товаров, он в принципе не имел права получать от истца какие-либо товарно-материальные ценности, не имея доверенности, выданной ООО «Клеон»  по Типовой форме № М-2, на их получение.</w:t>
      </w:r>
    </w:p>
    <w:p>
      <w:pPr>
        <w:pStyle w:val="Normal"/>
        <w:ind w:firstLine="708"/>
        <w:jc w:val="both"/>
        <w:rPr/>
      </w:pPr>
      <w:r>
        <w:rPr/>
        <w:t>Действия же самого Каратерзи В.В. следует расценивать с учетом положений статьи 199 ГК ПМР согласно которым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708"/>
        <w:jc w:val="both"/>
        <w:rPr/>
      </w:pPr>
      <w:r>
        <w:rPr/>
        <w:t>Учитывая, что ООО «Клеон» ни путем прямого одобрения, ни путем совершения конклюдентных действий не одобряет сделку, совершенную кладовщиком Каратерзи В.В. Акт № 1 от 05.09.2018г.  «О приеме-передаче товарно-материальных ценностей на хранение» следует рассматривать как договор хранения заключенный непосредственно между Каратерзи В.В. и ООО «Провентус».</w:t>
      </w:r>
    </w:p>
    <w:p>
      <w:pPr>
        <w:pStyle w:val="Normal"/>
        <w:ind w:firstLine="708"/>
        <w:jc w:val="both"/>
        <w:rPr/>
      </w:pPr>
      <w:r>
        <w:rPr/>
        <w:t>13.12.2018г. представителем ООО «Клеон» было заявлено письменное Ходатайство о вызове и опросе в качестве свидетеля Каратерзи В.В., который мог бы пояснить суду об обстоятельствах принятия им на хранение товаров ООО «Провентус» однако 17.12.2018г в удовлетворении данного ходатайства судом было отказано.</w:t>
      </w:r>
    </w:p>
    <w:p>
      <w:pPr>
        <w:pStyle w:val="Normal"/>
        <w:ind w:firstLine="708"/>
        <w:jc w:val="both"/>
        <w:rPr/>
      </w:pPr>
      <w:r>
        <w:rPr/>
        <w:t>При указанных обстоятельствах, можно сделать вывод о том, что суд первой инстанции ошибочно пришел к выводу о наличии между ООО «Провентус» и ООО «Клеон» договорных отношений, связанных с хранением товаров истца и в нарушении положений статей 8, 53, 54 100, 199 ГК ПМР применил к этим отношениям нормы гражданского законодательства о хранении.</w:t>
      </w:r>
    </w:p>
    <w:p>
      <w:pPr>
        <w:pStyle w:val="Normal"/>
        <w:ind w:firstLine="708"/>
        <w:jc w:val="both"/>
        <w:rPr/>
      </w:pPr>
      <w:r>
        <w:rPr/>
        <w:t>На основании вышеизложенного, ООО «Клеон» просит решение арбитражного суда от 17 декабря 2018 года по делу № 821/18-04 отменить</w:t>
      </w:r>
      <w:r>
        <w:rPr>
          <w:lang w:val="en-US"/>
        </w:rPr>
        <w:t xml:space="preserve"> </w:t>
      </w:r>
      <w:r>
        <w:rPr/>
        <w:t xml:space="preserve">и принять новое решение, отказав ООО «Провентус» в удовлетворении исковых требований к ООО «Клеон» о взыскании убытков в полном объеме. </w:t>
      </w:r>
    </w:p>
    <w:p>
      <w:pPr>
        <w:pStyle w:val="Normal"/>
        <w:ind w:firstLine="708"/>
        <w:jc w:val="both"/>
        <w:rPr/>
      </w:pPr>
      <w:r>
        <w:rPr>
          <w:rStyle w:val="1"/>
          <w:iCs/>
          <w:color w:val="000000"/>
        </w:rPr>
        <w:t>П</w:t>
      </w:r>
      <w:r>
        <w:rPr/>
        <w:t xml:space="preserve">редставитель ООО «Провентус» возражал против удовлетворения кассационной жалобы, указав, что обжалуемое Решение Арбитражного суда ПМР от 17 декабря 2018 года по делу № 821/18-04 является законным, обоснованным, вынесенным при полном исследовании всех обстоятельств дела. </w:t>
      </w:r>
    </w:p>
    <w:p>
      <w:pPr>
        <w:pStyle w:val="Normal"/>
        <w:ind w:firstLine="708"/>
        <w:jc w:val="both"/>
        <w:rPr>
          <w:color w:val="000000"/>
        </w:rPr>
      </w:pPr>
      <w:r>
        <w:rPr>
          <w:color w:val="000000"/>
        </w:rPr>
        <w:t>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ind w:firstLine="708"/>
        <w:jc w:val="both"/>
        <w:rPr/>
      </w:pPr>
      <w:r>
        <w:rPr/>
        <w:t xml:space="preserve">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Как усматривается из материалов дела и установлено судом в период времени с 02 августа 2018 года по 04 сентября 2018 года истец передал, а ответчик принял на хранение сливу свежую в количестве 120000 кг стоимостью 960000 рублей ПМР. Данные обстоятельства были подтверждены истцом совокупностью представленных доказательств, а именно: приходно-расходными накладными с отметкой «на хранение», «Журналом учета поступления продукции, товарно-материальных ценностей в места хранения» ООО «Клеон» с отметками «номер камеры 3», «Поставщик (грузоотправитель)» ООО «Провентус», актом «О приеме-передаче товарно</w:t>
        <w:softHyphen/>
        <w:t>материальных ценностей на хранение» №1 от 05.09.2018г., из содержания которого следует, что в период с 02.08.18г по 04.09.18г истец передал, а ответчик принял на хранение сливу свежую в количестве 120000 стоимостью 960000 рублей ПМР сроком на девяносто дней и поместил ее в холодильную камеру №3.</w:t>
      </w:r>
    </w:p>
    <w:p>
      <w:pPr>
        <w:pStyle w:val="Normal"/>
        <w:ind w:firstLine="708"/>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708"/>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708"/>
        <w:jc w:val="both"/>
        <w:rPr/>
      </w:pPr>
      <w:r>
        <w:rPr/>
        <w:t>Согласно пункта 1 статьи 991 ГК ПМР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708"/>
        <w:jc w:val="both"/>
        <w:rPr/>
      </w:pPr>
      <w:r>
        <w:rPr/>
        <w:t>В соответствии с пунктом 1 статьи 992 ГК ПМР договор хранения должен быть заключен в письменной форме в случаях, указанных в статье 177 ГК ПМР. При этом в соответствии с подпунктом а) пункта 2 статьи 992 ГК ПМР простая письменная форма договора хранения считается соблюденной, если принятие вещи на хранение удостоверено хранителем выдачей поклажедателю сохранной расписки, квитанции, свидетельства или иного документа, подписанного хранителем.</w:t>
      </w:r>
    </w:p>
    <w:p>
      <w:pPr>
        <w:pStyle w:val="Normal"/>
        <w:ind w:firstLine="708"/>
        <w:jc w:val="both"/>
        <w:rPr/>
      </w:pPr>
      <w:r>
        <w:rPr/>
        <w:t>Таким образом, исходя из положений ст.991, п.1, п.п.а) ст.992, п.1 ст.994 ГК ПМР и учитывая факт выдачи ответчиком вышеперечисленных приходно-расходных накладны*, акта №1 «О приеме-передаче товарно-материальных ценностей на хранение», суд первой инстанции обоснованно пришел к выводу о том, что между сторонами был заключен договор хранения сливы свежей сроком девяносто дней.</w:t>
      </w:r>
    </w:p>
    <w:p>
      <w:pPr>
        <w:pStyle w:val="Normal"/>
        <w:ind w:firstLine="708"/>
        <w:jc w:val="both"/>
        <w:rPr/>
      </w:pPr>
      <w:r>
        <w:rPr/>
        <w:t>Довод заявителя кассационной жалобы о том, что кладовщик Каратерзи В.В, не имел права принимать товар на хранение и фактически договор хранения между сторонами заключен не был суд кассационной инстанции считает необоснованным. Судом первой инстанции был верно сделан вывод о том, что действия кладовщика по приему товара, осуществленные в месте расположения принадлежащих ответчику холодильников в пределах своих должностных обязанностей, вмененных ему должностной инструкцией, свидетельствуют о действиях от имени и в интересах ответчика, а, следовательно, создающих правовые последствия для самого ответчика.</w:t>
      </w:r>
    </w:p>
    <w:p>
      <w:pPr>
        <w:pStyle w:val="Normal"/>
        <w:ind w:firstLine="708"/>
        <w:jc w:val="both"/>
        <w:rPr/>
      </w:pPr>
      <w:r>
        <w:rPr/>
        <w:t>Данный вывод суда был сформирован на основании объяснений представителей сторон, приходно-расходных накладных, акта №1 «О приеме-передаче товарно- материальных ценностей на хранение», журнала ООО «Клеон» «учета поступления продукции, товарно-материальных ценностей в места хранения», согласно которых на хранение от имени ООО «Клеон» принадлежащую истцу сливу принимал кладовщик Каратерзи В.В. Товар принимался на хранение в холодильную камеру №3, расположенную на территории ООО «Клеон» по адресу: г.Тирасполь, ул.Гоголя 2Б. Согласно трудового договора №2 от 16 августа 2016 года, утвержденного 02.07.2016г директором ООО «Клеон» должностной инструкции кладовщика, следует, что Каратерзи В.В. с 16 августа 2016 года занимает в ООО «Клеон» должность кладовщика в функциональные обязанности которого, согласно разделу 2 должностной инструкции, входит организация приема товарно-материальных ценностей, руководство работами по приему, хранению и отпуску товарно-материальных ценностей на складах, обеспечение их сохранности, соблюдения правил оформления и сдачи приходно-расходных документов, составление установленной отчетности.</w:t>
      </w:r>
    </w:p>
    <w:p>
      <w:pPr>
        <w:pStyle w:val="Normal"/>
        <w:ind w:firstLine="708"/>
        <w:jc w:val="both"/>
        <w:rPr/>
      </w:pPr>
      <w:r>
        <w:rPr/>
        <w:t>Ответчиком не представлено доказательств, которые могли бы свидетельствовать об извещении им неопределенного круга лиц о конкретном лице, наделенном исключительными полномочиями на принятие от его имени товаров на хранение, либо о наделении такими полномочиями иного лица, что позволило бы суду в качестве надлежащего доказательства оценивать только те документы, в оформлении которых такое лицо принимало участие, и, напротив, признать представленные истцом доказательства ненадлежащими. Данные обстоятельства указывают на необоснованность доводов изложенных ответчиком в кассационной жалобе.</w:t>
      </w:r>
    </w:p>
    <w:p>
      <w:pPr>
        <w:pStyle w:val="Normal"/>
        <w:ind w:firstLine="708"/>
        <w:jc w:val="both"/>
        <w:rPr/>
      </w:pPr>
      <w:r>
        <w:rPr/>
        <w:t>Кроме того, с учетом того, что полномочие кладовщика, подписавшего приходно- расходные накладные и акт №1 «О приеме-передаче товарно-материальных ценностей на хранение», явствовало из обстановки, в которой данное лицо действовало, что регламентировано в п. 2 ст. 198 ГК ПМР, а иное ответчиком не доказано, довод ответчика об отсутствии между сторонами обязательственных отношений, возникающих из договора хранения, законно был признан судом первой инстанции несостоятельным и соответственно отклонен.</w:t>
      </w:r>
    </w:p>
    <w:p>
      <w:pPr>
        <w:pStyle w:val="Normal"/>
        <w:ind w:firstLine="708"/>
        <w:jc w:val="both"/>
        <w:rPr/>
      </w:pPr>
      <w:r>
        <w:rPr/>
        <w:t xml:space="preserve">Также суд кассационной инстанции отмечает, что суд первой инстанции обоснованно (с учетом положений статей 44 и 45 АПК ПМР) отказал ответчику в удовлетворении ходатайства </w:t>
      </w:r>
      <w:r>
        <w:rPr>
          <w:rStyle w:val="FontStyle14"/>
          <w:sz w:val="24"/>
          <w:szCs w:val="24"/>
        </w:rPr>
        <w:t xml:space="preserve">о </w:t>
      </w:r>
      <w:r>
        <w:rPr/>
        <w:t xml:space="preserve">вызове и опросе в качестве свидетеля Каратерзи В.В., поскольку в материалах дела отсутствуют какие-либо доказательства, указывающие, какие обстоятельства, имеющие значение для дела, могут быть установлены именно свидетельскими показаниями Каратерзи В.В.. </w:t>
      </w:r>
    </w:p>
    <w:p>
      <w:pPr>
        <w:pStyle w:val="Normal"/>
        <w:ind w:firstLine="708"/>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8"/>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8"/>
        <w:jc w:val="both"/>
        <w:rPr/>
      </w:pPr>
      <w:r>
        <w:rPr/>
        <w:t>При таких обстоятельствах, исходя из приведенных выше норм права, суд первой инстанции правомерно пришел к выводу о наличии правовых оснований для удовлетворения иска.</w:t>
      </w:r>
    </w:p>
    <w:p>
      <w:pPr>
        <w:pStyle w:val="Normal"/>
        <w:ind w:firstLine="708"/>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jc w:val="both"/>
        <w:rPr/>
      </w:pPr>
      <w:r>
        <w:rPr/>
        <w:t xml:space="preserve">  </w:t>
      </w:r>
      <w:r>
        <w:rPr/>
        <w:tab/>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8"/>
        <w:jc w:val="both"/>
        <w:rPr/>
      </w:pPr>
      <w:r>
        <w:rPr/>
        <w:t>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удовлетворенным исковым требованиям. Пункт 5 статьи 84 АПК ПМР устанавливает, что судебные расходы, понесенные лицами, участвующими в деле, в связи с подачей кассационной жалобы, распределяются в соответствии с правилами, изложенными в статье 84 АПК ПМР.  Государственная пошлина была уплачена ответчиком при подаче кассационной жалобы в полном объеме.</w:t>
      </w:r>
    </w:p>
    <w:p>
      <w:pPr>
        <w:pStyle w:val="Normal"/>
        <w:ind w:firstLine="708"/>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jc w:val="both"/>
        <w:rPr/>
      </w:pPr>
      <w:r>
        <w:rPr/>
      </w:r>
    </w:p>
    <w:p>
      <w:pPr>
        <w:pStyle w:val="Normal"/>
        <w:jc w:val="center"/>
        <w:rPr>
          <w:b/>
          <w:b/>
        </w:rPr>
      </w:pPr>
      <w:r>
        <w:rPr>
          <w:b/>
        </w:rPr>
        <w:t>постановил:</w:t>
      </w:r>
    </w:p>
    <w:p>
      <w:pPr>
        <w:pStyle w:val="Normal"/>
        <w:jc w:val="both"/>
        <w:rPr>
          <w:b/>
          <w:b/>
        </w:rPr>
      </w:pPr>
      <w:r>
        <w:rPr>
          <w:b/>
        </w:rPr>
      </w:r>
    </w:p>
    <w:p>
      <w:pPr>
        <w:pStyle w:val="Normal"/>
        <w:ind w:firstLine="708"/>
        <w:jc w:val="both"/>
        <w:rPr/>
      </w:pPr>
      <w:r>
        <w:rPr/>
        <w:t>Решение Арбитражного суда Приднестровской Молдавской Республики от 17 декабря 2018 года по делу № 821/18-04 оставить без изменения, а кассационную жалобу ООО «Клеон» без удовлетворения.</w:t>
      </w:r>
    </w:p>
    <w:p>
      <w:pPr>
        <w:pStyle w:val="Normal"/>
        <w:jc w:val="both"/>
        <w:rPr/>
      </w:pPr>
      <w:r>
        <w:rPr/>
      </w:r>
    </w:p>
    <w:p>
      <w:pPr>
        <w:pStyle w:val="Normal"/>
        <w:ind w:firstLine="708"/>
        <w:jc w:val="both"/>
        <w:rPr/>
      </w:pPr>
      <w:r>
        <w:rPr/>
        <w:t>Постановление вступает в законную силу со дня его принятия и обжалованию не подлежи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удья,</w:t>
      </w:r>
    </w:p>
    <w:p>
      <w:pPr>
        <w:pStyle w:val="Normal"/>
        <w:jc w:val="both"/>
        <w:rPr>
          <w:b/>
          <w:b/>
        </w:rPr>
      </w:pPr>
      <w:r>
        <w:rPr>
          <w:b/>
        </w:rPr>
        <w:t>заместитель Председателя</w:t>
      </w:r>
    </w:p>
    <w:p>
      <w:pPr>
        <w:pStyle w:val="Normal"/>
        <w:jc w:val="both"/>
        <w:rPr>
          <w:b/>
          <w:b/>
        </w:rPr>
      </w:pPr>
      <w:r>
        <w:rPr>
          <w:b/>
        </w:rPr>
        <w:t>Арбитражного суда ПМР</w:t>
        <w:tab/>
        <w:tab/>
        <w:tab/>
        <w:tab/>
        <w:tab/>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33">
    <w:name w:val="Основной текст с отступом 3 Знак"/>
    <w:basedOn w:val="Style12"/>
    <w:qFormat/>
    <w:rPr>
      <w:sz w:val="16"/>
      <w:szCs w:val="16"/>
    </w:rPr>
  </w:style>
  <w:style w:type="character" w:styleId="Style20">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6">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8:00Z</dcterms:created>
  <dc:creator>user</dc:creator>
  <dc:description/>
  <dc:language>en-US</dc:language>
  <cp:lastModifiedBy>Евгений А. Костяновский</cp:lastModifiedBy>
  <cp:lastPrinted>2019-01-29T16:14:00Z</cp:lastPrinted>
  <dcterms:modified xsi:type="dcterms:W3CDTF">2019-01-29T14:28:00Z</dcterms:modified>
  <cp:revision>38</cp:revision>
  <dc:subject/>
  <dc:title>РЕСПУБЛИКА МОЛДОВАНЯСКЭ                                                                                 ПРИДНIСТРОВСЬКА МОЛДАВ</dc:title>
</cp:coreProperties>
</file>