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6              мая                  19</w:t>
        <w:tab/>
        <w:tab/>
        <w:tab/>
        <w:tab/>
        <w:tab/>
        <w:tab/>
        <w:t xml:space="preserve"> 31-32/19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820/18-1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ые жалобы </w:t>
      </w:r>
      <w:r>
        <w:rPr>
          <w:rStyle w:val="FontStyle14"/>
          <w:sz w:val="24"/>
          <w:szCs w:val="24"/>
        </w:rPr>
        <w:t xml:space="preserve">общества с ограниченной ответственностью «Калиюга Плюс» и </w:t>
      </w:r>
      <w:r>
        <w:rPr/>
        <w:t xml:space="preserve">Налоговой инспекции по г. Тирасполь на решение арбитражного суда от 15 февраля 2019 года по делу № 820/18-12 (судья Григорашенко И.П.), возбужденному по </w:t>
      </w:r>
      <w:r>
        <w:rPr>
          <w:rStyle w:val="FontStyle14"/>
          <w:sz w:val="24"/>
          <w:szCs w:val="24"/>
        </w:rPr>
        <w:t xml:space="preserve">заявлению общества с ограниченной ответственностью «Калиюга Плюс» (г. Тирасполь, ул. Профсоюзов д.53) </w:t>
      </w:r>
      <w:r>
        <w:rPr/>
        <w:t>к Налоговой инспекции по г. Тирасполь (г. Тирасполь, ул. 25 Октября д. 101) о признании  недействительным  Предписания  Налоговой инспекции по г. Тирасполь № 114-0888-18 от 29 августа 2018 года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HTML1"/>
        <w:ind w:firstLine="680"/>
        <w:jc w:val="both"/>
        <w:rPr/>
      </w:pPr>
      <w:r>
        <w:rPr>
          <w:rStyle w:val="FontStyle14"/>
          <w:sz w:val="24"/>
          <w:szCs w:val="24"/>
        </w:rPr>
        <w:t>ООО «Калиюга Плюс» - Кириченко О.В. по доверенности от 20 августа 2018 года                 № 21/08-12;</w:t>
      </w:r>
    </w:p>
    <w:p>
      <w:pPr>
        <w:pStyle w:val="HTML1"/>
        <w:ind w:firstLine="680"/>
        <w:jc w:val="both"/>
        <w:rPr/>
      </w:pPr>
      <w:r>
        <w:rPr>
          <w:rStyle w:val="FontStyle14"/>
          <w:sz w:val="24"/>
          <w:szCs w:val="24"/>
        </w:rPr>
        <w:t xml:space="preserve">Налоговой инспекции по г. Тирасполь – Луполовой Н.П. по доверенности                         № 04-12-980 от 24 сентября 2018 года, Дарадур С.А. по доверенности  № 08-15120 от 12 ноября 2018 года, 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ООО </w:t>
      </w:r>
      <w:r>
        <w:rPr>
          <w:rStyle w:val="FontStyle14"/>
          <w:sz w:val="24"/>
          <w:szCs w:val="24"/>
        </w:rPr>
        <w:t>«Калиюга Плюс» и н</w:t>
      </w:r>
      <w:r>
        <w:rPr/>
        <w:t>алоговая инспекция по г. Тирасполь обратились в Арбитражный суд ПМР с кассационными жалобами на решение арбитражного суда от 15 февраля 2019 года по делу № 820/18-12.</w:t>
      </w:r>
    </w:p>
    <w:p>
      <w:pPr>
        <w:pStyle w:val="Normal"/>
        <w:ind w:firstLine="709"/>
        <w:jc w:val="both"/>
        <w:rPr/>
      </w:pPr>
      <w:r>
        <w:rPr/>
        <w:t xml:space="preserve">Кассационная жалоба </w:t>
      </w:r>
      <w:r>
        <w:rPr>
          <w:rStyle w:val="FontStyle14"/>
          <w:sz w:val="24"/>
          <w:szCs w:val="24"/>
        </w:rPr>
        <w:t xml:space="preserve">налоговой инспекции по г. Тирасполь </w:t>
      </w:r>
      <w:r>
        <w:rPr/>
        <w:t>мотивирована следующим.</w:t>
      </w:r>
    </w:p>
    <w:p>
      <w:pPr>
        <w:pStyle w:val="Style24"/>
        <w:ind w:left="0" w:firstLine="567"/>
        <w:jc w:val="both"/>
        <w:rPr/>
      </w:pPr>
      <w:r>
        <w:rPr/>
        <w:t xml:space="preserve">  </w:t>
      </w:r>
      <w:r>
        <w:rPr/>
        <w:t>Налоговая инспекция по г. Тирасполь считает, что решение Арбитражного суда Приднестровской Молдавской Республики в части отказа Заявителю в признании недействительным Предписания налоговой инспекции по городу Тирасполь по доначислению налога на доходы организаций в сумме 340 900,61 рублей, отчислений от налога на доходы организаций на выплату гарантированных пособий по материнству в сумме 9 662,71 рублей, отчислений от налога на доходы для финансирования социальных выплат в сумме 94 694,61 рублей, отчислений от налога на доходы в дорожные фонды ПМР в размере 37 877,85 рублей, отчисления средств от налога на доходы организаций на цели пенсионного страхования (обеспечения) в сумме 400 271,99 рублей, налога на содержание жилищного фонда, объектов социально культурной сферы и благоустройства территории города (района) в сумме 90 447,03 рублей, отчислений на цели пенсионного страхования (обеспечения) в сумме 1 220 637,89 рублей, отчислений на цели социального страхования работающих граждан в сумме 176  904,04 рублей, отчислений на цели страхования от безработицы в сумме 17 690,40 рублей, отчислений на улучшения оснащенности учреждений здравоохранения медицинским оборудованием и приобретение специального медицинского автотранспорта в сумме 58  968,01 рублей, подоходного налога с физических лиц в сумме 884 520,22 рублей, законно и обосновано и налоговым органом в указанной части не оспар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то же время, решение Арбитражного суда Приднестровской Молдавской Республики о признании недействительным Предписания налоговой инспекции по городу Тирасполь № 114-0888-18 от 29 августа 2018 года в части доначисления подоходного налога в сумме 2 005 271,95 рублей, с учетом коэффициента инфляции в размере 2 411 645,05 рублей, как несоответствующее Закону Приднестровской Молдавской Республики «О подоходном налоге с физических лиц», полагает незаконным и необоснова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ывод Суда о том, что ведомости выдачи денежных средств, составленные в период апрель 2014 г. - август 2014 г., должны соответствовать требованиям, утратившим силу с 5 января 2009 г. Приказу Министерства экономики Приднестровской Молдавской Республики от 28 декабря 2005 года № 761 «Об утверждении «Альбома унифицированных форм первичной учетной документации» и «Перечня регистров бухгалтерского учета», неправомерно, указывает о неправильном применении норм материальн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уд, отклоняя довод налоговой инспекции о принадлежности данных документов к бухгалтерскому учету ООО «Калиюга Плюс» ввиду того, что они были предоставлены подконтрольной организацией самостоятельно в ходе мероприятия по контролю, как не основанный на нормах права, не указал норму(ы) закона и (или)  иного нормативного правового акта, которыми руководствовался суд, принимая решение о несоответствии указанного доказательства критерию допуст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тсутствие каких-либо реквизитов в документе или же сведений, наличие отражения которых в документе предусмотрено нормативным правовым актом, может служить только лишь основанием для рассмотрения уполномоченным государственным органом вопроса о соответствии ведения бухгалтерского учета в организации установленному порядку и соответственно наличию либо отсутствию оснований для принятия соответствующих мер реагирования, включая административное, и не более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налоговая инспекция просит решение арбитражного суда от 15 февраля 2019 года по делу № 820/18-12 отменить и принять новое решение об отказе в удовлетворении требований «Калиюга Плюс» о признании недействительным Предписания налоговой инспекции по городу Тирасполь № 114-0888-18 от 29 августа 2018 года.</w:t>
      </w:r>
    </w:p>
    <w:p>
      <w:pPr>
        <w:pStyle w:val="Normal"/>
        <w:ind w:firstLine="709"/>
        <w:jc w:val="both"/>
        <w:rPr/>
      </w:pPr>
      <w:r>
        <w:rPr/>
        <w:t xml:space="preserve">Кассационная жалоба </w:t>
      </w:r>
      <w:r>
        <w:rPr>
          <w:rStyle w:val="FontStyle14"/>
          <w:sz w:val="24"/>
          <w:szCs w:val="24"/>
        </w:rPr>
        <w:t>ООО «Калиюга Плюс»</w:t>
      </w:r>
      <w:r>
        <w:rPr/>
        <w:t xml:space="preserve"> мотивирована следующим.</w:t>
      </w:r>
    </w:p>
    <w:p>
      <w:pPr>
        <w:pStyle w:val="Normal"/>
        <w:ind w:firstLine="709"/>
        <w:jc w:val="both"/>
        <w:rPr/>
      </w:pPr>
      <w:r>
        <w:rPr/>
        <w:t>Согласно акта № 014-0233-18 от 10.08.2018г. планово-контрольного мероприятия по контролю ООО «Калиюга Плюс» за период октябрь 2013 – июнь 2018 года раздел Налог на доходы организаций, налог на содержание жилищного фонда объектов социально-культурной сферы и благоустройство территории, города (района) сотрудниками налоговой инспекции по г. Тирасполь было установлено, что по договорам было реализовано имущество на общую сумму 6660000 рублей ПМР и данная сумма не была включена в сумму дохода, подлежащего налогообложению в соответствии с законом ПМР «О налоге на доходы организации», что привело к занижению налогооблагаемой базы.</w:t>
      </w:r>
    </w:p>
    <w:p>
      <w:pPr>
        <w:pStyle w:val="Normal"/>
        <w:ind w:firstLine="567"/>
        <w:jc w:val="both"/>
        <w:rPr/>
      </w:pPr>
      <w:r>
        <w:rPr/>
        <w:t xml:space="preserve">Вышеуказанные договора купли-продажи между ОАО «Эксимбанк» и ООО «Калиюга Плюс» есть не что иное, как соглашение об отступном. Реализация имущества по отступному ни в силу статьи 3 ни в силу статьи 5 Закона ПМР «О налоге на доходы организации» не является объектом налогообложения. </w:t>
      </w:r>
    </w:p>
    <w:p>
      <w:pPr>
        <w:pStyle w:val="Normal"/>
        <w:ind w:firstLine="709"/>
        <w:jc w:val="both"/>
        <w:rPr/>
      </w:pPr>
      <w:r>
        <w:rPr/>
        <w:t>ООО «Калиюга Плюс» в ходе судебного разбирательства были приобщены документы в качестве доказательств по делу обосновывающих заявленные нами требования (договора купли-продажи недвижимого имущества, договора аренды недвижимого имущества с правом выкупа, кредитные договора). Однако Судом не была дана оценка в итоговом судебном акте данным доказательствам.</w:t>
      </w:r>
    </w:p>
    <w:p>
      <w:pPr>
        <w:pStyle w:val="Normal"/>
        <w:ind w:firstLine="567"/>
        <w:jc w:val="both"/>
        <w:rPr/>
      </w:pPr>
      <w:r>
        <w:rPr/>
        <w:t>Кроме того, в ходе рассмотрения дела ООО «Калиюга плюс» были представлены затребованные с ОАО «Эксимбанк» договора временной финансовой помощи, заключенные с Ботнарь О.Н. и даны пояснения представителем по ним, и указано, что согласно пункту 2.1. заключенных договоров перечисление финансовой помощи могло происходить не только на банковский счет, но и внесение иным способом сумму займа и внесение частями или предоставлением имущества на указанную сумму по согласованию сторон. Полагаю, что Судом в решении Суда не дана оценка представленному доказательству и доводам ООО «Калиюга Плюс» по данному вопросу. НИ по г. Тирасполь не полно и не всесторонне исследовала вопрос предоставления Ботнарь О.Н.   финансовой помощи ООО «Калиюга плюс», что привело к необоснованному доначислению налога.</w:t>
      </w:r>
    </w:p>
    <w:p>
      <w:pPr>
        <w:pStyle w:val="Normal"/>
        <w:ind w:firstLine="567"/>
        <w:jc w:val="both"/>
        <w:rPr/>
      </w:pPr>
      <w:r>
        <w:rPr/>
        <w:t>ООО «Калиюга Плюс» в целях полного и всестороннего рассмотрения дела по существу неоднократно ходатайствовало о вызове и допросе в качестве свидетеля Ботнарь О.Н. для выяснения вопросов, имеющих прямое отношение к рассматриваемому спору.  Однако Судом было отказано в удовлетворении ходатайств, что привело к неполному и не всестороннему рассмотрению дела по существу.  Кроме того, ООО «Калиюга Плюс» неоднократно просило Суд приостановить производство по делу   в связи с наличием   возбужденного уголовного дела в рамках которого расследуется вопрос о финансовой помощи Ботнарь О.Н. и производятся ревизии, экспертизы и иные следственные действия направленные на установление истины по дел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ОО «Калиюга Плюс» также ходатайствовало перед Судом о назначении судебно-бухгалтерской экспертизы, однако Судом было отказано в удовлетворении  заявленного ходатайства, что  по мнению ООО «Калиюга Плюс» повлияло на  результат рассмотрения дела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ООО «Калиюга Плюс» просит решение арбитражного суда от 15 февраля 2019 года по делу № 820/18-12 в части отказа ООО «Калиюга Плюс» в признании недействительным предписания НИ по г. Тирасполь ГНС министерства финансов ПМР №114-0888-18 от 29.08.2018 года по акту мероприятия по контролю №014-0888-18 от 10.08.2018 года отменить, принять новое решение, которым требования ООО «Калиюга Плюс» удовлетворить.</w:t>
      </w:r>
    </w:p>
    <w:p>
      <w:pPr>
        <w:pStyle w:val="Normal"/>
        <w:ind w:firstLine="709"/>
        <w:jc w:val="both"/>
        <w:rPr/>
      </w:pPr>
      <w:r>
        <w:rPr/>
        <w:t>Арбитражный суд кассационной инстанции, изучив материалы дела, оценив доводы кассационных жалоб и возражений на них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ые жалобы не подлежат удовлетворению. При этом суд кассационной инстанции исходит из следующего.</w:t>
      </w:r>
    </w:p>
    <w:p>
      <w:pPr>
        <w:pStyle w:val="Normal"/>
        <w:ind w:firstLine="567"/>
        <w:jc w:val="both"/>
        <w:rPr/>
      </w:pPr>
      <w:r>
        <w:rPr/>
        <w:t>Суд кассационной инстанции отклоняет доводы налоговой инспекции и ООО «Калиюга Плюс» по следующим основаниям.</w:t>
      </w:r>
    </w:p>
    <w:p>
      <w:pPr>
        <w:pStyle w:val="Normal"/>
        <w:ind w:firstLine="567"/>
        <w:jc w:val="both"/>
        <w:rPr/>
      </w:pP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 принятии доказательств, представленных лицами, участвующими в деле, в обоснование своих требований и возражений.   В силу пункта 1 статьи 114 АПК ПМР при принятии решения арбитражный суд оценивает доказательства, определяет какие обстоятельства, имеющие значение для дела, установлены и какие не установлены, решает какие законы и иные нормативные правовые акты, на которые ссылались лица, участвующее в деле, не следует применять по данному делу, определяет какие законы и иные нормативные правовые акты следует применить по данному делу, устанавливает каковы права и обязанности лиц, участвующий в деле. Согласно требований статьи 113 АПК ПМР решение Суда должно быть законным и обоснованным.</w:t>
      </w:r>
    </w:p>
    <w:p>
      <w:pPr>
        <w:pStyle w:val="Normal"/>
        <w:ind w:firstLine="567"/>
        <w:jc w:val="both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ind w:firstLine="567"/>
        <w:jc w:val="both"/>
        <w:rPr/>
      </w:pPr>
      <w:r>
        <w:rPr/>
        <w:t>Как усматривается из материалов дела и объяснений лиц, участвующих в деле, 29.08.2018 года административным органом было вынесено предписание № 114-0888-18 по акту мероприятия по контролю №014-0888-18 от 10.08.2018 года об уплате налогов сборов и иных обязательных платежей, начисленных по результатам планового мероприятия по контролю и об устранении нарушений налогового и иного законодательства ПМР, в соответствии с которым ООО «Калиюга Плюс» вменено в обязанность перечислить в течении пятидневного срока со дня вынесения предписания с учетом коэффициента инфляции сумму в размере6487208,25 (шесть миллионов четыреста восемьдесят тысяч двести восемь) рублей, 25 копеек ПМР.</w:t>
      </w:r>
    </w:p>
    <w:p>
      <w:pPr>
        <w:pStyle w:val="Normal"/>
        <w:jc w:val="both"/>
        <w:rPr/>
      </w:pPr>
      <w:r>
        <w:rPr/>
        <w:t xml:space="preserve">ООО Калиюга плюс» обратилось в Арбитражный суд с заявлением о признании недействительным Предписания Налоговой инспекции по г. Тирасполь № 114-0888-18 от 29 августа 2018 года по акту мероприятия по контролю № 014-0888-18 от 10 августа 2018 года. Оспариваемое заявителем предписание обязывает ООО «Калиюга Плюс» перечислить в течение пятидневного срока доначисленные налоги и коэффициент инфляции. </w:t>
      </w:r>
    </w:p>
    <w:p>
      <w:pPr>
        <w:pStyle w:val="Normal"/>
        <w:ind w:firstLine="709"/>
        <w:jc w:val="both"/>
        <w:rPr/>
      </w:pPr>
      <w:r>
        <w:rPr/>
        <w:t>Арбитражным судом ПМР в составе Судьи Григорашенко И.П. 15 февраля 2019 года вынесено решение, которым требования ООО «Калиюга Плюс» удовлетворены частично. Предписание Налоговой инспекции по г. Тирасполь №114-0888-18 от 29 августа 2018 года вчасти доначисления подоходного налога в сумме 2 005 271,95 рублей с учетом коэффициента инфляции -  2 411 645,05 рублей признано недействительным как несоответствующее Закону ПМР «О подоходном налоге с физических лиц».</w:t>
      </w:r>
    </w:p>
    <w:p>
      <w:pPr>
        <w:pStyle w:val="Normal"/>
        <w:ind w:firstLine="709"/>
        <w:jc w:val="both"/>
        <w:rPr/>
      </w:pPr>
      <w:r>
        <w:rPr/>
        <w:t xml:space="preserve">В признании недействительным </w:t>
      </w:r>
      <w:r>
        <w:rPr>
          <w:rFonts w:eastAsia="Calibri"/>
          <w:lang w:eastAsia="en-US"/>
        </w:rPr>
        <w:t>Предписания Налоговой инспекции по г. Тирасполь</w:t>
      </w:r>
      <w:r>
        <w:rPr/>
        <w:t xml:space="preserve"> №114-0888-18 от 29 августа 2018 года в  части доначисления  налога на доходы организаций  в сумме 340 900,61 рублей,  отчислений от налога на доходы организаций на выплату гарантированных пособий по материнству в сумме 9 662,71 рублей,  отчислений от налога на доходы для финансирования социальных выплат в сумме 94 694,61 рублей,  отчислений от налога на доходы в дорожные фонды ПМР в размере 37 877,85 рублей,  отчисления средств от налога на доходы организаций на цели пенсионного страхования (обеспечения) в сумме  400 271, 99 рублей,  налога на содержание жилищного фонда, объектов социально культурной сферы  и благоустройства территории  города( района)  в сумме 90  447, 03 рублей,  отчислений на цели пенсионного  страхования  (обеспечения)  в сумме 1 220 637,89 рублей,  отчислений на цели социального страхования работающих граждан в сумме 176  904, 04 рублей,  отчислений  на цели страхования от безработицы в сумме  17 690,40 рублей,  отчислений на улучшения оснащенности учреждений здравоохранения медицинским оборудованием и приобретение специального медицинского автотранспорта в сумме  58  968,01 рублей,  подоходного налога с физических лиц  в сумме  884 520, 22 рублей отказано. </w:t>
      </w:r>
    </w:p>
    <w:p>
      <w:pPr>
        <w:pStyle w:val="Normal"/>
        <w:ind w:firstLine="709"/>
        <w:jc w:val="both"/>
        <w:rPr/>
      </w:pPr>
      <w:r>
        <w:rPr/>
        <w:t xml:space="preserve">26 февраля 2019 года Арбитражным Судом ПМР  было вынесено  дополнительное решение которым  </w:t>
      </w:r>
      <w:r>
        <w:rPr>
          <w:rFonts w:eastAsia="Calibri"/>
          <w:lang w:eastAsia="en-US"/>
        </w:rPr>
        <w:t>в удовлетворении требований ООО «Калиюга Плюс» о признании недействительным Предписания Налоговой инспекции по г. Тирасполь</w:t>
      </w:r>
      <w:r>
        <w:rPr/>
        <w:t xml:space="preserve"> №114-0888-18 от 29 августа 2018 года в  части  применения коэффициента инфляции к налогу на доходы организаций  в сумме 77 625,63  рублей,  отчислениям от налога на доходы организаций на выплату гарантированных пособий по материнству в сумме  2 200,28  рублей,  отчислениям от налога на доходы для финансирования социальных выплат в сумме 21 562,68 рублей,  отчислениям от налога на доходы в дорожные фонды ПМР в сумме  8 625,06  рублей,  отчислениям средств от налога на доходы организаций на цели пенсионного страхования (обеспечения) в сумме  91 191, 56 рублей,  налогу на содержание жилищного фонда, объектов социально культурной сферы  и благоустройства территории  города (района)  в сумме 20 606,15  рублей,  отчислениям на цели пенсионного  страхования  (обеспечения)  в сумме 269 708,82  рублей,  отчислениям на цели социального страхования работающих граждан в сумме 39 088,24  рублей,  отчислениям  на цели страхования от безработицы в сумме  3 908,83  рублей,  отчислениям на улучшение оснащенности учреждений здравоохранения медицинским оборудованием и приобретение специального медицинского автотранспорта в сумме  13 029,41 рублей,  подоходному налогу с физических лиц  в сумме  195 441,18  рублей отказано. </w:t>
      </w:r>
    </w:p>
    <w:p>
      <w:pPr>
        <w:pStyle w:val="Normal"/>
        <w:spacing w:lineRule="exact" w:line="274"/>
        <w:ind w:left="60" w:right="20" w:firstLine="580"/>
        <w:jc w:val="both"/>
        <w:rPr/>
      </w:pPr>
      <w:r>
        <w:rPr/>
        <w:t>Согласно части 2 пункта 3 статьи 130-12 АПК ПМР 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; наличие полномочий у органа или лица, которые приняли оспариваемый акт, решение или совершили оспариваемые действия (бездействие); нарушают ли оспариваемый акт, решение и действия (бездействие) права и законные интересы заяви теля в сфере предпринимательской и иной экономической деятельности.</w:t>
      </w:r>
    </w:p>
    <w:p>
      <w:pPr>
        <w:pStyle w:val="Normal"/>
        <w:tabs>
          <w:tab w:val="clear" w:pos="708"/>
          <w:tab w:val="center" w:pos="3396" w:leader="none"/>
          <w:tab w:val="left" w:pos="4154" w:leader="none"/>
        </w:tabs>
        <w:spacing w:lineRule="exact" w:line="274"/>
        <w:ind w:left="60" w:right="20" w:firstLine="580"/>
        <w:jc w:val="both"/>
        <w:rPr/>
      </w:pPr>
      <w:r>
        <w:rPr/>
        <w:t xml:space="preserve">Арбитражный суд, в полном объёме осуществив проверку оспариваемого акта в решении по настоящему делу правомерно установил частичное соответствие оспариваемого предписания действующему законодательству. 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45 АПК ПМР каждое лицо, участвующее в деле, должно доказать те обстоятельства, на которые оно ссылается как на основание своих требований и возражений. При рассмотрении споров о признании недействительными актов государственных органов, центрального банка Приднестровской Молдавской Республики, органов местного самоуправления и иных органов обязанность доказывания обстоятельств, послуживших основанием для принятия указанных актов, возлагается на орган, принявший этот акт.</w:t>
      </w:r>
    </w:p>
    <w:p>
      <w:pPr>
        <w:pStyle w:val="Normal"/>
        <w:ind w:firstLine="567"/>
        <w:jc w:val="both"/>
        <w:rPr/>
      </w:pPr>
      <w:r>
        <w:rPr/>
        <w:t>Пункт 4 статьи 130-12 АПК ПМР устанавливает, что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я оспариваемых действий (бездействия), наличия у органа или лица надлежащих полномочий на принятие оспариваемого акта, решения, совершение оспариваемых действий (бездействие), а также обстоятельств, послуживших основанием для принятия оспариваемого акта, решения, совершения оспариваемых действий (бездействия), возлагается на орган или лицо, которые приняли акт, решение или совершили действия (бездействие).</w:t>
      </w:r>
    </w:p>
    <w:p>
      <w:pPr>
        <w:pStyle w:val="Normal"/>
        <w:tabs>
          <w:tab w:val="clear" w:pos="708"/>
          <w:tab w:val="center" w:pos="3396" w:leader="none"/>
          <w:tab w:val="left" w:pos="4154" w:leader="none"/>
        </w:tabs>
        <w:spacing w:lineRule="exact" w:line="274"/>
        <w:ind w:left="60" w:right="20" w:firstLine="580"/>
        <w:jc w:val="both"/>
        <w:rPr>
          <w:rFonts w:eastAsia="Calibri"/>
          <w:lang w:eastAsia="en-US"/>
        </w:rPr>
      </w:pPr>
      <w:r>
        <w:rPr/>
        <w:t xml:space="preserve">Судом первой инстанции верно был определен круг достаточных и допустимых доказательств, как в части удовлетворенных, так и в части неудовлетворенных требований </w:t>
      </w:r>
      <w:r>
        <w:rPr>
          <w:rFonts w:eastAsia="Calibri"/>
          <w:lang w:eastAsia="en-US"/>
        </w:rPr>
        <w:t>ООО «Калиюга Плюс».</w:t>
      </w:r>
    </w:p>
    <w:p>
      <w:pPr>
        <w:pStyle w:val="Normal"/>
        <w:ind w:firstLine="708"/>
        <w:jc w:val="both"/>
        <w:rPr/>
      </w:pPr>
      <w:r>
        <w:rPr/>
        <w:t>Позиция суда первой инстанции о достаточности доказательств, об отсутствии необходимости вызова свидетеля и назначения экспертизы соответствует положениям, закрепленным в пунктах 1 и 2 статьи 51 АПК ПМР - «Арбитражный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. Арбитражный суд оценивает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».</w:t>
      </w:r>
    </w:p>
    <w:p>
      <w:pPr>
        <w:pStyle w:val="Normal"/>
        <w:tabs>
          <w:tab w:val="clear" w:pos="708"/>
          <w:tab w:val="center" w:pos="3396" w:leader="none"/>
          <w:tab w:val="left" w:pos="4154" w:leader="none"/>
        </w:tabs>
        <w:spacing w:lineRule="exact" w:line="274"/>
        <w:ind w:left="60" w:right="20" w:firstLine="580"/>
        <w:jc w:val="both"/>
        <w:rPr/>
      </w:pPr>
      <w:r>
        <w:rPr/>
        <w:t>Ссылка же суда первой инстанции на утративший силу в 2009 году Приказ Министерства экономики Приднестровской Молдавской Республики от 28 декабря 2005 года № 761 «Об утверждении «Альбома унифицированных форм первичной учетной документации» и «Перечня регистров бухгалтерского учета», рассматривается судом кассационной инстанции как техническая описка, поскольку аналогичные нормы, на которые ссылался суд первой инстанции содержатся в действующем подзаконном акте.</w:t>
      </w:r>
    </w:p>
    <w:p>
      <w:pPr>
        <w:pStyle w:val="Normal"/>
        <w:ind w:firstLine="709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ых жалоб, указывающие на неправильное применение судом первой инстанции действующего законодательства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567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right="27" w:firstLine="567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ых жалоб отсутствуют, в связи с чем, кассационные жалобы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ение Арбитражного суда Приднестровской Молдавской Республики от 15 февраля 2019 года по делу № 820/18-12 оставить без изменения, а кассационные жалобы ООО «</w:t>
      </w:r>
      <w:r>
        <w:rPr>
          <w:rStyle w:val="FontStyle14"/>
        </w:rPr>
        <w:t>Калиюга Плюс» и н</w:t>
      </w:r>
      <w:r>
        <w:rPr/>
        <w:t>алоговой инспекции по г. Тирасполь -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+ Курсив"/>
    <w:basedOn w:val="Style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3">
    <w:name w:val="Основной текст2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9" w:before="0" w:after="120"/>
      <w:ind w:hanging="1380"/>
    </w:pPr>
    <w:rPr>
      <w:color w:val="000000"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6:00Z</dcterms:created>
  <dc:creator>user</dc:creator>
  <dc:description/>
  <dc:language>en-US</dc:language>
  <cp:lastModifiedBy>Евгений А. Костяновский</cp:lastModifiedBy>
  <cp:lastPrinted>2019-05-23T12:19:00Z</cp:lastPrinted>
  <dcterms:modified xsi:type="dcterms:W3CDTF">2019-05-23T09:26:00Z</dcterms:modified>
  <cp:revision>45</cp:revision>
  <dc:subject/>
  <dc:title>РЕСПУБЛИКА МОЛДОВАНЯСКЭ                                                                                 ПРИДНIСТРОВСЬКА МОЛДАВ</dc:title>
</cp:coreProperties>
</file>