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8                апреля             19   </w:t>
        <w:tab/>
        <w:tab/>
        <w:tab/>
        <w:tab/>
        <w:tab/>
        <w:tab/>
        <w:t xml:space="preserve">     31-32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ые жалобы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Калиюга Плюс» и </w:t>
      </w:r>
      <w:r>
        <w:rPr/>
        <w:t xml:space="preserve">Налоговой инспекции по г. Тирасполь на решение арбитражного суда от 15 февраля 2019 года по делу № 820/18-12 (судья Григорашенко И.П.), возбужденному по </w:t>
      </w:r>
      <w:r>
        <w:rPr>
          <w:rStyle w:val="FontStyle14"/>
          <w:sz w:val="24"/>
          <w:szCs w:val="24"/>
        </w:rPr>
        <w:t xml:space="preserve">заявлению общества с ограниченной ответственностью «Калиюга Плюс» (г. Тирасполь, ул. Профсоюзов д.53) </w:t>
      </w:r>
      <w:r>
        <w:rPr/>
        <w:t>к Налоговой инспекции по г. Тирасполь (г. Тирасполь, ул. 25 Октября д. 101) о признании  недействительным  Предписания  Налоговой инспекции по г. Тирасполь № 114-0888-18 от 29 августа 2018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HTML1"/>
        <w:ind w:firstLine="680"/>
        <w:jc w:val="both"/>
        <w:rPr/>
      </w:pPr>
      <w:r>
        <w:rPr>
          <w:rStyle w:val="FontStyle14"/>
          <w:sz w:val="24"/>
          <w:szCs w:val="24"/>
        </w:rPr>
        <w:t>ООО «Калиюга Плюс» - Кириченко О.В. по доверенности от 20 августа 2018 года                 № 21/08-12;</w:t>
      </w:r>
    </w:p>
    <w:p>
      <w:pPr>
        <w:pStyle w:val="HTML1"/>
        <w:ind w:firstLine="680"/>
        <w:jc w:val="both"/>
        <w:rPr/>
      </w:pPr>
      <w:r>
        <w:rPr>
          <w:rStyle w:val="FontStyle14"/>
          <w:sz w:val="24"/>
          <w:szCs w:val="24"/>
        </w:rPr>
        <w:t xml:space="preserve">Налоговой инспекции по г. Тирасполь – не явился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</w:t>
      </w:r>
      <w:r>
        <w:rPr>
          <w:rStyle w:val="FontStyle14"/>
          <w:sz w:val="24"/>
          <w:szCs w:val="24"/>
        </w:rPr>
        <w:t>«Калиюга Плюс» и н</w:t>
      </w:r>
      <w:r>
        <w:rPr/>
        <w:t>алоговая инспекция по г. Тирасполь обратились в Арбитражный суд ПМР с кассационными жалобами на решение арбитражного суда от 15 февраля 2019 года по делу № 820/18-12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До судебного ходатайства от налоговой инспекции поступило ходатайство об отложении рассмотрения дела в связи с нахождением представителя налоговой в краткосрочном отпуске и невозможностью проведения процесса без представителя налоговой, участвовавшего  в заседаниях в первой и кассационной инстанции по данному делу. К ходатайству приложена также заверенная копия приказа об отпуске Дарадура С.А. Представитель </w:t>
      </w:r>
      <w:r>
        <w:rPr>
          <w:rStyle w:val="FontStyle14"/>
          <w:sz w:val="24"/>
          <w:szCs w:val="24"/>
        </w:rPr>
        <w:t>ООО «Калиюга Плюс» оставляет разрешение ходатайства на усмотрение су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битражный суд ПМР, руководствуясь статьями 7, 107,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/>
      </w:pPr>
      <w:r>
        <w:rPr/>
        <w:t>Ходатайство налоговой инспекции удовлетворить.</w:t>
      </w:r>
    </w:p>
    <w:p>
      <w:pPr>
        <w:pStyle w:val="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/>
          <w:b/>
          <w:bCs/>
        </w:rPr>
      </w:pPr>
      <w:r>
        <w:rPr/>
        <w:t xml:space="preserve">Рассмотрение дела № 31-32/19-03к отложить на 16 мая 2019 года на 10 часов 30 минут в здании Арбитражного суда Приднестровской Молдавской Республики по адресу: г. Тирасполь, ул. Ленина, ½,  каб. 302. Явку сторон признать обязательной.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9:00Z</dcterms:created>
  <dc:creator>Александр С. Смирнов</dc:creator>
  <dc:description/>
  <dc:language>en-US</dc:language>
  <cp:lastModifiedBy>Евгений А. Костяновский</cp:lastModifiedBy>
  <cp:lastPrinted>2019-01-30T11:30:00Z</cp:lastPrinted>
  <dcterms:modified xsi:type="dcterms:W3CDTF">2019-04-24T08:45:00Z</dcterms:modified>
  <cp:revision>7</cp:revision>
  <dc:subject/>
  <dc:title/>
</cp:coreProperties>
</file>