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принятии  кассационной жалобы и об объединении дел в одно производст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марта                  19  </w:t>
        <w:tab/>
        <w:tab/>
        <w:tab/>
        <w:tab/>
        <w:tab/>
        <w:tab/>
        <w:t xml:space="preserve">     3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 xml:space="preserve">Налоговой инспекции по г. Тирасполь </w:t>
      </w:r>
      <w:r>
        <w:rPr/>
        <w:t xml:space="preserve">на решение арбитражного суда от 15 февраля 2019 года по делу № 820/18-12 (судья Григорашенко И.П.), возбужденному по </w:t>
      </w:r>
      <w:r>
        <w:rPr>
          <w:rStyle w:val="FontStyle14"/>
          <w:sz w:val="24"/>
          <w:szCs w:val="24"/>
        </w:rPr>
        <w:t xml:space="preserve">заявлению общества с ограниченной ответственностью «Калиюга Плюс» (г. Тирасполь, ул. Профсоюзов д.53) </w:t>
      </w:r>
      <w:r>
        <w:rPr/>
        <w:t>к Налоговой инспекции по г. Тирасполь (г. Тирасполь, ул. 25 Октября д. 101) о признании  недействительным  Предписания  Налоговой инспекции по г. Тирасполь № 114-0888-18 от 29 августа 2018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а также учитывая участие в данном деле и деле № 31/19-03к одних и тех же лиц арбитражный суд кассационной инстанции, руководствуясь статьей 145, пунктами 2, 4 статьи 94 Арбитражного процессуального кодекса Приднестровской Молдавской Республик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</w:t>
      </w:r>
      <w:r>
        <w:rPr>
          <w:rStyle w:val="FontStyle14"/>
          <w:sz w:val="24"/>
          <w:szCs w:val="24"/>
        </w:rPr>
        <w:t xml:space="preserve">Налоговой инспекции по г. Тирасполь </w:t>
      </w:r>
      <w:r>
        <w:rPr/>
        <w:t xml:space="preserve">на решение Арбитражного суда ПМР от 15 февраля 2019 года по делу № 820/18-12 к производству кассационной инстанции арбитражного с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ить дело № 32/19-03к, возбужденное по кассационной жалобе </w:t>
      </w:r>
      <w:r>
        <w:rPr>
          <w:rStyle w:val="FontStyle14"/>
          <w:sz w:val="24"/>
          <w:szCs w:val="24"/>
        </w:rPr>
        <w:t>Налоговой инспекции по г. Тирасполь</w:t>
      </w:r>
      <w:r>
        <w:rPr/>
        <w:t xml:space="preserve"> на решение арбитражного суда от 15 февраля 2019 года по делу № 820/18-12 в одно производство с делом № 31/18-03к, возбужденным по кассационной жалобе </w:t>
      </w:r>
      <w:r>
        <w:rPr>
          <w:rStyle w:val="FontStyle14"/>
          <w:sz w:val="24"/>
          <w:szCs w:val="24"/>
        </w:rPr>
        <w:t>общества с ограниченной ответственностью «Калиюга Плюс»</w:t>
      </w:r>
      <w:r>
        <w:rPr/>
        <w:t xml:space="preserve"> на это же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дело к судебному разбирательству на 02 апреля 2019 года на 10.00 в здании Арбитражного суда ПМР по адресу: г. Тирасполь, ул. Ленина, 1/2 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рядке подготовки дела к судебному разбирательству лицам, участвующим в деле предлагается в срок до 27 марта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4:00Z</dcterms:created>
  <dc:creator>Oam</dc:creator>
  <dc:description/>
  <dc:language>en-US</dc:language>
  <cp:lastModifiedBy>Евгений А. Костяновский</cp:lastModifiedBy>
  <cp:lastPrinted>2018-09-13T09:03:00Z</cp:lastPrinted>
  <dcterms:modified xsi:type="dcterms:W3CDTF">2019-03-12T15:07:00Z</dcterms:modified>
  <cp:revision>6</cp:revision>
  <dc:subject/>
  <dc:title/>
</cp:coreProperties>
</file>