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7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19/18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>Арбитражный суд Приднестровской Молдавской Республики в составе судьи  Григорашенко И. П. в рамках дела № 819/18-12 по заявлению общества с ограниченной ответственностью  «Калиюга Плюс» (г. Тирасполь, ул. Профсоюзов, д. 53) к Налоговой инспекции по г. Тирасполь (г. Тирасполь, ул. 25 Октября д. 101) о признании  незаконным решения Налоговой инспекции по г. Тирасполь № 214-0888-18 от 29 августа 2018 года по акту мероприятия по контролю № 014-0888-18 от 10 августа 2018 года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>определением Арбитражного суда от 3 декабря 2018 года к производству суда принято заявление общества с ограниченной ответственностью  «Калиюга Плюс»</w:t>
      </w:r>
      <w:r>
        <w:rPr>
          <w:rStyle w:val="FontStyle14"/>
          <w:sz w:val="24"/>
          <w:szCs w:val="24"/>
        </w:rPr>
        <w:t xml:space="preserve"> (далее – заявитель, ООО «Калиюга Плюс») </w:t>
      </w:r>
      <w:r>
        <w:rPr/>
        <w:t>о признании незаконным решения Налоговой инспекции по                  г. Тирасполь (далее – налоговая инспекция) № 214-0888-18 от 29 августа 2018 года по акту мероприятия по контролю № 014-0888-18 от 10 августа 2018 года, слушание дела назначено на 13 декабря 2018 года.</w:t>
      </w:r>
    </w:p>
    <w:p>
      <w:pPr>
        <w:pStyle w:val="Normal"/>
        <w:ind w:left="-426" w:right="-2" w:firstLine="709"/>
        <w:jc w:val="both"/>
        <w:rPr/>
      </w:pPr>
      <w:r>
        <w:rPr/>
        <w:t xml:space="preserve">В состоявшемся 13 декабря 2018 года заседании судом удовлетворено ходатайство  ООО «Калиюга Плюс», и производство по делу № 819/18-12 приостановлено до принятия судебного акта, которым будет окончено производство по делу № 820/18-12. </w:t>
      </w:r>
    </w:p>
    <w:p>
      <w:pPr>
        <w:pStyle w:val="Normal"/>
        <w:ind w:left="-426" w:right="-2" w:firstLine="709"/>
        <w:jc w:val="both"/>
        <w:rPr/>
      </w:pPr>
      <w:r>
        <w:rPr/>
        <w:t>Арбитражным судом установлено, что 16 мая 2019 года кассационной инстанцией суда вынесено постановление №31-32/19-03к, которым решение от 15 февраля 2019 года по делу       № 820/18-12 оставлено без изменения, а кассационные жалобы ООО «</w:t>
      </w:r>
      <w:r>
        <w:rPr>
          <w:rStyle w:val="FontStyle14"/>
          <w:sz w:val="24"/>
          <w:szCs w:val="24"/>
        </w:rPr>
        <w:t>Калиюга Плюс» и н</w:t>
      </w:r>
      <w:r>
        <w:rPr/>
        <w:t>алоговой инспекции – без удовлетворения.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настоящему делу, Арбитражный суд на основании положений статьи 72 АПК ПМР возобновляет производство по делу № 819/18-12 и назначает дату судебного заседания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819/18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июня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5-27T05:44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