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2              июля                19</w:t>
        <w:tab/>
        <w:tab/>
        <w:tab/>
        <w:tab/>
        <w:tab/>
        <w:tab/>
        <w:t xml:space="preserve"> 83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819/18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общества с ограниченной ответственностью «Калиюга Плюс»</w:t>
      </w:r>
      <w:r>
        <w:rPr/>
        <w:t xml:space="preserve"> на решение арбитражного суда от 11 июня 2019 года по делу № 819/18-12 (судья Григорашенко И.П.), возбужденному по </w:t>
      </w:r>
      <w:r>
        <w:rPr>
          <w:rStyle w:val="FontStyle14"/>
          <w:sz w:val="24"/>
          <w:szCs w:val="24"/>
        </w:rPr>
        <w:t xml:space="preserve">заявлению общества с ограниченной ответственностью «Калиюга Плюс» (г. Тирасполь, ул. Профсоюзов д.53) </w:t>
      </w:r>
      <w:r>
        <w:rPr/>
        <w:t>к Налоговой инспекции по г. Тирасполь (г. Тирасполь, ул. 25 Октября д. 101) о признании  незаконным  решения налоговой инспекции по г. Тирасполь № 214-0888-18 от 29 августа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left="-284" w:right="-30" w:firstLine="709"/>
        <w:rPr/>
      </w:pPr>
      <w:r>
        <w:rPr>
          <w:rStyle w:val="FontStyle14"/>
          <w:sz w:val="24"/>
          <w:szCs w:val="24"/>
        </w:rPr>
        <w:t>ООО «Калиюга Плюс» – Левченко А. Ю. – по доверенности;</w:t>
      </w:r>
    </w:p>
    <w:p>
      <w:pPr>
        <w:pStyle w:val="Normal"/>
        <w:ind w:firstLine="425"/>
        <w:jc w:val="both"/>
        <w:rPr/>
      </w:pPr>
      <w:r>
        <w:rPr>
          <w:rStyle w:val="FontStyle14"/>
          <w:sz w:val="24"/>
          <w:szCs w:val="24"/>
        </w:rPr>
        <w:t>налоговой инспекции по г. Тирасполь – Добровольской И. А. - по доверенности; Луполовой Н.П. – по доверенности.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11.06.2019г. было принято Решение Арбитражного суда ПМР по делу №819/18-12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 «Калиюга Плюс» (далее – ООО «Калиюга Плюс», податель жалобы) к Налоговой инспекции по г.Тирасполь (далее – налоговый орган, НИ по г.Тирасполь) о признании незаконным решения Налоговой инспекции по г.Тирасполь №214-0888-18 от 29.08.2018г. по акту мероприятия по контролю №014-0888-18 от 10.08.2018г., в соответствии с которым заявленные требования были удовлетворены в части признания незаконным решение НИ по г.Тирасполь №214-0888-18 от 29.08.2018г. в части доначисления подоходного налога в сумме 2 005 271,95 рублей, в остальном заявление оставлено без удовлетвор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лиюга Плюс», не согласившись с принятым решением в части отказа в удовлетворении требования подало в арбитражный суд кассационную жалобу, в которой  просит решение арбитражного суда от 11.06.2019г. по делу №819/18-12 в части отказа в удовлетворении требований ООО «Калиюга Плюс» о признании незаконным Решения  НИ по г.Тирасполь №214-0888-18 от 29.08.2018г. о применении финансовой санкции за занижение налога на доходы организаций в сумме 340 900,61 рублей, отчислений от налога на доходы организаций на выплату гарантированных пособий по материнству в сумме 9 662,71 рублей, отчислений от налога на доходы для финансирования социальных выплат в сумме 94 694,61 рублей, отчислений от налога на доходы в дорожные фонды ПМР в размере 37 877,85 рублей, отчисления средств от налога на доходы организаций на цели пенсионного страхования (обеспечения) в сумме 400 271,99 рублей, налога на содержание жилищного фонда, объектов социально культурной сферы и благоустройства территории города (района) в сумме 90 447,03 рублей, отчислений на цели пенсионного страхования (обеспечения) в сумме 1 220 637,89 рублей, отчислений на цели социального страхования работающих граждан в сумме 176 904,04 рублей, отчислений на цели страхования от безработицы в сумме 17 690,40 рублей, отчислений на улучшение оснащенности учреждений здравоохранения медицинским оборудованием и приобретение специального медицинского автотранспорта в сумме  58 968,01 рублей, подоходного налога с физических лиц в сумме 884 520,22 рублей – отменить, принять новое решение, которым требования ООО «Калиюга Плюс» удовлетвор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ционная жалоба ООО «Калиюга Плюс» мотивирована следующи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ель жалобы полагает, что суд при принятии обжалуемого решения не выполнил обязательные требования, изложенные в ст.ст.10; 51; 113; п.1. ст.114; ч.4 п.2 ст.116 АПК ПМР, что повлекло недоказанность имеющих значение для дела обстоятельств, которые суд счел установленными и не полное и не всестороннее рассмотрение дела по существ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алиюга Плюс» полагает, что вывод суда о реализации ООО «Калига Плюс» имущества на общую сумму 6 660 000 руб., которая не была включена в сумму дохода, подлежащего налогообложению в соответствии с Законом ПМР «О налоге на доходы организации», что привело к занижению налогооблагаемой базы – не состоятелен в виду того, что данное имущество, являющееся предметом залога в качестве обеспечения заключенного кредитного договора между ООО «Калиюгой Плюс» и ОАО «Эксимбанк», было передано банку по договору купли-продажи. Имущество было реализовано по залоговой стоимости, с коэффициентом 0,5, в органах регистрации и нотариата были погашены обращения залоговых прав на данное имущество в тот период времени, обязательства по кредитному договору были  ООО «Калиюгой Плюс» погашены, ООО «Калиюга Плюс» заключила с ОАО «Эксимбанк» договора купли-продажи в тот же период времени на данные объекты недвижимого имущества. Таким образом, договора купли-продажи между ОАО «Эксимбанк» и ООО «Калиюга Плюс» есть не что иное, как соглашение об отступном в силу ст.354 ГК ПМР, которой установлено, что, если иное не предусмотрено договором залог обеспечивает требование в том объеме, какой оно имеет к моменту удовлетворения, в частности проценты, неустойку, возмещение убытков, причиненных просрочкой исполнения, а также возмещение необходимых расходов залогодержателя на содержание заложенной вещи и расходов по взысканию, а также ст.426 ГК ПМР, в соответствии с которой по соглашению сторон обязательство может быть прекращено предоставлением взамен отступного (уплатой денег, передачей имущества и т.п.). Размер, сроки и порядок предоставления отступного устанавливается сторонам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по мнению подателя жалобы, договоры купли-продажи  №6 от 11.03.2015г.; №7 от 13.11.2015г.; №8 от 13.11.2015г.; №9 от 13.11.2015г. являются соглашением об отступном, то есть средством погашения кредитных обязательств по договору между ООО «КалиюгаПлюс» и ОАО «Эксимбанк», а реализация имущества по отступному ни в силу статьи 3 ни в силу статьи 5 Закона ПМР «О налоге на доходы организации» не является объектом налогооблож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изложенного податель жалобы обращает внимание суда кассационной инстанции на раздел оспариваемого акта «Единый социальный налог и подоходный налог с физических лиц», а именно на вывод налогового органа о получении Ботнарь О.Н. – должностным лицом ООО «Калиюга Плюс» дохода в размере 58 968,01 руб., который не был отражен в налоговой отчетности за проверяемый период. Так, податель жалобы считает, что налоговым органом договора о временной финансовой помощи от 15.01.2015г №2501; от 25.01.2016г № 1108; от 06.07.2016г. №0607/2; от 01.08.2016г. №2208/3 не изучались, а Бонтарь О.Н., как физическое лицо не получала денежных средств по данным договорам, поскольку не предоставляла никакой финансовой помощи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ООО «Калиюга Плюс» просит решение Арбитражного суда ПМР от 11.06.2019г. года по делу № 819/18-12 отменить в части требований, оставленных без удовлетворения и принять новое решение, которым требования ООО «Калиюга Плюс» удовлетворить, а в оставшейся части решение суда оставить без изменения. </w:t>
      </w:r>
    </w:p>
    <w:p>
      <w:pPr>
        <w:pStyle w:val="Style23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color w:val="000000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тавитель Налоговой инспекции по г.Тирасполь возражал против удовлетворения кассационной жалобы, указав, что обжалуемое Решение Арбитражного суда ПМР от 11.06.2019г. по делу №819/18-12 является законным, обоснованным и мотивированным, вынесенным при полном исследовании всех обстоятельств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ООО «Калиюга Плюс» по следующим основаниям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объяснений лиц, участвующих в деле, 29.08.2018 года административным органом было вынесено предписание № 114-0888-18 по акту мероприятия по контролю №014-0888-18 от 10.08.2018 года об уплате налогов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, в соответствии с которым ООО «Калиюга Плюс» вменено в обязанность перечислить в течении пятидневного срока со дня вынесения предписания с учетом коэффициента инфляции сумму в размере6487208,25 (шесть миллионов четыреста восемьдесят тысяч двести восемь) рублей, 25 копеек ПМР.</w:t>
      </w:r>
    </w:p>
    <w:p>
      <w:pPr>
        <w:pStyle w:val="Normal"/>
        <w:ind w:firstLine="567"/>
        <w:jc w:val="both"/>
        <w:rPr/>
      </w:pPr>
      <w:r>
        <w:rPr/>
        <w:t>29 августа 2018 года также было вынесено решение №214-0888-18 о применении в отношении ООО «Калиюга плюс» финансовых санкций.</w:t>
      </w:r>
    </w:p>
    <w:p>
      <w:pPr>
        <w:pStyle w:val="Normal"/>
        <w:ind w:firstLine="567"/>
        <w:jc w:val="both"/>
        <w:rPr/>
      </w:pPr>
      <w:r>
        <w:rPr/>
        <w:t xml:space="preserve">29 августа 2018 года также было вынесено решение №214-0888-18 о применении в отношении ООО «Калиюга плюс» финансовых санкций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«ООО Калиюга плюс» обратилось в Арбитражный суд с заявлением о признании незаконным Решения Налоговой инспекции по г. Тирасполь о применении финансовых санкций. </w:t>
      </w:r>
    </w:p>
    <w:p>
      <w:pPr>
        <w:pStyle w:val="Normal"/>
        <w:ind w:firstLine="709"/>
        <w:jc w:val="both"/>
        <w:rPr/>
      </w:pPr>
      <w:r>
        <w:rPr/>
        <w:t>Арбитражным судом ПМР в составе Судьи Григорашенко И.П. 11 июня 2019 года вынесено решение, которым требования ООО «Калиюга Плюс» удовлетворены частично. Решение Налоговой инспекции по г. Тирасполь №214-0888-18 от 29 августа 2018 года вчасти применение финансовой санкции за доначисление подоходного налога в сумме 2 005 271,95 рублей с учетом коэффициента инфляции -  2 411 645,05 рублей признано незаконным как несоответствующее Закону ПМР «О подоходном налоге с физических лиц» и Закону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/>
        <w:t xml:space="preserve">В признании незаконным  Решения </w:t>
      </w:r>
      <w:r>
        <w:rPr>
          <w:rFonts w:eastAsia="Calibri"/>
          <w:lang w:eastAsia="en-US"/>
        </w:rPr>
        <w:t xml:space="preserve"> Налоговой инспекции по г. Тирасполь</w:t>
      </w:r>
      <w:r>
        <w:rPr/>
        <w:t xml:space="preserve"> №214-0888-18  от 29 августа 2018 года о применении финансовой санкции за занижение налога на доходы организаций  в сумме 340 900,61 рублей,  отчислений от налога на доходы организаций на выплату гарантированных пособий по материнству в сумме 9 662,71 рублей,  отчислений от налога на доходы для финансирования социальных выплат в сумме 94 694,61 рублей,  отчислений от налога на доходы в дорожные фонды ПМР в размере 37 877,85 рублей,  отчисления средств от налога на доходы организаций на цели пенсионного страхования (обеспечения) в сумме  400 271, 99 рублей,  налога на содержание жилищного фонда, объектов социально культурной сферы  и благоустройства территории  города( района)  в сумме 90  447, 03 рублей,  отчислений на цели пенсионного  страхования  (обеспечения)  в сумме 1 220 637,89 рублей,  отчислений на цели социального страхования работающих граждан в сумме 176  904, 04 рублей,  отчислений  на цели страхования от безработицы в сумме  17 690,40 рублей,  отчислений на улучшения оснащенности учреждений здравоохранения медицинским оборудованием и приобретение специального медицинского автотранспорта в сумме  58  968,01 рублей,  подоходного налога с физических лиц  в сумме  884 520, 22 рублей отказано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 правомерно установил частичное соответствие оспариваемого предписания действующему законодательству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567"/>
        <w:jc w:val="both"/>
        <w:rPr/>
      </w:pPr>
      <w:r>
        <w:rPr/>
        <w:t>Пункт 4 статьи 130-12 АПК ПМР устанавливает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Судом первой инстанции верно был определен круг достаточных и допустимых доказательств, как в части удовлетворенных, так и в части неудовлетворенных требований </w:t>
      </w:r>
      <w:r>
        <w:rPr>
          <w:rFonts w:eastAsia="Calibri"/>
          <w:lang w:eastAsia="en-US"/>
        </w:rPr>
        <w:t>ООО «Калиюга Плюс».</w:t>
      </w:r>
    </w:p>
    <w:p>
      <w:pPr>
        <w:pStyle w:val="Normal"/>
        <w:ind w:firstLine="708"/>
        <w:jc w:val="both"/>
        <w:rPr/>
      </w:pPr>
      <w:r>
        <w:rPr/>
        <w:t>Позиция суда первой инстанции о достаточности доказательств, об отсутствии необходимости вызова свидетеля и назначения экспертизы соответствует положениям, закрепленным в пунктах 1 и 2 статьи 51 АПК ПМР - «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».</w:t>
      </w:r>
    </w:p>
    <w:p>
      <w:pPr>
        <w:pStyle w:val="Normal"/>
        <w:ind w:firstLine="708"/>
        <w:jc w:val="both"/>
        <w:rPr/>
      </w:pPr>
      <w:r>
        <w:rPr/>
        <w:t xml:space="preserve">Кроме того, Решением Арбитражного суда от 15 февраля 2019 года по делу № 820/18-12 заявление ООО «Калиюга Плюс» о признании  недействительным предписания Налоговой инспекции по г. Тирасполь  № 114-0888-18 от 29 августа 2018 года </w:t>
      </w:r>
      <w:r>
        <w:rPr>
          <w:rFonts w:eastAsia="Calibri"/>
          <w:lang w:eastAsia="en-US"/>
        </w:rPr>
        <w:t>удовлетворено частично. Указанное судебное решение Постановлением кассационной инстанции Арбитражного суда ПМР от 16 мая 2019 года оставлено в силе и, соответственно, обстоятельства, установленные в рамках производства по делу № 820/18-12 и изложенные в решении суда, в силу пункта 2 статьи 50 АПК ПМР имеют преюдициальное значение при рассмотрении настоящего дела и не подлежат доказыванию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ых жалоб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ых жалоб отсутствуют, в связи с чем, кассационные жалобы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1 июня 2019 года по делу № 819/18-12 оставить без изменения, а кассационную жалобу ООО «</w:t>
      </w:r>
      <w:r>
        <w:rPr>
          <w:rStyle w:val="FontStyle14"/>
          <w:sz w:val="24"/>
          <w:szCs w:val="24"/>
        </w:rPr>
        <w:t>Калиюга Плюс</w:t>
      </w:r>
      <w:r>
        <w:rPr/>
        <w:t>»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120"/>
      <w:ind w:hanging="1380"/>
    </w:pPr>
    <w:rPr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2:00Z</dcterms:created>
  <dc:creator>user</dc:creator>
  <dc:description/>
  <dc:language>en-US</dc:language>
  <cp:lastModifiedBy>Евгений А. Костяновский</cp:lastModifiedBy>
  <cp:lastPrinted>2019-05-23T12:19:00Z</cp:lastPrinted>
  <dcterms:modified xsi:type="dcterms:W3CDTF">2019-07-12T11:3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