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8             июля                    19  </w:t>
        <w:tab/>
        <w:tab/>
        <w:tab/>
        <w:tab/>
        <w:tab/>
        <w:tab/>
        <w:t xml:space="preserve">     83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общества с ограниченной ответственностью «Калиюга Плюс»</w:t>
      </w:r>
      <w:r>
        <w:rPr/>
        <w:t xml:space="preserve"> на решение арбитражного суда от 11 июня 2019 года по делу № 819/18-12 (судья Григорашенко И.П.), возбужденному по </w:t>
      </w:r>
      <w:r>
        <w:rPr>
          <w:rStyle w:val="FontStyle14"/>
          <w:sz w:val="24"/>
          <w:szCs w:val="24"/>
        </w:rPr>
        <w:t xml:space="preserve">заявлению общества с ограниченной ответственностью «Калиюга Плюс» (г. Тирасполь, ул. Профсоюзов д.53) </w:t>
      </w:r>
      <w:r>
        <w:rPr/>
        <w:t>к Налоговой инспекции по г. Тирасполь (г. Тирасполь, ул. 25 Октября д. 101) о признании  незаконным  решения налоговой инспекции по г. Тирасполь № 214-0888-18 от 29 августа 2018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ринять кассационную жалобу ООО «</w:t>
      </w:r>
      <w:r>
        <w:rPr>
          <w:rStyle w:val="FontStyle14"/>
          <w:sz w:val="24"/>
          <w:szCs w:val="24"/>
        </w:rPr>
        <w:t>Калиюга Плюс</w:t>
      </w:r>
      <w:r>
        <w:rPr/>
        <w:t xml:space="preserve">» на решение Арбитражного суда ПМР от 11 июня 2019 года по делу № 819/18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2 июля 2019 года на 10.00 в здании Арбитражного суда ПМР по адресу: г.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налоговой инспекции предлагается представить отзыв на кассационную жалобу и доказательства направления копий отзыва ООО «</w:t>
      </w:r>
      <w:r>
        <w:rPr>
          <w:rStyle w:val="FontStyle14"/>
          <w:sz w:val="24"/>
          <w:szCs w:val="24"/>
        </w:rPr>
        <w:t>Калиюга Плюс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3:00Z</dcterms:created>
  <dc:creator>Oam</dc:creator>
  <dc:description/>
  <dc:language>en-US</dc:language>
  <cp:lastModifiedBy>Евгений А. Костяновский</cp:lastModifiedBy>
  <cp:lastPrinted>2017-01-09T10:29:00Z</cp:lastPrinted>
  <dcterms:modified xsi:type="dcterms:W3CDTF">2019-07-09T08:18:00Z</dcterms:modified>
  <cp:revision>3</cp:revision>
  <dc:subject/>
  <dc:title/>
</cp:coreProperties>
</file>