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13</w:t>
            </w:r>
            <w:r>
              <w:rPr>
                <w:rFonts w:eastAsia="Calibri"/>
                <w:b/>
                <w:bCs/>
                <w:u w:val="single"/>
              </w:rPr>
              <w:t xml:space="preserve">» декабр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81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 открытом судебном заседании исковое заявление Налоговой инспекции по г. Бендеры (г. Бендеры, ул. Калинина, д. 17) к открытому акционерному обществу «Тирасмебель» (г. Бендеры, ул. Суворова, д. 7 (встроенный магазин)) о ликвидаци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 – М. Н. Лупу по доверенности от 2 августа 2018 года,</w:t>
      </w:r>
    </w:p>
    <w:p>
      <w:pPr>
        <w:pStyle w:val="Normal"/>
        <w:ind w:firstLine="709"/>
        <w:jc w:val="both"/>
        <w:rPr/>
      </w:pPr>
      <w:r>
        <w:rPr/>
        <w:t>ответчика – Д. Н. Воробьева по доверенности от 9 феврал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3 декабря 2018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Бендеры о ликвидации открытого акционерного общества «Тирасмебель», которое назначено к слушанию на 13 декабря 2018 года.</w:t>
      </w:r>
    </w:p>
    <w:p>
      <w:pPr>
        <w:pStyle w:val="Normal"/>
        <w:ind w:firstLine="720"/>
        <w:jc w:val="both"/>
        <w:rPr/>
      </w:pPr>
      <w:r>
        <w:rPr/>
        <w:t>Дело № 817/18-11 рассмотрено по существу в судебном заседании 13 декабря 2018 года, в котором оглашена резолютивная часть решения. В полном объеме данный судебный акт изготовлен 18 декабря 2018 года.</w:t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(далее – Истец, Налоговая инспекция) исковое требование о ликвидации обосновала нарушением открытым акционерным обществом «Тирасмебель» требований Гражданского кодекса Приднестровской Молдавской Республики (далее – ГК ПМР), Трудового кодекса Приднестровской Молдавской Республики (ТК ПМР) и Положения «О порядке составления и предоставления промежуточного ликвидационного и ликвидационного балансов ликвидируемого юридического лица», утвержденного Указом Президента Приднестровской Молдавской Республики от 31 марта 2010 года № 208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ткрытое акционерное общество «Тирасмебель»</w:t>
      </w:r>
      <w:r>
        <w:rPr/>
        <w:t xml:space="preserve"> (далее – Ответчик, Общество) заявленные Налоговой инспекцией требования оценивает как необоснованные и незаконные по следующим доводам отзыва:</w:t>
      </w:r>
    </w:p>
    <w:p>
      <w:pPr>
        <w:pStyle w:val="Normal"/>
        <w:ind w:firstLine="720"/>
        <w:jc w:val="both"/>
        <w:rPr/>
      </w:pPr>
      <w:r>
        <w:rPr/>
        <w:t>- промежуточный ликвидационный баланс не утвержден, однако в соответствии с пунктами 1, 2 статьи 45 Закона Приднестровской Молдавской Республики «О государственной регистрации юридических лиц и индивидуальных предпринимателей» таковой будет утвержден в срок до 26 января 2019 года;</w:t>
      </w:r>
    </w:p>
    <w:p>
      <w:pPr>
        <w:pStyle w:val="Normal"/>
        <w:ind w:firstLine="720"/>
        <w:jc w:val="both"/>
        <w:rPr/>
      </w:pPr>
      <w:r>
        <w:rPr/>
        <w:t>- кредиторская задолженность в сумме 36 546 рублей имеется и остается неизменной с сентября 2015 года, так как более трех лет Общество не осуществляет никакой деятельности, а последние работники уволились в августе 2015 года.</w:t>
      </w:r>
    </w:p>
    <w:p>
      <w:pPr>
        <w:pStyle w:val="Normal"/>
        <w:ind w:firstLine="720"/>
        <w:jc w:val="both"/>
        <w:rPr/>
      </w:pPr>
      <w:r>
        <w:rPr/>
        <w:t>Учитывая изложенное выше, Ответчик просил отказать в удовлетворении исковых требований Налоговой инспекции.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,</w:t>
      </w:r>
      <w:r>
        <w:rPr/>
        <w:t xml:space="preserve"> заслушав стороны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и доказательства, пришел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б) пункта 2 статьи 64 ГК ПМР юридическое лицо может быть ликвидировано по решению суда в случае допущенных при его создании грубых нарушений закона или иных правовых актов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, а также в иных случаях, предусмотренных названным Кодекс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бование о ликвидации юридического лица по указанным выше основаниям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 (пункт 3 статьи 64 ГК ПМР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логовой инспекции по предъявлению в суд исков о ликвидации юридических лиц предусмотрены пунктом 11 статьи 8 Закона Приднестровской Молдавской Республики «О Государственной налоговой службе Приднестровской Молдавской Республики». Так, в соответствии с подпунктом д) части третьей указанной нормы невыплата заработной платы работникам организаций в течение 6 (шести) и более месяцев, за исключением случаев, предусмотренных законодательством Приднестровской Молдавской Республики об особых правовых режимах, является основанием для предъявления налоговым органом в обязательном порядке исков о ликвидации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е) пункта 2 статьи 22 и пунктом 6 статьи 136 ТК ПМР работодатель обязан выплачивать в полном размере причитающуюся работникам заработную плату не реже одного раза в месяц. </w:t>
      </w:r>
    </w:p>
    <w:p>
      <w:pPr>
        <w:pStyle w:val="Normal"/>
        <w:ind w:firstLine="709"/>
        <w:jc w:val="both"/>
        <w:rPr/>
      </w:pPr>
      <w:r>
        <w:rPr/>
        <w:t xml:space="preserve">Согласно пункту 8 статьи 17 Закона Приднестровской Молдавской Республики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г) пункта 2 статьи 9 Закона Приднестровской Молдавской Республики «Об основах налоговой системы в Приднестровской Молдавской Республике» организация представляет в налоговую инспекцию  в установленных порядке и сроки бухгалтерскую отчетность и расчеты по налоговым платежам и сборам. </w:t>
      </w:r>
    </w:p>
    <w:p>
      <w:pPr>
        <w:pStyle w:val="Normal"/>
        <w:ind w:firstLine="708"/>
        <w:jc w:val="both"/>
        <w:rPr/>
      </w:pPr>
      <w:r>
        <w:rPr/>
        <w:t>В материалах дела имеются балансовые отчеты Ответчика о финансовом положении по состоянию на 30 июня 2017 года, 31 декабря 2017 года, 30 июня 2018 года, из содержания которых следует, что у Общества имеется задолженность по заработной плате (строка 980) в сумме 36 546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В  представленных в налоговый орган пояснительных записках к отчетности за январь – июнь 2017 года, за 2017 год, I полугодие 2018 года отсутствует налогооблагаемая база по подоходному налогу с физических лиц, что свидетельствует о невыплате заработной платы более шести месяцев. </w:t>
      </w:r>
    </w:p>
    <w:p>
      <w:pPr>
        <w:pStyle w:val="Normal"/>
        <w:ind w:firstLine="709"/>
        <w:jc w:val="both"/>
        <w:rPr/>
      </w:pPr>
      <w:r>
        <w:rPr/>
        <w:t>Учитывая период невыплаты заработной платы, Арбитражный суд считает, что нарушение Ответчиком подпункта е) пункта 2 статьи 22 и пункта 6 статьи 136 ТК ПМР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.</w:t>
      </w:r>
    </w:p>
    <w:p>
      <w:pPr>
        <w:pStyle w:val="Normal"/>
        <w:ind w:firstLine="708"/>
        <w:jc w:val="both"/>
        <w:rPr/>
      </w:pPr>
      <w:r>
        <w:rPr/>
        <w:t>При этом Арбитражный суд в отношении доводов Ответчика о том, что у него отсутствуют работники, а Общество находится в стадии ликвидации, полагает необходимым отметить следующее.</w:t>
      </w:r>
    </w:p>
    <w:p>
      <w:pPr>
        <w:pStyle w:val="Normal"/>
        <w:ind w:firstLine="708"/>
        <w:jc w:val="both"/>
        <w:rPr/>
      </w:pPr>
      <w:r>
        <w:rPr/>
        <w:t>Действительно, согласно выписке из государственного реестра юридических лиц по состоянию на 26 ноября 2018 года Общество, зарегистрированное 7 июня 2005 года (регистрационный номер 02-021-4726), находится в стадии ликвидации. Соответствующие сведения внесены в указанный реестр 26 января 2018 года на основании Протокола № 25-01-28/Т общего собрания акционеров Общества от 25 января 2018 года.</w:t>
      </w:r>
    </w:p>
    <w:p>
      <w:pPr>
        <w:pStyle w:val="Normal"/>
        <w:ind w:firstLine="708"/>
        <w:jc w:val="both"/>
        <w:rPr/>
      </w:pPr>
      <w:r>
        <w:rPr/>
        <w:t>Однако данное обстоятельство не освобождает ликвидируемое юридическое лицо от обязанности по выплате заработной платы и конституционной обязанности по своевременной уплате налогов, сборов и иных обязательных платежей в бюджет и внебюджетные фонды.</w:t>
      </w:r>
    </w:p>
    <w:p>
      <w:pPr>
        <w:pStyle w:val="Normal"/>
        <w:ind w:firstLine="708"/>
        <w:jc w:val="both"/>
        <w:rPr/>
      </w:pPr>
      <w:r>
        <w:rPr/>
        <w:t>Обобщая изложенное выше, Арбитражный суд констатирует наличие оснований, предусмотренных подпунктом б) пункта 2 статьи 64 ГК ПМР, для ликвидации Общества.</w:t>
      </w:r>
    </w:p>
    <w:p>
      <w:pPr>
        <w:pStyle w:val="Normal"/>
        <w:ind w:firstLine="720"/>
        <w:jc w:val="both"/>
        <w:rPr/>
      </w:pPr>
      <w:r>
        <w:rPr/>
        <w:t>Другим основанием для обращения Налоговой инспекции в Арбитражный суд является неисполнение Обществом ГК ПМР и Положения «О порядке составления и предоставления промежуточного ликвидационного и ликвидационного балансов ликвидируемого юридического лица», утвержденного Указом Президента Приднестровской Молдавской Республики от 31 марта 2010 года № 208, в части неутверждения Ответчиком промежуточного ликвидационного баланса.</w:t>
      </w:r>
    </w:p>
    <w:p>
      <w:pPr>
        <w:pStyle w:val="Normal"/>
        <w:autoSpaceDE w:val="false"/>
        <w:ind w:firstLine="720"/>
        <w:jc w:val="both"/>
        <w:rPr/>
      </w:pPr>
      <w:r>
        <w:rPr/>
        <w:t>Обосновывая наличие соответствующих полномочий, Налоговая инспекция ссылается на первую часть подпункта а) пункта 11 статьи 8 Закона Приднестровской Молдавской Республики «О Государственной налоговой службе в Приднестровской Молдавской Республике», в соответствии с которой она предъявляет иски о ликвидации организаций любой формы собственности по основаниям, предусмотренным законодательными актами республики. Вместе с этим Налоговая инспекция не указала, каким правовым актом на законодательном уровне закреплено право налоговых органов предъявлять иски о ликвидации при нарушении юридическими лицами порядка и сроков проведения ликвидационных мероприятий. Более того, как следует из пункта 3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бязанность по обращению в суд с заявлением о ликвидации юридического лица возлагается на регистрирующий орган в случае,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званным Законом в целях осуществления процедуры ликвидации юридического лица, либо иным образом уклонялись от ее осуществления, что привело к нарушению годичного срока, установленного пунктом 2 указанной статьи для осуществления процедуры ликвидации.</w:t>
      </w:r>
    </w:p>
    <w:p>
      <w:pPr>
        <w:pStyle w:val="Normal"/>
        <w:autoSpaceDE w:val="false"/>
        <w:ind w:firstLine="720"/>
        <w:jc w:val="both"/>
        <w:rPr/>
      </w:pPr>
      <w:r>
        <w:rPr/>
        <w:t>Учитывая изложенное, Арбитражный суд не дает оценки доводам Налоговой инспекции о нарушении Ответчиком ГК ПМР и Положения «О порядке составления и предоставления промежуточного ликвидационного и ликвидационного балансов ликвидируемого юридического лица», утвержденного Указом Президента Приднестровской Молдавской Республики от 31 марта 2010 года № 208, в части неутверждения им промежуточного ликвидационного баланса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этим, установив наличие безусловного основания для ликвидации Общества, предусмотренного подпунктом б) пункта 2 статьи 64 ГК ПМР, в связи с невыплатой заработной платы более 6 месяцев, Арбитражный суд удовлетворяет исковые требования Налоговой инспекции и ликвидирует Общество.</w:t>
      </w:r>
    </w:p>
    <w:p>
      <w:pPr>
        <w:pStyle w:val="Normal"/>
        <w:ind w:right="84" w:firstLine="709"/>
        <w:jc w:val="both"/>
        <w:rPr/>
      </w:pPr>
      <w:r>
        <w:rPr/>
        <w:t xml:space="preserve"> </w:t>
      </w:r>
      <w:r>
        <w:rPr/>
        <w:t>Основываясь на положениях части второй пункта 3 статьи 64 ГК ПМР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и по осуществлению ликвидации Ответчика на ликвидационную комиссию при Государственной администрации г. Бендеры.</w:t>
      </w:r>
    </w:p>
    <w:p>
      <w:pPr>
        <w:pStyle w:val="Normal"/>
        <w:ind w:right="84" w:firstLine="709"/>
        <w:jc w:val="both"/>
        <w:rPr/>
      </w:pPr>
      <w:r>
        <w:rPr/>
        <w:t>Распределяя судебные расходы, в состав которых в силу статьи 78 АПК ПМР включена государственная пошлина, суд, основываясь на положениях пунктов 1, 2 статьи 84 названного Кодекса, приходит к выводу о том, что пошлина за рассмотрение настоящего дела подлежит взысканию с Общества в доход республиканского бюджета.</w:t>
      </w:r>
    </w:p>
    <w:p>
      <w:pPr>
        <w:pStyle w:val="Normal"/>
        <w:ind w:right="84" w:firstLine="720"/>
        <w:jc w:val="both"/>
        <w:rPr/>
      </w:pPr>
      <w:r>
        <w:rPr/>
        <w:t>Пои таких обстоятельствах Арбитражный суд Приднестровской Молдавской Республики, руководствуясь пунктами 1, 2 статьи 84, статьями 113 – 116 Арбитражного процессуального кодекса Приднестровской Молдавской Республики, 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1. Удовлетворить исковые требования Налоговой инспекции по г. Бендеры.</w:t>
      </w:r>
    </w:p>
    <w:p>
      <w:pPr>
        <w:pStyle w:val="Normal"/>
        <w:ind w:right="84" w:firstLine="720"/>
        <w:jc w:val="both"/>
        <w:rPr/>
      </w:pPr>
      <w:r>
        <w:rPr/>
        <w:t>2. Ликвидировать открытое акционерное общество «Тирасмебель» (место нахождения: г. Бендеры, ул. Суворова, д. 7 встроенный магазин;  дата регистрации: 7 июня 2005 года; регистрационный номер: 02-021-4726; номер и серия свидетельства о регистрации: 0016948 АА).</w:t>
      </w:r>
    </w:p>
    <w:p>
      <w:pPr>
        <w:pStyle w:val="Normal"/>
        <w:ind w:right="84" w:firstLine="720"/>
        <w:jc w:val="both"/>
        <w:rPr/>
      </w:pPr>
      <w:r>
        <w:rPr/>
        <w:t>3. Назначить в качестве ликвидатора открытого акционерного общества «Тирасмебель» ликвидационную комиссию при Государственной администрации              г. Бендеры.</w:t>
      </w:r>
    </w:p>
    <w:p>
      <w:pPr>
        <w:pStyle w:val="Normal"/>
        <w:ind w:right="84" w:firstLine="720"/>
        <w:jc w:val="both"/>
        <w:rPr/>
      </w:pPr>
      <w:r>
        <w:rPr/>
        <w:t>4. Взыскать с открытого акционерного общества «Тирасмебель» в доход республиканского бюджета государственную пошлину в размере 435 рублей. </w:t>
      </w:r>
    </w:p>
    <w:p>
      <w:pPr>
        <w:pStyle w:val="Normal"/>
        <w:ind w:right="84" w:firstLine="720"/>
        <w:jc w:val="both"/>
        <w:rPr/>
      </w:pPr>
      <w:r>
        <w:rPr/>
        <w:t> </w:t>
      </w:r>
    </w:p>
    <w:p>
      <w:pPr>
        <w:pStyle w:val="Normal"/>
        <w:ind w:right="84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 в течение 20 дней со дня его принятия.</w:t>
      </w:r>
    </w:p>
    <w:p>
      <w:pPr>
        <w:pStyle w:val="Normal"/>
        <w:ind w:right="84" w:firstLine="720"/>
        <w:jc w:val="both"/>
        <w:rPr/>
      </w:pPr>
      <w:r>
        <w:rPr/>
        <w:t> </w:t>
      </w:r>
    </w:p>
    <w:p>
      <w:pPr>
        <w:pStyle w:val="Normal"/>
        <w:ind w:right="84" w:firstLine="720"/>
        <w:jc w:val="both"/>
        <w:rPr/>
      </w:pPr>
      <w:r>
        <w:rPr/>
        <w:t> </w:t>
      </w:r>
    </w:p>
    <w:p>
      <w:pPr>
        <w:pStyle w:val="Normal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84" w:hanging="0"/>
        <w:jc w:val="both"/>
        <w:rPr/>
      </w:pPr>
      <w:r>
        <w:rPr>
          <w:b/>
        </w:rPr>
        <w:t>Приднестровской Молдавской Республики                                                     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5:00Z</dcterms:created>
  <dc:creator>user</dc:creator>
  <dc:description/>
  <dc:language>en-US</dc:language>
  <cp:lastModifiedBy>Елена А. Кушко</cp:lastModifiedBy>
  <cp:lastPrinted>2018-12-18T10:25:00Z</cp:lastPrinted>
  <dcterms:modified xsi:type="dcterms:W3CDTF">2018-12-18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