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дека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1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Е. А. Кушко, рассмотрев вопрос о принятии к производству искового заявления Налоговой инспекции по г. Бендеры (г. Бендеры, ул. Калинина, д. 17) к открытому акционерному обществу «Тирасмебель» (г. Бендеры, ул. Суворова, д. 7 (встроенный магазин)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Бендеры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17/18-11 </w:t>
      </w:r>
      <w:r>
        <w:rPr>
          <w:b/>
        </w:rPr>
        <w:t>на 13 декабря 2018 года на 14.00</w:t>
      </w:r>
      <w:r>
        <w:rPr/>
        <w:t xml:space="preserve"> в здании Арбитражного суда Приднестровской Молдавской Республики по адресу:   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Тирасмебель»</w:t>
      </w:r>
      <w:r>
        <w:rPr/>
        <w:t xml:space="preserve"> предлагается представить в адрес суда и Налоговой инспекции по г. Бендеры отзыв по существу исковых требований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Налоговой инспекции по г. Бендеры с иском о ликвидации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2:00Z</dcterms:created>
  <dc:creator>user</dc:creator>
  <dc:description/>
  <cp:keywords/>
  <dc:language>en-US</dc:language>
  <cp:lastModifiedBy>Елена А. Кушко</cp:lastModifiedBy>
  <cp:lastPrinted>2018-11-30T12:22:00Z</cp:lastPrinted>
  <dcterms:modified xsi:type="dcterms:W3CDTF">2018-12-03T11:2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