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4              января               19  </w:t>
        <w:tab/>
        <w:tab/>
        <w:tab/>
        <w:tab/>
        <w:tab/>
        <w:tab/>
        <w:t xml:space="preserve">    9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 xml:space="preserve">по делу №817/18-11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ткрытого акционерного общества «Тирасмебель» (г.Бендеры, ул.Суворова, д. 7, встроенный магазин) на решение Арбитражного суда ПМР от 13 декабря 2018 года по делу №817/18-11 (судья Кушко Е.А.), возбужденному по заявлению к Налоговой инспекции по г.Бендеры (г.Бендеры, ул. Калинина, д. 17) о ликвидации ОАО «Тирасмебель», ознакомившись с кассационной жалобой и приложенными к ней документами, в том числе с ходатайством заявителя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соответствующей справкой обслуживающего банка (ЗАО «Приднестровский Сбербанк» №01-16/2 от 09.01.2019г.)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4 статьи 80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>1. Ходатайство Открытого акционерного общества</w:t>
      </w:r>
      <w:r>
        <w:rPr>
          <w:szCs w:val="28"/>
        </w:rPr>
        <w:t xml:space="preserve"> «Тирасмебель» об отсрочке уплаты государственной пошлины удовлетворить, предоставить отсрочку по уплате государственной пошлины до рассмотрения дела №9/19-08к по существ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 xml:space="preserve">Принять кассационную жалобу ОАО «Тирасмебель» на решение Арбитражного суда ПМР от 13 декабря 2018 года по делу №817/18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3. Назначить дело к судебному разбирательству на 13 феврал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Налоговой инспекции по г.Бендеры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О.А.Шид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5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9-01-15T08:15:00Z</dcterms:modified>
  <cp:revision>2</cp:revision>
  <dc:subject/>
  <dc:title/>
</cp:coreProperties>
</file>