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</w:t>
            </w:r>
            <w:r>
              <w:rPr>
                <w:rFonts w:eastAsia="Calibri"/>
                <w:sz w:val="20"/>
                <w:szCs w:val="20"/>
              </w:rPr>
              <w:t xml:space="preserve">_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816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опрос о принятии к производству  заявления Удовиченко Виктора Владимировича (г.Тирасполь, ул. Жуковского, д.17 кв. 24) к Государственной службе регистрации и нотариата Министерства юстиции Приднестровской Молдавской Республики (г. Тирасполь, ул. Мира, 5) о признании незаконным решения исполнительного органа государственной власти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соответствие поданного заявления требованиям Арбитражного процессуального кодекса Приднестровской Молдавской Республики (далее - АПК ПМР). </w:t>
      </w:r>
    </w:p>
    <w:p>
      <w:pPr>
        <w:pStyle w:val="Normal"/>
        <w:ind w:firstLine="720"/>
        <w:jc w:val="both"/>
        <w:rPr/>
      </w:pPr>
      <w:r>
        <w:rPr/>
        <w:t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ПК ПМР к его форме и содержанию. Требования к заявлению о признании ненормативного правового акта недействительным, решений и действий (бездействия) незаконными установлены статьей 130-11 АПК ПМР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нарушение требований приведенной нормы процессуального права поданное заявление содержит ряд несоответствий, являющихся основанием для оставления заявления без движения, а именно:</w:t>
      </w:r>
    </w:p>
    <w:p>
      <w:pPr>
        <w:pStyle w:val="Normal"/>
        <w:ind w:firstLine="720"/>
        <w:jc w:val="both"/>
        <w:rPr/>
      </w:pPr>
      <w:r>
        <w:rPr/>
        <w:t>1) В соответствии с пунктом 2 статьи 130-11 АПК ПМР к заявлению прилагаются документы, указанные в статье 93 настоящего Кодекса. В приложении к исковому заявлению указана квитанция об оплате государственной пошлины, однако к настоящему заявлению не приложен документ подтверждающий уплату государственной пошлины,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, о чем работниками общего отдела Арбитражного суда составлен акт об отсутствии документов или других вложений в почтовых отправлениях от 27 ноября 2018 год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подаче искового заявления истцом не соблюдено требование подпункта а) части первой статьи 93 АПК ПМР.  </w:t>
      </w:r>
    </w:p>
    <w:p>
      <w:pPr>
        <w:pStyle w:val="Normal"/>
        <w:ind w:firstLine="709"/>
        <w:jc w:val="both"/>
        <w:rPr/>
      </w:pPr>
      <w:r>
        <w:rPr/>
        <w:t>2) Представленные документы не соответствуют перечню прилагаемых документов к заявлению, а именно в материалах дела отсутствует заявленный в пункте 2 Приложения «доказательства отправки иска Государственной службы регистрации и нотариата МЮ ПМР», что также зафиксировано Актом об отсутствии документов от 27 ноября 2018 года.</w:t>
      </w:r>
    </w:p>
    <w:p>
      <w:pPr>
        <w:pStyle w:val="Normal"/>
        <w:ind w:firstLine="709"/>
        <w:jc w:val="both"/>
        <w:rPr/>
      </w:pPr>
      <w:r>
        <w:rPr/>
        <w:t>3) В соответствии с пунктом 2 статьи 52 АПК ПМР письменные доказательства предоставляются в подлиннике или в форме надлежащим образом заверенной копии. В нарушение приведенной нормы, приложенные к заявлению копии документов, не соответствуют требованиям приведенной нормы права.</w:t>
      </w:r>
    </w:p>
    <w:p>
      <w:pPr>
        <w:pStyle w:val="Normal"/>
        <w:ind w:firstLine="709"/>
        <w:jc w:val="both"/>
        <w:rPr/>
      </w:pPr>
      <w:r>
        <w:rPr/>
        <w:t xml:space="preserve">Также суд обращает внимание на тот факт, что государственным органом, к которому предъявлено требование  - указана Государственная служба регистрации и нотариата Министерства юстиции ПМР, которая в силу части второй пункта 5 Приложения № 1 к  </w:t>
      </w:r>
      <w:r>
        <w:rPr>
          <w:bCs/>
          <w:color w:val="000000"/>
          <w:shd w:fill="FFFFFF" w:val="clear"/>
        </w:rPr>
        <w:t>Указу Президента Приднестровской Молдавской Республики от 19 августа 2015 года № 310 "Об утверждении Положения, структуры и штатного расписания Министерства юстиции Приднестровской Молдавской Республики" н</w:t>
      </w:r>
      <w:r>
        <w:rPr>
          <w:color w:val="000000"/>
          <w:shd w:fill="FFFFFF" w:val="clear"/>
        </w:rPr>
        <w:t>аходится в ведении Министерства юстиции и входит в его систему, действуя в предел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данным обстоятельством суд предлагает обосновать законность требования к заявленному административному орган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131-11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Удовиченко Виктора Владимировича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Удовиченко Виктору Владимировичу в срок до 14 декабря 2018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Удовиченко Виктору Владимировичу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user</dc:creator>
  <dc:description/>
  <cp:keywords/>
  <dc:language>en-US</dc:language>
  <cp:lastModifiedBy>Татьяна И. Цыганаш</cp:lastModifiedBy>
  <cp:lastPrinted>2018-12-03T14:40:00Z</cp:lastPrinted>
  <dcterms:modified xsi:type="dcterms:W3CDTF">2018-12-03T12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