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едоставлении отсрочки исполнения судебного акта</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3  </w:t>
            </w:r>
            <w:r>
              <w:rPr>
                <w:rFonts w:eastAsia="Calibri"/>
                <w:sz w:val="20"/>
                <w:szCs w:val="20"/>
              </w:rPr>
              <w:t xml:space="preserve">» </w:t>
            </w:r>
            <w:r>
              <w:rPr>
                <w:rFonts w:eastAsia="Calibri"/>
                <w:sz w:val="20"/>
                <w:szCs w:val="20"/>
                <w:u w:val="single"/>
              </w:rPr>
              <w:t xml:space="preserve">    марта   </w:t>
            </w:r>
            <w:r>
              <w:rPr>
                <w:rFonts w:eastAsia="Calibri"/>
                <w:bCs/>
                <w:sz w:val="20"/>
                <w:szCs w:val="20"/>
              </w:rPr>
              <w:t xml:space="preserve"> 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14/18-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осударственной службы судебных исполнителей МЮ ПМР (г. Тирасполь, ул. 25 Октября д.136) о предоставлении отсрочки исполнения судебного решения от 14 марта 2019 года по делу № 814/18-06 о  взыскании задолженности с муниципального унитарного предприятия «Дубоссарское производственное  управление жилищно-коммунального хозяйства» (г. Дубоссары, ул. Дзержинского, д. 81 «а») в пользу государственного унитарного предприятия «Слободзейское дорожное эксплуатационно-строительное управление» (с. Ближний Хутор, ул. Советская д.49 «а»), при участ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осударственной службы судебных исполнителей Министерства юстиции Приднестровской Молдавской Республики - Н.Н. Врабие по доверенности  от 04 октября 2019 года № 01-17/12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го унитарного предприятия «Слободзейское дорожное эксплуатационно-строительное управление» - М.В. Лисового по доверенности от 17 января 2020 года         № 01-8/09-17,</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муниципального унитарного предприятия «Дубоссарское производственное  управление жилищно-коммунального хозяйства» - С.А. Севастьяновой по доверенности от 29 июля 2019 года № 1051,</w:t>
      </w:r>
    </w:p>
    <w:p>
      <w:pPr>
        <w:pStyle w:val="Normal"/>
        <w:tabs>
          <w:tab w:val="clear" w:pos="708"/>
          <w:tab w:val="left" w:pos="9214" w:leader="none"/>
        </w:tabs>
        <w:ind w:right="-1" w:firstLine="720"/>
        <w:jc w:val="center"/>
        <w:rPr>
          <w:b/>
          <w:b/>
        </w:rPr>
      </w:pPr>
      <w:r>
        <w:rPr>
          <w:b/>
        </w:rPr>
        <w:t>У С Т А Н О В И Л:</w:t>
      </w:r>
    </w:p>
    <w:p>
      <w:pPr>
        <w:pStyle w:val="Normal"/>
        <w:ind w:right="424" w:firstLine="720"/>
        <w:jc w:val="both"/>
        <w:rPr>
          <w:b/>
          <w:b/>
        </w:rPr>
      </w:pPr>
      <w:r>
        <w:rPr>
          <w:b/>
        </w:rPr>
      </w:r>
    </w:p>
    <w:p>
      <w:pPr>
        <w:pStyle w:val="Normal"/>
        <w:jc w:val="both"/>
        <w:rPr/>
      </w:pPr>
      <w:r>
        <w:rPr>
          <w:rStyle w:val="11"/>
          <w:color w:val="000000"/>
          <w:sz w:val="24"/>
          <w:szCs w:val="24"/>
        </w:rPr>
        <w:t xml:space="preserve">определением Арбитражного суда Приднестровской Молдавской Республики (далее – Арбитражный суд, суд) </w:t>
      </w:r>
      <w:r>
        <w:rPr>
          <w:rStyle w:val="11"/>
          <w:sz w:val="24"/>
          <w:szCs w:val="24"/>
        </w:rPr>
        <w:t>от 14 февраля 2020 года</w:t>
      </w:r>
      <w:r>
        <w:rPr>
          <w:rStyle w:val="11"/>
          <w:color w:val="000000"/>
          <w:sz w:val="24"/>
          <w:szCs w:val="24"/>
        </w:rPr>
        <w:t xml:space="preserve"> </w:t>
      </w:r>
      <w:r>
        <w:rPr/>
        <w:t xml:space="preserve">заявление Государственной службы судебных исполнителей МЮ ПМР (далее - заявитель, судебный исполнитель) о предоставлении отсрочки исполнения судебного решения от 14 марта 2019 года по делу № 814/18-06 </w:t>
      </w:r>
      <w:r>
        <w:rPr>
          <w:rStyle w:val="11"/>
          <w:color w:val="000000"/>
          <w:sz w:val="24"/>
          <w:szCs w:val="24"/>
        </w:rPr>
        <w:t xml:space="preserve">принято к производству суда. </w:t>
      </w:r>
    </w:p>
    <w:p>
      <w:pPr>
        <w:pStyle w:val="Normal"/>
        <w:ind w:right="-2" w:firstLine="567"/>
        <w:jc w:val="both"/>
        <w:rPr/>
      </w:pPr>
      <w:r>
        <w:rPr/>
        <w:t>В ходе судебного заседания</w:t>
      </w:r>
      <w:r>
        <w:rPr>
          <w:b/>
        </w:rPr>
        <w:t xml:space="preserve"> судебный исполнитель </w:t>
      </w:r>
      <w:r>
        <w:rPr/>
        <w:t>просил отсрочить</w:t>
      </w:r>
      <w:r>
        <w:rPr>
          <w:b/>
        </w:rPr>
        <w:t xml:space="preserve"> </w:t>
      </w:r>
      <w:r>
        <w:rPr/>
        <w:t>исполнение решения Арбитражного суда ПМР по делу № 814/18-06 от 14 марта 2019 года, основываясь на положениях подпункта е) статьи 11 Закона ПМР «О республиканском бюджете на 2020 год», согласно которому при исполнении судебных решений не применяется обращение взыскания на имущество организаций, оказывающих услуги по содержанию жилищного фонда и коммунальные услуги населению, на срок до 31 декабря 2020 года.</w:t>
      </w:r>
    </w:p>
    <w:p>
      <w:pPr>
        <w:pStyle w:val="Normal"/>
        <w:ind w:right="-2" w:firstLine="567"/>
        <w:jc w:val="both"/>
        <w:rPr/>
      </w:pPr>
      <w:r>
        <w:rPr>
          <w:b/>
        </w:rPr>
        <w:t xml:space="preserve">Представитель должника - </w:t>
      </w:r>
      <w:r>
        <w:rPr/>
        <w:t>муниципального унитарного предприятия «Дубоссарское производственное  управление жилищно-коммунального хозяйства» - поддержала ходатайство судебного исполнителя.</w:t>
      </w:r>
    </w:p>
    <w:p>
      <w:pPr>
        <w:pStyle w:val="Normal"/>
        <w:ind w:right="-2" w:firstLine="567"/>
        <w:jc w:val="both"/>
        <w:rPr/>
      </w:pPr>
      <w:r>
        <w:rPr>
          <w:b/>
        </w:rPr>
        <w:t>Представитель взыскателя</w:t>
      </w:r>
      <w:r>
        <w:rPr/>
        <w:t xml:space="preserve"> - государственного унитарного предприятия «Слободзейское дорожное эксплуатационно-строительное управление» заявление судебного исполнителя не поддержал, представив в судебном заседании отзыв на заявление об отсрочке исполнения судебного акта, которым просит отказать в удовлетворении заявления.</w:t>
      </w:r>
    </w:p>
    <w:p>
      <w:pPr>
        <w:pStyle w:val="Normal"/>
        <w:ind w:firstLine="567"/>
        <w:jc w:val="both"/>
        <w:rPr/>
      </w:pPr>
      <w:r>
        <w:rPr>
          <w:b/>
        </w:rPr>
        <w:t>Арбитражный суд</w:t>
      </w:r>
      <w:r>
        <w:rPr/>
        <w:t>, заслушав лиц участвующих в деле, исследовав материалы дела, находит заявление о предоставлении отсрочки исполнения решения подлежащим удовлетворению, ввиду следующего.</w:t>
      </w:r>
    </w:p>
    <w:p>
      <w:pPr>
        <w:pStyle w:val="Normal"/>
        <w:autoSpaceDE w:val="false"/>
        <w:ind w:firstLine="567"/>
        <w:jc w:val="both"/>
        <w:rPr/>
      </w:pPr>
      <w:r>
        <w:rPr/>
        <w:t xml:space="preserve">Решением Арбитражного суда по делу № 814/18-06 от 14 марта 2019 года удовлетворено исковое заявление государственного унитарного предприятия «Слободзейское дорожное эксплуатационно-строительное управление» (далее – ГУП «Слободзейское ДЭСУ», взыскатель) к муниципальному унитарному предприятию «Дубоссарское производственное  управление жилищно-коммунального хозяйства» (далее - МУП  «Дубоссарское ПУЖКХ», должник) о  взыскании оплаты за выполненную работу по договору № 147/П от 15 декабря 2016 года, в связи с чем судом выдан взыскателю исполнительный лист, предъявленный им к исполнению в Государственную службу судебных исполнителей МЮ ПМР. </w:t>
      </w:r>
    </w:p>
    <w:p>
      <w:pPr>
        <w:pStyle w:val="Normal"/>
        <w:autoSpaceDE w:val="false"/>
        <w:ind w:firstLine="567"/>
        <w:jc w:val="both"/>
        <w:rPr/>
      </w:pPr>
      <w:r>
        <w:rPr/>
        <w:t>На основании указанного исполнительного листа судебным исполнителем возбуждено исполнительное производство в отношении должника – Постановление о возбуждении исполнительного производства № 431/2-19 от 17 апреля 2019 года.  Пунктом 4 Постановления от 17 апреля 2019 года по исполнительному производству № 431/2-19 должник МУП  «Дубоссарское ПУЖКХ» предупрежден о том, что после истечения срока для добровольного исполнения требований, содержащихся в исполнительном документе, судебный исполнитель применяет меры принудительного исполнения в соответствии со статьей 44 Закона ПМР «Об исполнительном производстве», в том числе обращает взыскание на имущество и имущественные права должника.</w:t>
      </w:r>
    </w:p>
    <w:p>
      <w:pPr>
        <w:pStyle w:val="Normal"/>
        <w:autoSpaceDE w:val="false"/>
        <w:ind w:firstLine="567"/>
        <w:jc w:val="both"/>
        <w:rPr/>
      </w:pPr>
      <w:r>
        <w:rPr/>
        <w:t xml:space="preserve">Указанным постановлением должнику установлен пятидневный срок для добровольного исполнения требований, который должником не исполнен. </w:t>
      </w:r>
    </w:p>
    <w:p>
      <w:pPr>
        <w:pStyle w:val="Normal"/>
        <w:autoSpaceDE w:val="false"/>
        <w:ind w:firstLine="567"/>
        <w:jc w:val="both"/>
        <w:rPr/>
      </w:pPr>
      <w:r>
        <w:rPr/>
        <w:t xml:space="preserve">Судебный исполнитель в процессе исполнения судебных актов принимает меры к своевременному, полному и правильному исполнению исполнительных документов (подпункт а) пункта 1 статьи 10 Закона ПМР «О судебных исполнителях»). При этом судебный исполнитель при наличии обстоятельств, препятствующих совершению исполнительских действий по своей инициативе вправе обратиться в суд, выдавший исполнительный документ, с заявлением об отсрочке его исполнения, указанное право установлено пунктом 1 статьи 18 Закона ПМР «Об исполнительном производстве», что корреспондирует статье 181 Арбитражного процессуального кодекса, согласно которой закреплено право на обращение судебного исполнителя с заявлением в Арбитражный суд об отсрочке исполнения судебного акта при наличии обстоятельств, затрудняющих его исполнение. </w:t>
      </w:r>
    </w:p>
    <w:p>
      <w:pPr>
        <w:pStyle w:val="Normal"/>
        <w:autoSpaceDE w:val="false"/>
        <w:ind w:firstLine="567"/>
        <w:jc w:val="both"/>
        <w:rPr/>
      </w:pPr>
      <w:r>
        <w:rPr/>
        <w:t>В ходе рассмотрения дела установлено, что объективным обстоятельством, препятствующим судебному исполнителю совершению исполнительских действий являются положения подпункта е) статьи 11 Закона ПМР «О республиканском бюджете на 2020 год», согласно которой  во изменение порядка, предусмотренного гражданским законодательством Приднестровской Молдавской Республики, установлено, что при исполнении судебных решений не применяется обращение взыскания на имущество организаций, оказывающих услуги по содержанию жилого фонда и коммунальные услуги населению.</w:t>
      </w:r>
    </w:p>
    <w:p>
      <w:pPr>
        <w:pStyle w:val="Normal"/>
        <w:autoSpaceDE w:val="false"/>
        <w:ind w:firstLine="567"/>
        <w:jc w:val="both"/>
        <w:rPr/>
      </w:pPr>
      <w:r>
        <w:rPr/>
        <w:t>Согласно имеющейся в материалах дела выписке из государственного реестра юридических лиц в отношении муниципального унитарного предприятия «Дубоссарское производственное  управление жилищно-коммунального хозяйства» по состоянию на 27 февраля 2020 года основными видами деятельности предприятия в сфере жилищно-коммунального хозяйства являются: эксплуатация жилого и нежилого фонда (код КОНХ 90110), внешнее благоустройство (код КОНХ 90211), наружное освещение (код КОНХ  90212), коммунальное и бытовое водоснабжение (код КОНХ 90213), газоснабжение (код КОНХ 90214), теплоснабжение (код КОНХ 90215).</w:t>
      </w:r>
    </w:p>
    <w:p>
      <w:pPr>
        <w:pStyle w:val="Normal"/>
        <w:autoSpaceDE w:val="false"/>
        <w:ind w:firstLine="567"/>
        <w:jc w:val="both"/>
        <w:rPr/>
      </w:pPr>
      <w:r>
        <w:rPr/>
        <w:t>Представленные в выписке из ГРЮЛ коды отраслей народного хозяйства свидетельствуют о выполнении МУП «Дубоссарское производственное  управление жилищно-коммунального хозяйства» деятельности по оказанию услуг населению на содержание жилищного фонда и коммунальных услуг. Следовательно, указанное обстоятельство в силу подпункта е) статьи 11 Закона ПМР «О республиканском бюджете на 2020 год» препятствует судебному исполнителю в совершении исполнительских действий.</w:t>
      </w:r>
    </w:p>
    <w:p>
      <w:pPr>
        <w:pStyle w:val="Normal"/>
        <w:autoSpaceDE w:val="false"/>
        <w:ind w:firstLine="567"/>
        <w:jc w:val="both"/>
        <w:rPr/>
      </w:pPr>
      <w:r>
        <w:rPr/>
        <w:t>Таким образом, суд приходит к выводу о доказанности судебным исполнителем, как то установлено статьей 45 АПК ПМР наличие обстоятельств, препятствующих исполнению судебного акта.</w:t>
      </w:r>
    </w:p>
    <w:p>
      <w:pPr>
        <w:pStyle w:val="Normal"/>
        <w:autoSpaceDE w:val="false"/>
        <w:ind w:firstLine="567"/>
        <w:jc w:val="both"/>
        <w:rPr/>
      </w:pPr>
      <w:r>
        <w:rPr/>
        <w:t>Доводам взыскателя по делу - государственного унитарного предприятия «Слободзейское дорожное эксплуатационно-строительное управление», изложенным в отзыве, о том, что должником помимо услуг по содержанию жилищного фонда и коммунальных услуг оказываются и иные услуги, а также о наличии оборудования и техники для производства тротуарной плитки, транспортных средств для ритуальных и автотранспортных услуг, о наличии прибыли организации по видам деятельности не связанным с оказанием услуг по содержанию жилищного фонда и коммунальных услуг населению, суд оценку не дает, поскольку в нарушение положений статьи 45 АПК ПМР, взыскатель, ссылаясь на указанные обстоятельства, не представил в подтверждение таковых соответствующие доказательства.</w:t>
      </w:r>
    </w:p>
    <w:p>
      <w:pPr>
        <w:pStyle w:val="Normal"/>
        <w:autoSpaceDE w:val="false"/>
        <w:ind w:firstLine="567"/>
        <w:jc w:val="both"/>
        <w:rPr/>
      </w:pPr>
      <w:r>
        <w:rPr/>
        <w:t>В связи с вышеизложенными обстоятельствами суд приходит к выводу о наличии предусмотренных пунктом 1 статьи 181 АПК ПМР обстоятельств, препятствующих исполнению судебного акта в 2020 году.</w:t>
      </w:r>
    </w:p>
    <w:p>
      <w:pPr>
        <w:pStyle w:val="Normal"/>
        <w:ind w:firstLine="708"/>
        <w:jc w:val="both"/>
        <w:rPr/>
      </w:pPr>
      <w:r>
        <w:rPr/>
        <w:t>На основании изложенного и руководствуясь статьей 128, пунктом 1 статьи  181 АПК ПМР, суд</w:t>
      </w:r>
    </w:p>
    <w:p>
      <w:pPr>
        <w:pStyle w:val="Normal"/>
        <w:jc w:val="center"/>
        <w:rPr>
          <w:b/>
          <w:b/>
        </w:rPr>
      </w:pPr>
      <w:r>
        <w:rPr>
          <w:b/>
        </w:rPr>
      </w:r>
    </w:p>
    <w:p>
      <w:pPr>
        <w:pStyle w:val="Normal"/>
        <w:jc w:val="center"/>
        <w:rPr>
          <w:b/>
          <w:b/>
        </w:rPr>
      </w:pPr>
      <w:r>
        <w:rPr>
          <w:b/>
        </w:rPr>
        <w:t>О П Р Е Д Е Л И Л:</w:t>
      </w:r>
    </w:p>
    <w:p>
      <w:pPr>
        <w:pStyle w:val="Normal"/>
        <w:jc w:val="center"/>
        <w:rPr>
          <w:b/>
          <w:b/>
        </w:rPr>
      </w:pPr>
      <w:r>
        <w:rPr>
          <w:b/>
        </w:rPr>
      </w:r>
    </w:p>
    <w:p>
      <w:pPr>
        <w:pStyle w:val="Normal"/>
        <w:numPr>
          <w:ilvl w:val="0"/>
          <w:numId w:val="1"/>
        </w:numPr>
        <w:ind w:left="284" w:hanging="360"/>
        <w:jc w:val="both"/>
        <w:rPr/>
      </w:pPr>
      <w:r>
        <w:rPr/>
        <w:t xml:space="preserve">Заявление Государственной службы судебных исполнителей МЮ ПМР удовлетворить. </w:t>
      </w:r>
    </w:p>
    <w:p>
      <w:pPr>
        <w:pStyle w:val="Normal"/>
        <w:numPr>
          <w:ilvl w:val="0"/>
          <w:numId w:val="1"/>
        </w:numPr>
        <w:ind w:left="284" w:hanging="360"/>
        <w:jc w:val="both"/>
        <w:rPr/>
      </w:pPr>
      <w:r>
        <w:rPr/>
        <w:t xml:space="preserve">Отсрочить до 31 декабря 2020 года включительно исполнение судебного акта, на основании которого выдан исполнительный лист Арбитражного суда ПМР по делу </w:t>
        <w:br/>
        <w:t>№ 814/18-06 от 14 марта 2019 года о взыскании с МУП «Дубоссарское ПУЖКХ» г. Дубоссары в пользу ГУП «Слободзейское дорожное эксплуатационно-строительное управление» оплату за выполненную работу по договору № 147/П от 15 декабря 2016 года в сумме 46 125,00 рублей и расходы по государственной пошлине в сумме 1 945,00 рублей.</w:t>
      </w:r>
    </w:p>
    <w:p>
      <w:pPr>
        <w:pStyle w:val="Normal"/>
        <w:keepNext w:val="true"/>
        <w:numPr>
          <w:ilvl w:val="0"/>
          <w:numId w:val="0"/>
        </w:numPr>
        <w:ind w:firstLine="708"/>
        <w:jc w:val="both"/>
        <w:outlineLvl w:val="3"/>
        <w:rPr/>
      </w:pPr>
      <w:r>
        <w:rPr/>
      </w:r>
    </w:p>
    <w:p>
      <w:pPr>
        <w:pStyle w:val="Normal"/>
        <w:keepNext w:val="true"/>
        <w:numPr>
          <w:ilvl w:val="0"/>
          <w:numId w:val="0"/>
        </w:numPr>
        <w:ind w:firstLine="708"/>
        <w:jc w:val="both"/>
        <w:outlineLvl w:val="3"/>
        <w:rPr/>
      </w:pPr>
      <w:r>
        <w:rPr/>
        <w:t>Определение может быть обжаловано в кассационную инстанцию Арбитражного суда ПМР в течение 15 дней.</w:t>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keepNext w:val="true"/>
        <w:numPr>
          <w:ilvl w:val="0"/>
          <w:numId w:val="0"/>
        </w:numPr>
        <w:jc w:val="both"/>
        <w:outlineLvl w:val="3"/>
        <w:rPr/>
      </w:pPr>
      <w:r>
        <w:rPr>
          <w:b/>
          <w:bCs/>
        </w:rPr>
        <w:t>Приднестровской Молдавской Республики</w:t>
        <w:tab/>
        <w:tab/>
        <w:tab/>
        <w:tab/>
        <w:t xml:space="preserve">          Т. И. Цыганаш</w:t>
      </w:r>
    </w:p>
    <w:p>
      <w:pPr>
        <w:pStyle w:val="Normal"/>
        <w:jc w:val="both"/>
        <w:rPr>
          <w:b/>
          <w:b/>
          <w:bCs/>
          <w:sz w:val="28"/>
          <w:szCs w:val="28"/>
        </w:rPr>
      </w:pPr>
      <w:r>
        <w:rPr>
          <w:b/>
          <w:bCs/>
          <w:sz w:val="28"/>
          <w:szCs w:val="28"/>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szCs w:val="24"/>
    </w:rPr>
  </w:style>
  <w:style w:type="character" w:styleId="StrongEmphasis">
    <w:name w:val="Strong"/>
    <w:basedOn w:val="Style14"/>
    <w:qFormat/>
    <w:rPr>
      <w:b/>
      <w:bCs/>
    </w:rPr>
  </w:style>
  <w:style w:type="character" w:styleId="BodyTextChar">
    <w:name w:val="Body Text Char"/>
    <w:basedOn w:val="Style14"/>
    <w:qFormat/>
    <w:rPr>
      <w:rFonts w:cs="Times New Roman"/>
      <w:shd w:fill="FFFFFF" w:val="clear"/>
    </w:rPr>
  </w:style>
  <w:style w:type="character" w:styleId="11">
    <w:name w:val="Основной текст Знак1"/>
    <w:basedOn w:val="Style14"/>
    <w:qFormat/>
    <w:rPr>
      <w:sz w:val="23"/>
      <w:szCs w:val="23"/>
      <w:shd w:fill="FFFFFF" w:val="clear"/>
    </w:rPr>
  </w:style>
  <w:style w:type="character" w:styleId="12">
    <w:name w:val="Текст Знак1 Знак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2:00Z</dcterms:created>
  <dc:creator>user</dc:creator>
  <dc:description/>
  <dc:language>en-US</dc:language>
  <cp:lastModifiedBy>Татьяна И. Цыганаш</cp:lastModifiedBy>
  <cp:lastPrinted>2020-03-04T10:31:00Z</cp:lastPrinted>
  <dcterms:modified xsi:type="dcterms:W3CDTF">2020-03-04T08:32:00Z</dcterms:modified>
  <cp:revision>2</cp:revision>
  <dc:subject/>
  <dc:title>РЕСПУБЛИКА МОЛДОВАНЯСКЭ                                                                                 ПРИДНIСТРОВСЬКА МОЛДАВ</dc:title>
</cp:coreProperties>
</file>