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1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Государственной службы судебных исполнителей МЮ ПМР (г. Тирасполь, ул. 25 Октября д.136) о предоставлении отсрочки исполнения судебного решения от 14 марта 2019 года по делу № 814/18-06,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Государственной службы судебных исполнителей МЮ ПМР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Н.Н. Врабие по доверенности от 04 октября 2019 года № 01-17/1224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УП «Слободзейское дорожное эксплуатационно-строительное управление» - М.В. Лисового по доверенности от 17 октября 2019 года № 01-8/09-17, </w:t>
      </w:r>
    </w:p>
    <w:p>
      <w:pPr>
        <w:pStyle w:val="Normal"/>
        <w:jc w:val="both"/>
        <w:rPr/>
      </w:pPr>
      <w:r>
        <w:rPr>
          <w:sz w:val="23"/>
          <w:szCs w:val="23"/>
        </w:rPr>
        <w:t>- МУП «Дубоссарское производственное  управление жилищно-коммунального хозяйства» - С.А. Севастьяновой по доверенности от 29 июля 2019 года № 1051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4310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 С Т А Н О В И Л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поданное заявление </w:t>
      </w:r>
      <w:r>
        <w:rPr>
          <w:rFonts w:cs="Times New Roman" w:ascii="Times New Roman" w:hAnsi="Times New Roman"/>
          <w:sz w:val="23"/>
          <w:szCs w:val="23"/>
        </w:rPr>
        <w:t xml:space="preserve">Государственной службы судебных исполнителей МЮ ПМР о предоставлении отсрочки исполнения судебного решения от 14 марта 2019 года по делу №814/18-06 </w:t>
      </w:r>
      <w:r>
        <w:rPr>
          <w:rStyle w:val="1"/>
          <w:rFonts w:cs="Times New Roman" w:ascii="Times New Roman" w:hAnsi="Times New Roman"/>
          <w:color w:val="000000"/>
        </w:rPr>
        <w:t>определением от 14 февраля 2020 года дело принято к производству Арбитражного су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о начала рассмотрения дела по существу представитель ГУП «Слободзейское дорожное эксплуатационно-строительное управление» ходатайствовал об отложении рассмотрения дела в связи с неполучением заявления и приложенных документов в соответствии со статьей 92 АПК ПМР, что препятствует взыскателю по делу представить возражения по существу зая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, заслушав в порядке статьи 107 </w:t>
      </w:r>
      <w:r>
        <w:rPr>
          <w:rStyle w:val="1"/>
          <w:color w:val="000000"/>
        </w:rPr>
        <w:t>АПК ПМР мнение заявителя и должника, не возражавших против удовлетворения ходатайства об отложении рассмотрения дела,</w:t>
      </w:r>
      <w:r>
        <w:rPr>
          <w:sz w:val="23"/>
          <w:szCs w:val="23"/>
        </w:rPr>
        <w:t xml:space="preserve"> полагает таковое подлежащим удовлетворению, поскольку в материалах дела отсутствуют доказательства, свидетельствующие о направлении заявления лицам, участвующим в деле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Удовлетворить ходатайство ГУП «Слободзейское дорожное эксплуатационно-строительное управление» об отложении рассмотрения де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Отложить рассмотрение дела № 814/18-06 на 03 марта 2020 года на 11.00 час., определив рассмотрение дела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9:00Z</dcterms:created>
  <dc:creator>user</dc:creator>
  <dc:description/>
  <dc:language>en-US</dc:language>
  <cp:lastModifiedBy>Татьяна И. Цыганаш</cp:lastModifiedBy>
  <cp:lastPrinted>2020-02-25T12:45:00Z</cp:lastPrinted>
  <dcterms:modified xsi:type="dcterms:W3CDTF">2020-02-25T10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