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9 » 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1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и назначении судебного заседания по заявлению Государственной службы судебных исполнителей МЮ ПМР (г. Тирасполь, ул. 25 Октября д.136) о предоставлении отсрочки исполнения судебного решения от 14 марта 2019 года по делу № 814/18-06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ием Арбитражного суда по делу № 814/18-06 от 14 марта 2019 года удовлетворено исковое заявление государственного унитарного предприятия «Слободзейское дорожное эксплуатационно-строительное управление» (далее – ГУП «Слободзейское ДЭСУ», взыскатель) к муниципальному унитарному предприятию «Дубоссарское производственное  управление жилищно-коммунального хозяйства» (далее - МУП  «Дубоссарское ПУЖКХ», должник) о  взыскании оплаты за выполненную работу по договору № 147/П от 15 декабря 2016 года, в связи с чем судом выдан взыскателю исполнительный лист, предъявленный им к исполнению в Государственную службу судебных исполнителей МЮ ПМР (далее – ГССИ МЮ ПМР, судебный исполнитель). На основании указанного исполнительного листа  судебным исполнителем Постановлением от 23 апреля 2018 года возбуждено исполнительное производство № 431/2-19 в отношении должника. Право на обращение судебного исполнителя с заявлением в Арбитражный суд об отсрочке исполнения судебного акта закреплено в статье 181 АПК ПМР. 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соответствие поданного заявления требованиям статьи 181 Арбитражного процессуального кодекса Приднестровской Молдавской Республики, руководствуясь статьями 102-1, 102-2, 128, 181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инять заявление Государственной службы судебных исполнителей МЮ ПМР о предоставлении отсрочки исполнения судебного решения от 14 марта 2019 года по делу и     № 814/18-06.</w:t>
      </w:r>
    </w:p>
    <w:p>
      <w:pPr>
        <w:pStyle w:val="Style20"/>
        <w:spacing w:before="0" w:after="0"/>
        <w:ind w:firstLine="567"/>
        <w:rPr/>
      </w:pPr>
      <w:r>
        <w:rPr/>
        <w:t>2. Назначить судебное заседание по рассмотрению заявления об отсрочке исполнения судебного акта на 31 июля 2019 года на 11.00 час. в здании Арбитражного суда Приднестровской Молдавской Республики, г. Тирасполь, ул. Ленина ½, каб. 201.</w:t>
      </w:r>
    </w:p>
    <w:p>
      <w:pPr>
        <w:pStyle w:val="TextBody"/>
        <w:ind w:left="20" w:right="20" w:firstLine="567"/>
        <w:jc w:val="both"/>
        <w:rPr>
          <w:szCs w:val="24"/>
        </w:rPr>
      </w:pPr>
      <w:r>
        <w:rPr/>
        <w:t>3. Руководствуясь пунктом 3) части первой статьи 101 Арбитражного процессуального кодекса Приднестровской Молдавской Республики, а также частью второй пункта 4 Разъяснения Пленума Арбитражного суда Приднестровской Молдавской Республики «</w:t>
      </w:r>
      <w:r>
        <w:rPr>
          <w:rStyle w:val="Style17"/>
          <w:color w:val="000000"/>
        </w:rPr>
        <w:t>О некоторых вопросах применения Арбитражным судом Приднестровской Молдавской Республики   положений статьи 181 Арбитражного процессуального кодекса  Приднестровской Молдавской Республики и статей 32.5, 32.8 Кодекса Приднестровской Молдавской Республики об административных правонарушениях»</w:t>
      </w:r>
      <w:r>
        <w:rPr/>
        <w:t xml:space="preserve"> предложить должнику   представить в судебное заседание доказательства, подтверждающие</w:t>
      </w:r>
      <w:r>
        <w:rPr>
          <w:color w:val="000000"/>
          <w:szCs w:val="24"/>
        </w:rPr>
        <w:t xml:space="preserve"> </w:t>
      </w:r>
      <w:r>
        <w:rPr>
          <w:rStyle w:val="Style17"/>
          <w:color w:val="000000"/>
        </w:rPr>
        <w:t>наличие совокупности следующих обстоятельств:</w:t>
      </w:r>
    </w:p>
    <w:p>
      <w:pPr>
        <w:pStyle w:val="TextBody"/>
        <w:ind w:left="20" w:right="20" w:hanging="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- исполнение судебного акта невозможно вследствие </w:t>
      </w:r>
      <w:r>
        <w:rPr>
          <w:rStyle w:val="StrongEmphasis"/>
          <w:b w:val="false"/>
          <w:color w:val="000000"/>
          <w:szCs w:val="24"/>
        </w:rPr>
        <w:t>финансовых затруднений должника</w:t>
      </w:r>
      <w:r>
        <w:rPr>
          <w:color w:val="000000"/>
          <w:szCs w:val="24"/>
          <w:shd w:fill="FFFFFF" w:val="clear"/>
        </w:rPr>
        <w:t>;</w:t>
      </w:r>
    </w:p>
    <w:p>
      <w:pPr>
        <w:pStyle w:val="TextBody"/>
        <w:ind w:left="20" w:right="20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- </w:t>
      </w:r>
      <w:r>
        <w:rPr>
          <w:szCs w:val="24"/>
          <w:shd w:fill="FFFFFF" w:val="clear"/>
        </w:rPr>
        <w:t>исполнение судебного акта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единовременно может повлечь  возникновение тяжелых финансовых осложнений для должника в будущем;</w:t>
      </w:r>
    </w:p>
    <w:p>
      <w:pPr>
        <w:pStyle w:val="TextBody"/>
        <w:ind w:right="20" w:hanging="0"/>
        <w:jc w:val="both"/>
        <w:rPr>
          <w:szCs w:val="24"/>
        </w:rPr>
      </w:pPr>
      <w:r>
        <w:rPr>
          <w:szCs w:val="24"/>
          <w:shd w:fill="FFFFFF" w:val="clear"/>
        </w:rPr>
        <w:t>-</w:t>
      </w:r>
      <w:r>
        <w:rPr>
          <w:szCs w:val="24"/>
        </w:rPr>
        <w:t xml:space="preserve"> принятие </w:t>
      </w:r>
      <w:r>
        <w:rPr>
          <w:szCs w:val="24"/>
          <w:shd w:fill="FFFFFF" w:val="clear"/>
        </w:rPr>
        <w:t>должником мер для исполнения судебного акта;</w:t>
      </w:r>
    </w:p>
    <w:p>
      <w:pPr>
        <w:pStyle w:val="TextBody"/>
        <w:ind w:left="20" w:right="20" w:hanging="0"/>
        <w:jc w:val="both"/>
        <w:rPr>
          <w:rStyle w:val="BodyTextChar"/>
          <w:color w:val="000000"/>
        </w:rPr>
      </w:pPr>
      <w:r>
        <w:rPr>
          <w:rStyle w:val="StrongEmphasis"/>
          <w:b w:val="false"/>
          <w:color w:val="000000"/>
          <w:szCs w:val="24"/>
        </w:rPr>
        <w:t>- наличие</w:t>
      </w:r>
      <w:r>
        <w:rPr>
          <w:color w:val="000000"/>
          <w:szCs w:val="24"/>
          <w:shd w:fill="FFFFFF" w:val="clear"/>
        </w:rPr>
        <w:t xml:space="preserve"> у должника реальной возможности </w:t>
      </w:r>
      <w:r>
        <w:rPr>
          <w:rStyle w:val="StrongEmphasis"/>
          <w:b w:val="false"/>
          <w:color w:val="000000"/>
          <w:szCs w:val="24"/>
        </w:rPr>
        <w:t>исполнить судебный акт в более поздний срок</w:t>
      </w:r>
      <w:r>
        <w:rPr>
          <w:rStyle w:val="BodyTextChar"/>
          <w:color w:val="000000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Heading1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5. Известить о времени и месте рассмотрения заявления:</w:t>
      </w:r>
    </w:p>
    <w:p>
      <w:pPr>
        <w:pStyle w:val="Heading1"/>
        <w:shd w:fill="FFFFFF" w:val="clear"/>
        <w:ind w:firstLine="567"/>
        <w:jc w:val="both"/>
        <w:rPr/>
      </w:pPr>
      <w:r>
        <w:rPr>
          <w:szCs w:val="24"/>
        </w:rPr>
        <w:t xml:space="preserve">- взыскателя - </w:t>
      </w:r>
      <w:r>
        <w:rPr/>
        <w:t>государственное унитарное предприятие «Слободзейское дорожное эксплуатационно-строительное управление» (с. Ближний Хутор, ул. Советская д. 49 «а»)</w:t>
      </w:r>
    </w:p>
    <w:p>
      <w:pPr>
        <w:pStyle w:val="Heading1"/>
        <w:shd w:fill="FFFFFF" w:val="clear"/>
        <w:ind w:firstLine="567"/>
        <w:jc w:val="both"/>
        <w:rPr/>
      </w:pPr>
      <w:r>
        <w:rPr>
          <w:szCs w:val="24"/>
        </w:rPr>
        <w:t xml:space="preserve">- должника – </w:t>
      </w:r>
      <w:r>
        <w:rPr/>
        <w:t>муниципальное унитарное предприятие «Дубоссарское производственное  управление жилищно-коммунального хозяйства» (г. Дубоссары, ул. Дзержинского, д. 81 «а»)</w:t>
      </w:r>
    </w:p>
    <w:p>
      <w:pPr>
        <w:pStyle w:val="Style20"/>
        <w:shd w:fill="FFFFFF" w:val="clear"/>
        <w:spacing w:before="0" w:after="0"/>
        <w:ind w:firstLine="567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заявителя</w:t>
      </w:r>
      <w:r>
        <w:rPr>
          <w:b/>
          <w:bCs/>
        </w:rPr>
        <w:t xml:space="preserve"> – </w:t>
      </w:r>
      <w:r>
        <w:rPr/>
        <w:t>Государственную службу судебных исполнителей МЮ ПМР (г. Тирасполь, ул. 25 Октября д.136)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0:00Z</dcterms:created>
  <dc:creator>user</dc:creator>
  <dc:description/>
  <dc:language>en-US</dc:language>
  <cp:lastModifiedBy>Татьяна И. Цыганаш</cp:lastModifiedBy>
  <cp:lastPrinted>2019-07-19T11:19:00Z</cp:lastPrinted>
  <dcterms:modified xsi:type="dcterms:W3CDTF">2019-07-19T08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