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rPr>
      </w:pPr>
      <w:r>
        <w:rPr>
          <w:b/>
          <w:color w:val="5F5F5F"/>
          <w:sz w:val="12"/>
          <w:szCs w:val="12"/>
        </w:rPr>
        <w:t xml:space="preserve"> </w:t>
      </w:r>
    </w:p>
    <w:p>
      <w:pPr>
        <w:pStyle w:val="Normal"/>
        <w:ind w:firstLine="567"/>
        <w:jc w:val="center"/>
        <w:rPr>
          <w:b/>
          <w:b/>
          <w:color w:val="5F5F5F"/>
          <w:sz w:val="28"/>
          <w:szCs w:val="28"/>
          <w:lang w:val="en-US"/>
        </w:rPr>
      </w:pPr>
      <w:r>
        <w:rPr>
          <w:b/>
          <w:color w:val="5F5F5F"/>
          <w:sz w:val="28"/>
          <w:szCs w:val="28"/>
          <w:lang w:val="en-US"/>
        </w:rPr>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firstLine="567"/>
              <w:rPr/>
            </w:pPr>
            <w:r>
              <w:rPr>
                <w:rFonts w:eastAsia="Calibri"/>
                <w:sz w:val="20"/>
                <w:szCs w:val="20"/>
              </w:rPr>
              <w:t>«</w:t>
            </w:r>
            <w:r>
              <w:rPr>
                <w:rFonts w:eastAsia="Calibri"/>
                <w:sz w:val="20"/>
                <w:szCs w:val="20"/>
                <w:u w:val="single"/>
              </w:rPr>
              <w:t xml:space="preserve">  14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14/18-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го заявления государственного унитарного предприятия «Слободзейское дорожное эксплуатационно-строительное управление» (с. Ближний Хутор, ул. Советская д.49 «а») к муниципальному унитарному предприятию «Дубоссарское производственное  управление жилищно-коммунального хозяйства» (г. Дубоссары, ул. Дзержинского, д. 81 «а») о  взыскании задолженности, с привлечением к участию в деле в качестве третьих лиц, не заявляющих самостоятельных требований на предмет спора, на стороне ответчика: </w:t>
      </w:r>
      <w:r>
        <w:rPr>
          <w:shd w:fill="FFFFFF" w:val="clear"/>
        </w:rPr>
        <w:t xml:space="preserve">Министерство экономического развития Приднестровской Молдавской Республики (г. Тирасполь, ул. 25 Октября, 100), </w:t>
      </w:r>
      <w:r>
        <w:rPr/>
        <w:t>Государственная администрация Дубоссарского района и г. Дубоссары</w:t>
      </w:r>
      <w:r>
        <w:rPr>
          <w:shd w:fill="FFFFFF" w:val="clear"/>
        </w:rPr>
        <w:t xml:space="preserve"> (г. Дубоссары, ул. Дзержинского, 6), </w:t>
      </w:r>
      <w:r>
        <w:rPr/>
        <w:t xml:space="preserve">Совет народных депутатов Дубоссарского района и г. Дубоссары </w:t>
      </w:r>
      <w:r>
        <w:rPr>
          <w:shd w:fill="FFFFFF" w:val="clear"/>
        </w:rPr>
        <w:t>(г. Дубоссары, ул. Дзержинского, 6)</w:t>
      </w:r>
      <w:r>
        <w:rPr/>
        <w:t>, при участии представителей:</w:t>
      </w:r>
    </w:p>
    <w:p>
      <w:pPr>
        <w:pStyle w:val="Normal"/>
        <w:ind w:firstLine="567"/>
        <w:jc w:val="both"/>
        <w:rPr/>
      </w:pPr>
      <w:r>
        <w:rPr/>
        <w:t xml:space="preserve"> </w:t>
      </w:r>
      <w:r>
        <w:rPr/>
        <w:t>- государственного унитарного предприятия «Слободзейское дорожное эксплуатационно-строительное управление»– В.М. Грудко по доверенности от 2 ноября 2018 года,</w:t>
      </w:r>
    </w:p>
    <w:p>
      <w:pPr>
        <w:pStyle w:val="Normal"/>
        <w:ind w:firstLine="567"/>
        <w:jc w:val="both"/>
        <w:rPr/>
      </w:pPr>
      <w:r>
        <w:rPr/>
        <w:t>-муниципального унитарного предприятия «Дубоссарское производственное  управление жилищно-коммунального хозяйства» - О.В. Кокунова по доверенности № 308 от 1 марта 2019 года,</w:t>
      </w:r>
    </w:p>
    <w:p>
      <w:pPr>
        <w:pStyle w:val="Normal"/>
        <w:ind w:firstLine="567"/>
        <w:jc w:val="both"/>
        <w:rPr/>
      </w:pPr>
      <w:r>
        <w:rPr/>
        <w:t>- Государственной администрации Дубоссарского района и г. Дубоссары – Е.С. Герлак по доверенности № 78/01-23и от 16 января 2019 года,</w:t>
      </w:r>
    </w:p>
    <w:p>
      <w:pPr>
        <w:pStyle w:val="Normal"/>
        <w:ind w:firstLine="567"/>
        <w:jc w:val="both"/>
        <w:rPr/>
      </w:pPr>
      <w:r>
        <w:rPr/>
        <w:t>-Министерства экономического развития Приднестровской Молдавской Республики – И.И. Лукьяновой по доверенности № 18 от 11 марта 2019 года, О.М. Ивченко по доверенности № 9 от 11 февраля 2019 года,</w:t>
      </w:r>
    </w:p>
    <w:p>
      <w:pPr>
        <w:pStyle w:val="Normal"/>
        <w:ind w:firstLine="567"/>
        <w:jc w:val="both"/>
        <w:rPr/>
      </w:pPr>
      <w:r>
        <w:rPr/>
        <w:t>- Совета народных депутатов Дубоссарского района и г. Дубоссары –  А.В. Кафитулова по доверенности № 8 от 22 февраля 2019 года,</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tabs>
          <w:tab w:val="clear" w:pos="708"/>
          <w:tab w:val="left" w:pos="567" w:leader="none"/>
        </w:tabs>
        <w:ind w:firstLine="567"/>
        <w:jc w:val="center"/>
        <w:rPr>
          <w:b/>
          <w:b/>
        </w:rPr>
      </w:pPr>
      <w:r>
        <w:rPr>
          <w:b/>
        </w:rPr>
      </w:r>
    </w:p>
    <w:p>
      <w:pPr>
        <w:pStyle w:val="TextBody"/>
        <w:ind w:firstLine="567"/>
        <w:jc w:val="both"/>
        <w:rPr/>
      </w:pPr>
      <w:r>
        <w:rPr>
          <w:rStyle w:val="1"/>
          <w:rFonts w:eastAsia="MingLiU;細明體"/>
        </w:rPr>
        <w:t xml:space="preserve">поданное исковое заявление </w:t>
      </w:r>
      <w:r>
        <w:rPr/>
        <w:t xml:space="preserve">государственного унитарного предприятия «Слободзейское дорожное эксплуатационно-строительное управление» (далее – истец, ГУП «Слободзейское ДЭСУ») к муниципальному унитарному предприятию «Дубоссарское производственное  управление жилищно-коммунального хозяйства» (далее – ответчик МУП  «Дубоссарское ПУЖКХ») о  взыскании задолженности </w:t>
      </w:r>
      <w:r>
        <w:rPr>
          <w:rStyle w:val="1"/>
          <w:rFonts w:eastAsia="MingLiU;細明體"/>
        </w:rPr>
        <w:t>определением от 3 декабря 2018 года принято к производству</w:t>
      </w:r>
      <w:r>
        <w:rPr>
          <w:rStyle w:val="1"/>
          <w:rFonts w:eastAsia="MingLiU;細明體"/>
        </w:rPr>
        <w:t xml:space="preserve"> суда.</w:t>
      </w:r>
    </w:p>
    <w:p>
      <w:pPr>
        <w:pStyle w:val="TextBody"/>
        <w:ind w:firstLine="567"/>
        <w:jc w:val="both"/>
        <w:rPr/>
      </w:pPr>
      <w:r>
        <w:rPr>
          <w:rStyle w:val="1"/>
          <w:rFonts w:eastAsia="MingLiU;細明體"/>
        </w:rPr>
        <w:t xml:space="preserve">В ходе рассмотрения дела, по ходатайству сторон к участию в деле в качестве  третьих лиц, </w:t>
      </w:r>
      <w:r>
        <w:rPr/>
        <w:t xml:space="preserve">не заявляющих самостоятельных требований на предмет спора, на стороне ответчика привлечены: </w:t>
      </w:r>
      <w:r>
        <w:rPr>
          <w:shd w:fill="FFFFFF" w:val="clear"/>
        </w:rPr>
        <w:t xml:space="preserve">Министерство экономического развития Приднестровской Молдавской Республики, </w:t>
      </w:r>
      <w:r>
        <w:rPr/>
        <w:t>Государственной администрации Дубоссарского района и г. Дубоссары</w:t>
      </w:r>
      <w:r>
        <w:rPr>
          <w:shd w:fill="FFFFFF" w:val="clear"/>
        </w:rPr>
        <w:t xml:space="preserve">, </w:t>
      </w:r>
      <w:r>
        <w:rPr/>
        <w:t>Совет народных депутатов Дубоссарского района и г. Дубоссары, о чем вынесены соответствующие определения.</w:t>
      </w:r>
    </w:p>
    <w:p>
      <w:pPr>
        <w:pStyle w:val="TextBody"/>
        <w:ind w:firstLine="567"/>
        <w:jc w:val="both"/>
        <w:rPr/>
      </w:pPr>
      <w:r>
        <w:rPr/>
        <w:t xml:space="preserve">Исковое заявление по существу заявленных требований рассмотрено в судебном заседании, состоявшемся 14 марта 2019 года, в котором согласно требованиям статьи 122 АПК ПМР оглашена резолютивная часть решения. </w:t>
      </w:r>
    </w:p>
    <w:p>
      <w:pPr>
        <w:pStyle w:val="Normal"/>
        <w:ind w:firstLine="567"/>
        <w:jc w:val="both"/>
        <w:rPr/>
      </w:pPr>
      <w:r>
        <w:rPr>
          <w:b/>
        </w:rPr>
        <w:t xml:space="preserve">Представитель истца </w:t>
      </w:r>
      <w:r>
        <w:rPr/>
        <w:t>в ходе рассмотрения дела поддержала заявленные требования, просила суд взыскать с МУП «Дубоссарское ПУЖКХ» в пользу ГУП «Слободзейское ДЭСУ» задолженность в размере 46 125,00 рублей и расходы по государственной пошлине в сумме 1 945,00 рублей.</w:t>
      </w:r>
    </w:p>
    <w:p>
      <w:pPr>
        <w:pStyle w:val="Normal"/>
        <w:ind w:firstLine="567"/>
        <w:jc w:val="both"/>
        <w:rPr/>
      </w:pPr>
      <w:r>
        <w:rPr/>
        <w:t>Фактическим основанием обращения с заявлением в суд послужили следующие обстоятельства.</w:t>
      </w:r>
    </w:p>
    <w:p>
      <w:pPr>
        <w:pStyle w:val="Normal"/>
        <w:ind w:firstLine="567"/>
        <w:jc w:val="both"/>
        <w:rPr/>
      </w:pPr>
      <w:r>
        <w:rPr/>
        <w:t xml:space="preserve">15 декабря 2016 года  между  ГУП «Слободзейское ДЭСУ» и МУП «Дубоссарское ПУЖКХ» был заключен договор подряда № 127/П на выполнение дорожных работ «по устройству круга для кругового движения на перекрестках по ул. Дзержинского-Космонавтов; Дзержинского-Котовского в г. Дубоссары» на общую сумму 46 125,00  рублей. В соответствии с актами приемки выполненных работ (подписаны обеими сторонами), общая стоимость выполненных работ составила 46 125,00 рублей. </w:t>
      </w:r>
    </w:p>
    <w:p>
      <w:pPr>
        <w:pStyle w:val="Normal"/>
        <w:ind w:firstLine="567"/>
        <w:jc w:val="both"/>
        <w:rPr/>
      </w:pPr>
      <w:r>
        <w:rPr/>
        <w:t>19 июня 2018 года ГУП «Слободзейское  ДЭСУ»   направило   в  адрес МУП «Дубоссарское ПУЖКХ» письмо о погашении задолженности. 09 октября 2018 года ГУП «Слободзейское ДЭСУ»   направило   в   адрес МУП «Дубоссарское ПУЖКХ» претензию о погашении задолженности.</w:t>
      </w:r>
    </w:p>
    <w:p>
      <w:pPr>
        <w:pStyle w:val="Normal"/>
        <w:ind w:firstLine="567"/>
        <w:jc w:val="both"/>
        <w:rPr/>
      </w:pPr>
      <w:r>
        <w:rPr/>
        <w:t>Правовым основанием обращения истца в суд послужили статьи 326, 331, 740 ГК ПМР.</w:t>
      </w:r>
    </w:p>
    <w:p>
      <w:pPr>
        <w:pStyle w:val="Normal"/>
        <w:ind w:firstLine="567"/>
        <w:jc w:val="both"/>
        <w:rPr/>
      </w:pPr>
      <w:r>
        <w:rPr>
          <w:b/>
        </w:rPr>
        <w:t xml:space="preserve">Ответчик </w:t>
      </w:r>
      <w:r>
        <w:rPr/>
        <w:t>в отзыве на исковые требования представил следующие доводы:</w:t>
      </w:r>
    </w:p>
    <w:p>
      <w:pPr>
        <w:pStyle w:val="Normal"/>
        <w:ind w:firstLine="567"/>
        <w:jc w:val="both"/>
        <w:rPr/>
      </w:pPr>
      <w:r>
        <w:rPr/>
        <w:t>1.Ввиду того, что работы, указанные в пункте 1.1. договора подряда № 127/П от 15.12.2016 г., определены «Программой развития дорожно-уличной сети, находящейся в Муниципальной собственности Дубоссарского района и г. Дубоссары на 2016 г.» ответчик не располагает статьей расхода денежных средств из своего бюджета на Дорожный фонд и не имеет таких средств на нецелевое расходование, не может исполнить обязательство за выполненную работу лично.</w:t>
      </w:r>
    </w:p>
    <w:p>
      <w:pPr>
        <w:pStyle w:val="Normal"/>
        <w:ind w:firstLine="567"/>
        <w:jc w:val="both"/>
        <w:rPr/>
      </w:pPr>
      <w:r>
        <w:rPr/>
        <w:t>2. Договор подряда № 127/П от 15.12.2016 г. утвержден Главой Государственной администрации Дубоссарского района и г. Дубоссары, зарегистрирован в финансовом управлении по г. Дубоссары и Дубоссарскому району, акты выполненных работ и справки наряду с заказчиком и подрядчиком подписаны Главой Государственной администрации Дубоссарского района и г. Дубоссары.</w:t>
      </w:r>
    </w:p>
    <w:p>
      <w:pPr>
        <w:pStyle w:val="Normal"/>
        <w:ind w:firstLine="567"/>
        <w:jc w:val="both"/>
        <w:rPr/>
      </w:pPr>
      <w:r>
        <w:rPr/>
        <w:t>3. Ответчик обратился 28 декабря 2016 года в адрес Государственной администрации г. Дубоссары и Дубоссарского района по факту финансирования выполненных работ по договору подряда № 127/П от 15.12.2016 г., также 9.11.2018 года  направил письмо в адрес государственной администрации по вопросу подписания акта сверки взаимозачетов по бухгалтерским данным на 01.11.2018 года, но ответа на письма не получил.</w:t>
      </w:r>
    </w:p>
    <w:p>
      <w:pPr>
        <w:pStyle w:val="Normal"/>
        <w:ind w:firstLine="567"/>
        <w:jc w:val="both"/>
        <w:rPr/>
      </w:pPr>
      <w:r>
        <w:rPr/>
        <w:t>4. Ответчик не несет ответственность за неисполнение обязательств, предусмотренных договором, поскольку ответственность по финансовым обязательствам перед ГУП «Слободзейское ДЭСУ» несет Государственная администрация Дубоссарского района и г. Дубоссары.</w:t>
      </w:r>
    </w:p>
    <w:p>
      <w:pPr>
        <w:pStyle w:val="Normal"/>
        <w:ind w:firstLine="567"/>
        <w:jc w:val="both"/>
        <w:rPr/>
      </w:pPr>
      <w:r>
        <w:rPr>
          <w:b/>
        </w:rPr>
        <w:t xml:space="preserve">Государственная администрация Дубоссарского района и г. Дубоссары </w:t>
      </w:r>
      <w:r>
        <w:rPr/>
        <w:t>возражала против заявленных требований, мотивировав следующим.</w:t>
      </w:r>
    </w:p>
    <w:p>
      <w:pPr>
        <w:pStyle w:val="Normal"/>
        <w:ind w:firstLine="567"/>
        <w:jc w:val="both"/>
        <w:rPr/>
      </w:pPr>
      <w:r>
        <w:rPr/>
        <w:t>Пункты 4, 5 статьи 3 Закона ПМР «О дорожном фонде Приднестровской Молдавской Республики» устанавливают, что контроль за целевым использованием средств Дорожного фонда ПМР, выделяемых местным бюджетам городов (районов), осуществляют представительные органы государственной власти городов (районов), Верховный Совет ПМР и Счетная палата ПМР. Ответственность за нецелевое использование средства, выделяемых из дорожного фонда местным бюджетам, несут местные исполнительные органы государственной власти.</w:t>
      </w:r>
    </w:p>
    <w:p>
      <w:pPr>
        <w:pStyle w:val="Normal"/>
        <w:ind w:firstLine="567"/>
        <w:jc w:val="both"/>
        <w:rPr/>
      </w:pPr>
      <w:r>
        <w:rPr/>
        <w:t>15 декабря 2016 года был заключен договор между истцом и ответчиком, согласованный Министром регионального развития ПМР и Главой Государственной администрации Дубоссарского района и г. Дубоссары. Однако местным бюджетом Дубоссарского района и г. Дубоссары финансирование расходов по договору не предусматривалось, а направление финансовых средств на цели, не предусмотренные бюджетом является нецелевым использованием бюджетных средств, что нашло отражение в пункте 3.8. Постановления Счетной палаты ПМР от 13 апреля 2017 года № 5/</w:t>
      </w:r>
      <w:r>
        <w:rPr>
          <w:lang w:val="en-US"/>
        </w:rPr>
        <w:t>III</w:t>
      </w:r>
      <w:r>
        <w:rPr/>
        <w:t xml:space="preserve"> «Об утверждении заключения по отчету об исполнении местного бюджета Дубоссарского района и города Дубоссары за 2016 год». Пунктами 4.1.2. и 4.2.2 Постановления Счетной палаты ПМР предписано принять меры по недопущению финансирования кредиторской задолженности на сумму необоснованно принятых к учету фактических затрат в размере 46 125,00 рублей за счет субсидий дорожного фонда.</w:t>
      </w:r>
    </w:p>
    <w:p>
      <w:pPr>
        <w:pStyle w:val="Normal"/>
        <w:ind w:firstLine="567"/>
        <w:jc w:val="both"/>
        <w:rPr/>
      </w:pPr>
      <w:r>
        <w:rPr/>
        <w:t>Финансирование расходов на данные цели  не представляется возможным, в связи с тем, что направление финансовых средств на цели, не предусмотренные бюджетом, приведет к нецелевому использованию бюджетных средств.</w:t>
      </w:r>
    </w:p>
    <w:p>
      <w:pPr>
        <w:pStyle w:val="Normal"/>
        <w:ind w:firstLine="567"/>
        <w:jc w:val="both"/>
        <w:rPr/>
      </w:pPr>
      <w:r>
        <w:rPr>
          <w:b/>
        </w:rPr>
        <w:t xml:space="preserve">Совет народных депутатов Дубоссарского района и г. Дубоссары </w:t>
      </w:r>
      <w:r>
        <w:rPr/>
        <w:t>также возражал против удовлетворения заявленных требований, основываясь на положениях пункта 13 статьи 19, пункте 2 статьи 26 Закона ПМР «Об органах местной власти, местного самоуправления и государственной администрации в ПМР», пояснив, что договор подряда № 127/П от 15.12.2016 г., заключенный между истцом и ответчиком, согласован без учета решения 3 сессии 25 созыва Совета народных депутатов Дубоссарского райоа и г. Дубоссары от 02.06.2016 года «Об утверждении бюджета Дубоссарского района и города Дубоссары на 2016 года» Министром регионального развития ПМР и главой Государственной администрации Дубоссарского района и г. Дубоссары.</w:t>
      </w:r>
    </w:p>
    <w:p>
      <w:pPr>
        <w:pStyle w:val="Normal"/>
        <w:ind w:firstLine="567"/>
        <w:jc w:val="both"/>
        <w:rPr/>
      </w:pPr>
      <w:r>
        <w:rPr/>
        <w:t>В нарушение статьи 12 Закона ПМР «О республиканском бюджете на 2016 год» в состав фактически выполненных работ по статье «обслуживание технических средств регулирования движения и дорожная разметка» необоснованно включены работы по объекту «устройство круга для кругового движения на перекрестках по ул. Дзержинского-Космонавтов, Дзержинского-Котовского г. Дубоссары», не предусмотренные программой развития дорожной отрасли. Данное обстоятельство подтверждено Постановлением Счетной палаты ПМР от 13 апреля 2017 года № 5/</w:t>
      </w:r>
      <w:r>
        <w:rPr>
          <w:lang w:val="en-US"/>
        </w:rPr>
        <w:t>III</w:t>
      </w:r>
      <w:r>
        <w:rPr/>
        <w:t xml:space="preserve"> «Об утверждении заключения по отчету об исполнении местного бюджета Дубоссарского района и города Дубоссары за 2016 год», в пункте 4.1.2. которого предписано принять меры по недопущению финансирования кредиторской задолженности на сумму необоснованно принятых к учету фактических затрат в размере 46 125,00 рублей за счет субсидий дорожного фонда.</w:t>
      </w:r>
    </w:p>
    <w:p>
      <w:pPr>
        <w:pStyle w:val="Normal"/>
        <w:ind w:firstLine="567"/>
        <w:jc w:val="both"/>
        <w:rPr/>
      </w:pPr>
      <w:r>
        <w:rPr>
          <w:b/>
        </w:rPr>
        <w:t xml:space="preserve">Министерство экономического развития ПМР </w:t>
      </w:r>
      <w:r>
        <w:rPr/>
        <w:t>считает доводы истца законными, обоснованными и подлежащими удовлетворению в связи со следующим.</w:t>
      </w:r>
    </w:p>
    <w:p>
      <w:pPr>
        <w:pStyle w:val="Normal"/>
        <w:ind w:firstLine="567"/>
        <w:jc w:val="both"/>
        <w:rPr/>
      </w:pPr>
      <w:r>
        <w:rPr/>
        <w:t>Министерство экономического развития ПМР,</w:t>
      </w:r>
      <w:r>
        <w:rPr>
          <w:b/>
        </w:rPr>
        <w:t xml:space="preserve"> </w:t>
      </w:r>
      <w:r>
        <w:rPr/>
        <w:t>основываясь на правовом анализе положений: пункта 1 статьи 58 ГК ПМР, части первой пункта 1 статьи 122 ГК ПМР, пункте 1 статьи 731 ГК ПМР с учетом пункта 1 статьи 3, пункта 1 статьи 8 Закона ПМР «О государственных и муниципальных унитарных предприятиях» - приходит к выводу о правоспособности истца и ответчика в части осуществления хозяйственной деятельности и исполнения обязательств по заключенным договорам.</w:t>
      </w:r>
    </w:p>
    <w:p>
      <w:pPr>
        <w:pStyle w:val="Normal"/>
        <w:ind w:firstLine="567"/>
        <w:jc w:val="both"/>
        <w:rPr/>
      </w:pPr>
      <w:r>
        <w:rPr/>
        <w:t>Руководствуясь Постановлением Правительства ПМР от 30 января 2014 года № 36 «Об утверждении положений, регулирующих порядок проведения ведомственного тендера, заключения договоров о закупках товаров, выполнении работ, предоставлении услуг, выдачи заключения, регистрации и осуществления финансирования договоров, заключаемых организациями, финансируемыми за счет средств бюджетов различных уровней», Постановлением Правительства ПМР от 3 июля 2016 года № 134 «Об утверждении Положения, структуры и предельной штатной численности Министерства регионального развития ПМР» приходит к выводу о том, что договор прошел необходимую для регистрации экспертизу и соответствовал всем предъявляемым для данного типа договоров требованиям, следовательно, договор соответствует требованиям законодательства ПМР.</w:t>
      </w:r>
    </w:p>
    <w:p>
      <w:pPr>
        <w:pStyle w:val="Normal"/>
        <w:ind w:firstLine="567"/>
        <w:jc w:val="both"/>
        <w:rPr/>
      </w:pPr>
      <w:r>
        <w:rPr/>
        <w:t>Согласно пунктам 4, 5 статьи 137 ГК ПМР Приднестровская Молдавская Республика не отвечает по обязательствам муниципальных образований, материально-правовая связь между Министерством экономического развития и ответчиком по делу не прослеживается.</w:t>
      </w:r>
    </w:p>
    <w:p>
      <w:pPr>
        <w:pStyle w:val="Normal"/>
        <w:ind w:firstLine="567"/>
        <w:jc w:val="both"/>
        <w:rPr/>
      </w:pPr>
      <w:r>
        <w:rPr/>
        <w:t>Следовательно, требования истца, основанные на статьях 326, 327 ГК ПМР являются законными и обоснованными.</w:t>
      </w:r>
    </w:p>
    <w:p>
      <w:pPr>
        <w:pStyle w:val="Normal"/>
        <w:ind w:firstLine="567"/>
        <w:jc w:val="both"/>
        <w:rPr/>
      </w:pPr>
      <w:r>
        <w:rPr>
          <w:b/>
        </w:rPr>
        <w:t>Арбитражный суд,</w:t>
      </w:r>
      <w:r>
        <w:rPr/>
        <w:t xml:space="preserve"> заслушав лиц, участвующих в деле, исследовав представленные доказательства, полагает исковые требования ГУП «Слободзейское  ДЭСУ» подлежащими удовлетворению полностью, в связи со следующими установленными обстоятельствами и примененными нормами материального и процессуального права. </w:t>
      </w:r>
    </w:p>
    <w:p>
      <w:pPr>
        <w:pStyle w:val="Normal"/>
        <w:ind w:firstLine="567"/>
        <w:jc w:val="both"/>
        <w:rPr/>
      </w:pPr>
      <w:r>
        <w:rPr/>
        <w:t>В силу пункта 1 статьи 1 ГК ПМР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567"/>
        <w:jc w:val="both"/>
        <w:rPr/>
      </w:pPr>
      <w:r>
        <w:rPr/>
        <w:t>Как следует из материалов дела и не отрицается ни одним из участников арбитражного процесса истцом во исполнение договора подряда от 15 декабря 2016 года № 127/П выполнены работы по устройству круга для кругового движения на перекрестке улиц Дзержинского-Котовского, Дзержинского-Космонавтов г. Дубоссары на общую сумму 46 125,00 рублей. Факт выполнения работ подтверждается справками о стоимости выполненных работ (на сумму 22 771,00 рублей и 22 354,00 рублей соответственно), актами приемки выполненных работ по договору (на сумму 22 771,00 рублей и 22 354,00 рублей соответственно). Также в материалы дела представлен акт сверки взаимных расчетов по бухгалтерским данным на 1 января 2018 года, составленный 15 января 2018 года, по данным которого: согласно договору № 127/П от 15 декабря 2016 года сальдо в пользу ГУП «Слободзейское ДЭСУ» составляет 46 125,00 рублей, акт сверки подписан истцом и ответчиком, скреплен печатями юридических лиц.</w:t>
      </w:r>
    </w:p>
    <w:p>
      <w:pPr>
        <w:pStyle w:val="Normal"/>
        <w:ind w:firstLine="567"/>
        <w:jc w:val="both"/>
        <w:rPr/>
      </w:pPr>
      <w:r>
        <w:rPr/>
        <w:t>Истец, реализуя конституционное право на защиту нарушенного права, после неоднократного обращения к ответчику с претензиями о погашении задолженности по договору подряда № 127/П, обратился с иском в арбитражный суд.</w:t>
      </w:r>
    </w:p>
    <w:p>
      <w:pPr>
        <w:pStyle w:val="Normal"/>
        <w:ind w:firstLine="567"/>
        <w:jc w:val="both"/>
        <w:rPr/>
      </w:pPr>
      <w:r>
        <w:rPr/>
        <w:t>В силу пункта 2 статьи 1 ГК ПМР юридические лица приобретают и осуществляют свои гражданские права  своей волей и в своем интересе, свободны в осуществлении своих прав на основе договора и в определении любых не противоречащих законодательству условий договора.</w:t>
      </w:r>
    </w:p>
    <w:p>
      <w:pPr>
        <w:pStyle w:val="Normal"/>
        <w:ind w:firstLine="567"/>
        <w:jc w:val="both"/>
        <w:rPr/>
      </w:pPr>
      <w:r>
        <w:rPr/>
        <w:t>Частью третей пункта 1 статьи 2 ГК ПМР установлено, что в регулируемых гражданским законодательством отношениях могут участвовать также Приднестровская Молдавская Республика и территориальные образования (статья 135 - Приднестровская Молдавская Республика, муниципальные образования - субъекты гражданского права).</w:t>
      </w:r>
    </w:p>
    <w:p>
      <w:pPr>
        <w:pStyle w:val="Normal"/>
        <w:ind w:firstLine="567"/>
        <w:jc w:val="both"/>
        <w:rPr/>
      </w:pPr>
      <w:r>
        <w:rPr/>
        <w:t>В силу пункта 2 статьи 135 ГК ПМР к Приднестровской Молдавской Республике, а также городским, сельским поселениям и другим территориальным образованиям, являющимся по статусу муниципальным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ind w:firstLine="567"/>
        <w:jc w:val="both"/>
        <w:rPr/>
      </w:pPr>
      <w:r>
        <w:rPr/>
        <w:t>Принимая во внимание организационно-правовую форму истца и ответчика, суд приходит к выводу о том, что в рамках рассмотрения настоящего дела подлежит применению законодательство, регулирующее деятельность муниципальных и государственных образований.</w:t>
      </w:r>
    </w:p>
    <w:p>
      <w:pPr>
        <w:pStyle w:val="Normal"/>
        <w:ind w:firstLine="567"/>
        <w:jc w:val="both"/>
        <w:rPr/>
      </w:pPr>
      <w:r>
        <w:rPr/>
        <w:t>В силу пунктов 1, 2 статьи 122 ГК ПМР в корреспонденции с пунктом 1 статьи 2 Закона ПМР «О государственных и муниципальных унитарных предприятиях» (в редакции на дату заключения договора № 127/П от 15 декабря 2016 года) унитарным предприятием признается коммерческая организация, все имущество которой находится соответственно в собственности Приднестровской Молдавской Республики или административно-территориальной единицы Приднестровской Молдавской Республики (района, города, села, поселка). Имущество унитарного предприятия закреплено за ним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 Унитарное предприятие отвечает по своим обязательствам принадлежащим ему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Правоспособность унитарного предприятия закреплена в статье 3 Закона ПМР «О государственных и муниципальных унитарных предприятиях», а именно унитарное предприятие может иметь гражданские права, соответствующие предмету и целям деятельности, предусмотренными в его уставе, и нести связанные с этой деятельностью обязанности.</w:t>
      </w:r>
    </w:p>
    <w:p>
      <w:pPr>
        <w:pStyle w:val="Normal"/>
        <w:ind w:firstLine="567"/>
        <w:jc w:val="both"/>
        <w:rPr/>
      </w:pPr>
      <w:r>
        <w:rPr/>
        <w:t>Так согласно пункту 1.3 Устава ГУП «Слободзейское ДЭСУ», именуемое в уставе «предприятие» - является коммерческой организацией, находится в ведомственном подчинении Министерства регионального развития ПМР, является юридическим лицом (пункт 1.5), отвечает по своим обязательствам всем принадлежащим ему имуществом (пункт 1.6), от своего имени приобретает имущественные и личные неимущественные права и несет обязанности, выступает истцом и ответчиком в арбитражном суде в соответствии с действующим законодательством (пункт 1.7). Целью предприятия является строительство, реконструкция и капитальный ремонт дорого, дорожных сооружений и иных путей сообщения, качественное содержаний и текущий ремонт существующей сети автомобильных дорог и дорожных сооружений (подпункты а), б) пункта 2.2 Устава).</w:t>
      </w:r>
    </w:p>
    <w:p>
      <w:pPr>
        <w:pStyle w:val="Normal"/>
        <w:ind w:firstLine="567"/>
        <w:jc w:val="both"/>
        <w:rPr/>
      </w:pPr>
      <w:r>
        <w:rPr/>
        <w:t>Уставом МУП «Дубоссарское ПУЖКХ» (именуемое «предприятие») также в пункте 1.3. установлено, что предприятие является коммерческой организацией. Предприятие находится в ведении уполномоченного исполнительного органа местной власти, на который возложены координация и регулирование деятельности в соответствующей отрасли (сфере управления). Учредителем предприятия является  Государственная администрация Дубоссарского района и г. Дубоссары (пункт 1.4 в корреспонденции с Приложением № 1 к уставу), предприятие является юридическим лицом (пункт 1.5) отвечает по своим обязательствам всем принадлежащим ему имуществом (пункт 1.6), от своего имени приобретает имущественные и личные неимущественные права и несет обязанности, выступает истцом и ответчиком в арбитражном суде (пункт 1.7). Предприятие создано в целях удовлетворения общественных потребностей в результате его деятельности и получения прибыли (пункт 2.1 устава).</w:t>
      </w:r>
    </w:p>
    <w:p>
      <w:pPr>
        <w:pStyle w:val="Style27"/>
        <w:numPr>
          <w:ilvl w:val="0"/>
          <w:numId w:val="0"/>
        </w:numPr>
        <w:ind w:firstLine="567"/>
        <w:jc w:val="both"/>
        <w:outlineLvl w:val="0"/>
        <w:rPr/>
      </w:pPr>
      <w:r>
        <w:rPr>
          <w:rFonts w:cs="Times New Roman" w:ascii="Times New Roman" w:hAnsi="Times New Roman"/>
          <w:sz w:val="24"/>
          <w:szCs w:val="24"/>
        </w:rPr>
        <w:t>Таким образом, арбитражный суд, изучив представленные уставы истца и ответчика, приходит к выводу о том, что как истец, так и ответчик, будучи юридическим лицом, коммерческой организацией самостоятельно несут ответственность по своим обязательствам всем принадлежащим имуществом, что полностью соответствует положениям пункта 5 статьи 122 ГК ПМР, пункта 1 статьи 8  Закона ПМР «О государственных и муниципальных унитарных предприятиях».</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пункты 1.6. устава истца и ответчика корреспондируют пункту 8 статьи 123 ГК ПМР, пункту 2 статьи 8 Закона ПМР «О государственных и муниципальных унитарных предприятиях», в силу которых Приднестровская Молдавская Республика и административно-территориальная единица не несут ответственности по обязательствам государственного (муниципального) предприятия, за исключением случаев, предусмотренных пунктом 3 статьи 58 (ответственность юридического лица) Гражданского кодекса Приднестровской Молдавской Республики.</w:t>
      </w:r>
    </w:p>
    <w:p>
      <w:pPr>
        <w:pStyle w:val="Normal"/>
        <w:ind w:firstLine="567"/>
        <w:jc w:val="both"/>
        <w:rPr/>
      </w:pPr>
      <w:r>
        <w:rPr/>
        <w:t>Случаев, за которые собственники имущества истца и, в частности, ответчика несут ответственность по обязательствам предприятия лицами, участвующими в деле не приведено, судом в ходе рассмотрения дела не установлено. Данный вывод суда произведен, в том числе с учетом положений части второй пункта 3 статьи 325  ГК ПМР, в силу которой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 Доказательств наличия соглашения сторон, устанавливающего ответственность собственника имущества ответчика в материалы дела, или иных оснований наступления таковой ответсвенности, лицами, участвующими в деле, не представлено.</w:t>
      </w:r>
    </w:p>
    <w:p>
      <w:pPr>
        <w:pStyle w:val="Style27"/>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Договор № 127/П от 15 декабря 2016 года утвержден Главой Государственной администрации Дубоссарского района и г. Дубоссары, согласован Министром регионального развития ПМР.</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уд соглашается с доводом Министерства экономического развития ПМР о том, что договор как по форме, так и по содержанию в полной мере соответствует требованиям законодательства ПМР, исходя из следующего.</w:t>
      </w:r>
    </w:p>
    <w:p>
      <w:pPr>
        <w:pStyle w:val="Normal"/>
        <w:widowControl w:val="false"/>
        <w:autoSpaceDE w:val="false"/>
        <w:ind w:firstLine="567"/>
        <w:jc w:val="both"/>
        <w:rPr/>
      </w:pPr>
      <w:r>
        <w:rPr/>
        <w:t xml:space="preserve">Согласно подпункту а) части второй пункта 1 статьи 8 ГК ПМР одним из оснований возникновения гражданских прав и обязанностей является договор. Пунктом 1 статьи 437 ГК ПМР определено, что договором признается соглашение двух или нескольких лиц об установлении, изменении или прекращении гражданских прав и обязанностей.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между истцом (заказчик) и ответчиком (подрядчик) 15 декабря 2016 года заключен договор № 127/П.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фактические отношения сторон, суд приходит к выводу о том, что между истцом и ответчиком сложились правоотношения по договору подряда, которые регулируются Главой 38 ГК ПМР. К существенным условиям договора подряда относятся конкретизированный предмет договора и сроки его выполнения. Пунктом 1 статьи 731 ГК ПМР установлено, что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Style27"/>
        <w:numPr>
          <w:ilvl w:val="0"/>
          <w:numId w:val="0"/>
        </w:numPr>
        <w:ind w:firstLine="567"/>
        <w:jc w:val="both"/>
        <w:outlineLvl w:val="0"/>
        <w:rPr/>
      </w:pPr>
      <w:r>
        <w:rPr>
          <w:rFonts w:cs="Times New Roman" w:ascii="Times New Roman" w:hAnsi="Times New Roman"/>
          <w:sz w:val="24"/>
          <w:szCs w:val="24"/>
        </w:rPr>
        <w:t>По условиям пункта 1.1 договора предметом договора № 127/П от 15 декабря 2016 года является исполнение подрядчиком (истец по делу) по поручению заказчика (ответчик по делу) обязательства по выполнению работы: «по устройству круга для кругового движения на перекрестках по ул. Дзержинского-Космонавтов; Дзержинского-Котовского в г. Дубоссары», определенные «Программой развития дорожно-уличной сети общего пользования, находящейся в муниципальной собственности Дубоссарского района и г. Дубоссары на 2016 г.» по статье «Обслуживание технических средств регулирования» согласно смет (Приложения №1,2) на общую сумму 46 125,00 рублей.</w:t>
      </w:r>
    </w:p>
    <w:p>
      <w:pPr>
        <w:pStyle w:val="Style27"/>
        <w:ind w:firstLine="567"/>
        <w:jc w:val="both"/>
        <w:rPr/>
      </w:pPr>
      <w:r>
        <w:rPr>
          <w:rFonts w:cs="Times New Roman" w:ascii="Times New Roman" w:hAnsi="Times New Roman"/>
          <w:sz w:val="24"/>
          <w:szCs w:val="24"/>
        </w:rPr>
        <w:t>Согласно представленным сметам (Приложение № 1 на сумму 23 771,00 рублей, приложение № 2 на сумму 22 354,00 рублей, с расчетами стоимости материалов № 1, № 2) и пункта 1.1 договора стороны согласовали общую стоимость работ в общей сумме 46 125,00 рублей, что соответствует положениям пунктов 3,4 статьи 738 ГК ПМР, согласно которым стороны согласовали цену договора путем составления  сметы, являющейся частью договора с момента подтверждения ее заказчиком, установив твердую цену договора. Представленные сметы согласованы истцом и ответчиком, что подтверждается подписями уполномоченных лиц, скрепленных печатями предприят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тороны договора согласовали срок его исполнения, что нашло отражение в пункте 2.2 договора, согласно которому подрядчик обязуется приступить к выполнению работы не позднее 5-ти дней с даты перечисления авансового платежа, выполнить работы  в срок до 31 декабря 2016 года, что соответствует требованиям пункта 1 статьи 737 ГК ПМР, устанавливающей обязанность участников договора подряда установить начальный и конечный срок исполнения договора подряда.</w:t>
      </w:r>
    </w:p>
    <w:p>
      <w:pPr>
        <w:pStyle w:val="Style28"/>
        <w:shd w:fill="FFFFFF" w:val="clear"/>
        <w:spacing w:before="0" w:after="0"/>
        <w:ind w:firstLine="567"/>
        <w:jc w:val="both"/>
        <w:rPr/>
      </w:pPr>
      <w:r>
        <w:rPr/>
        <w:t xml:space="preserve">В соответствии с требованиями пункта 2 Приложения № 3 к Постановлению </w:t>
      </w:r>
      <w:r>
        <w:rPr>
          <w:rStyle w:val="StrongEmphasis"/>
        </w:rPr>
        <w:t xml:space="preserve"> </w:t>
      </w:r>
      <w:r>
        <w:rPr>
          <w:rStyle w:val="StrongEmphasis"/>
          <w:b w:val="false"/>
        </w:rPr>
        <w:t>Правительства Приднестровской Молдавской Республики «</w:t>
      </w:r>
      <w:r>
        <w:rPr/>
        <w:t>Об утверждении положений, регулирующих порядок проведения ведомственного тендера, заключения договоров о закупках товаров, выполнении работ, предоставлении услуг, выдачи заключения, регистрации и осуществления финансирования договоров, заключаемых организациями, финансируемыми за счет средств бюджетов различных уровней» (в редакции на 09.09.2016)</w:t>
      </w:r>
      <w:r>
        <w:rPr>
          <w:shd w:fill="FFFFFF" w:val="clear"/>
        </w:rPr>
        <w:t xml:space="preserve"> договоры организаций, финансируемых за счет средств местных бюджетов городов и районов, о закупках товаров, выполнении работ, предоставлении услуг, совершение операций с товарно-материальными ценностями на сумму, превышающую 40 000 (сорок тысяч) рублей, по определенной группе товаров (работ и услуг), в обязательном порядке регистрируются в финансовых управлениях городов (районов) Министерства финансов Приднестровской Молдавской Республики, в ведении которых находятся вопросы планирования и исполнения местных бюджетов городов и районов. При этом в силу пункта 18 приведенного положения д</w:t>
      </w:r>
      <w:r>
        <w:rPr/>
        <w:t>оговоры подлежат экспертизе:</w:t>
      </w:r>
    </w:p>
    <w:p>
      <w:pPr>
        <w:pStyle w:val="Style28"/>
        <w:shd w:fill="FFFFFF" w:val="clear"/>
        <w:spacing w:before="0" w:after="0"/>
        <w:ind w:firstLine="567"/>
        <w:jc w:val="both"/>
        <w:rPr/>
      </w:pPr>
      <w:r>
        <w:rPr/>
        <w:t>а) в финансовом управлении города (района) Министерства финансов Приднестровской Молдавской Республики на наличие лимита бюджетных средств для осуществления финансирования;</w:t>
      </w:r>
    </w:p>
    <w:p>
      <w:pPr>
        <w:pStyle w:val="Style28"/>
        <w:shd w:fill="FFFFFF" w:val="clear"/>
        <w:spacing w:before="0" w:after="0"/>
        <w:ind w:firstLine="567"/>
        <w:jc w:val="both"/>
        <w:rPr/>
      </w:pPr>
      <w:r>
        <w:rPr/>
        <w:t>б) в государственной администрации города (района) на правовое соответствие условий договора закону Приднестровской Молдавской Республики о республиканском бюджете на соответствующий финансовый год и решению сессий народных депутатов города (района) о местном бюджете города (района) на соответствующий финансовый год, о соответствии уровня цен на товары (работы, услуги) и настоящему Положению.</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Факт регистрации договора № 127/П в финансовом управлении Дубоссарского района и г. Дубоссары, его согласование с Государственной администрацией Дубоссарского района и г. Дубоссары, что нашло отражение в самом договоре, свидетельствует о том, что договор прошел необходимую для регистрации процедуру на предмет соответствия требованиям предъявляемым к данным договора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Также в соответствии с требованиями подпункта и) пункта 13 Положения о Министерстве регионального развития ПМР, утвержденного Постановлением Правительства ПМР от 3 июня 2016 года № 134 «Об утверждении Положения, структуры и предельной штатной численности Министерства регионального развития ПМР» (действовавшего на момент согласования договора), уполномоченным Министерством проведена процедура согласования договора № 127/П на выполнение дорожных работ, приобретение дорожно-строительной техники, материалов, финансируемых из средств Дорожного фон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у суда отсутствуют какие-либо, установленные законодательством ПМР основания для сомнений в законности и действительности договора, по результатам исполнения которого истец обратился в суд за защитой нарушенного права в части взыскания оплаты за выполненную работу как то установлено пунктом 1 статьи 731 ГК ПМР в корреспонденции с пунктом 1 статьи 740 ГК ПМР.</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кт выполнения истцом взятых на себя обязательств подтверждается актами приемки выполненных работ за декабрь 2016 года на сумму 22 354,00 рублей  (ул. Дзержинского-Космонавтов), на сумму 23 771,00 рублей (ул. Дзержинского-Котовского), что является основанием в силу положений пункта 1 статьи 749 ГК ПМР и положений раздела 3 договора № 127/П для приемки работы и расчета заказчика с подрядчико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унктом 1.1. договора ответчик взял на себя обязательство оплатить истцу выполненные работы. При этом пунктом 2.2.1 договора ответчик обязался произвести предварительную оплату ответчику в размере 25 %, что соответствует статье 740 ГК ПМР, в силу которой стороны в договоре подряда вправе согласовать возможность предварительной оплаты. Однако доказательств исполнения взятых на себя обязательств по договору ответчиком не представлено, что им же и не отрицается. Данное обстоятельство, подтверждается актом сверки взаимных расчетов по данным на 1 января 2018 го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 наличии претензий истца к ответчику в части оплаты выполненной работы по договору свидетельствует представленная лицами, участвующими в деле, переписка: письмо № 1856 от 28 декабря 2016 года, № 1320 от 15.09.2018 года, № 01-08/09-349 от 19.06.2018 года, № 01-8/09-654 от 08.10.2018 года, № 2082/5413-19 от 10.12.2018 года, а также претензия истца № 01-8/09-658 от 9 октября 2018 года.</w:t>
      </w:r>
    </w:p>
    <w:p>
      <w:pPr>
        <w:pStyle w:val="Style27"/>
        <w:ind w:firstLine="567"/>
        <w:jc w:val="both"/>
        <w:rPr/>
      </w:pPr>
      <w:r>
        <w:rPr>
          <w:rFonts w:cs="Times New Roman" w:ascii="Times New Roman" w:hAnsi="Times New Roman"/>
          <w:sz w:val="24"/>
          <w:szCs w:val="24"/>
        </w:rPr>
        <w:t xml:space="preserve">При таких обстоятельствах суд, руководствуясь положениями статей 331, 326, 327 ГК ПМР в силу которых обязательства должны исполняться надлежащим образом, недопустимости отказа от исполнения обязательств, приходит к выводу о правомерности заявленных требований истца к ответчику, основанных на положениях пункта 1 статьи 731, 740 ГК ПМР, предоставляющей подрядчику право требовать от заказчика оплаты обусловленной цены договора после ее выполнения.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клоняя доводы ответчика и третьих лиц: Государственной администрацией Дубоссарского района и г. Дубоссары и Совета народных депутатов Дубоссарского района и г. Дубоссары, обосновавших причины неисполнения обязательств Постановлением Счетной палаты ПМР № 5/</w:t>
      </w:r>
      <w:r>
        <w:rPr>
          <w:rFonts w:cs="Times New Roman" w:ascii="Times New Roman" w:hAnsi="Times New Roman"/>
          <w:sz w:val="24"/>
          <w:szCs w:val="24"/>
          <w:lang w:val="en-US"/>
        </w:rPr>
        <w:t>III</w:t>
      </w:r>
      <w:r>
        <w:rPr>
          <w:rFonts w:cs="Times New Roman" w:ascii="Times New Roman" w:hAnsi="Times New Roman"/>
          <w:sz w:val="24"/>
          <w:szCs w:val="24"/>
        </w:rPr>
        <w:t xml:space="preserve"> от 13 апреля 2017 года «Об утверждении заключения по отчету об исполнении местного бюджета Дубоссарского района и г. Дубоссары» суд исходит из следующего.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указанного постановления Государственной администрацией Дубоссарского района и г. Дубоссары (пункт 4.2.2) и Совету народных депутатов (пункт 4.1.2) предписано принять меры по недопущению  финансирования кредиторской задолженности на сумму необоснованно принятых к учету фактических затрат в размере 46 125,00 рублей за счет субсидий Дорожного фонда.</w:t>
      </w:r>
    </w:p>
    <w:p>
      <w:pPr>
        <w:pStyle w:val="Style27"/>
        <w:ind w:firstLine="567"/>
        <w:jc w:val="both"/>
        <w:rPr/>
      </w:pPr>
      <w:r>
        <w:rPr>
          <w:rFonts w:cs="Times New Roman" w:ascii="Times New Roman" w:hAnsi="Times New Roman"/>
          <w:sz w:val="24"/>
          <w:szCs w:val="24"/>
        </w:rPr>
        <w:t>Данное Постановление № 5/</w:t>
      </w:r>
      <w:r>
        <w:rPr>
          <w:rFonts w:cs="Times New Roman" w:ascii="Times New Roman" w:hAnsi="Times New Roman"/>
          <w:sz w:val="24"/>
          <w:szCs w:val="24"/>
          <w:lang w:val="en-US"/>
        </w:rPr>
        <w:t>III</w:t>
      </w:r>
      <w:r>
        <w:rPr>
          <w:rFonts w:cs="Times New Roman" w:ascii="Times New Roman" w:hAnsi="Times New Roman"/>
          <w:sz w:val="24"/>
          <w:szCs w:val="24"/>
        </w:rPr>
        <w:t xml:space="preserve"> от 13 апреля 2017 года направлено на недопущение расходования бюджетных средств третьими лицами по делу Государственной администрацией Дубоссарского района и г. Дубоссары и Советом народных депутатов Дубоссарского района и г. Дубоссары за счет субсидий Дорожного фонд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этом суд констатирует, что ответчиком и третьими лицами: Государственной администрацией Дубоссарского района и г. Дубоссары и Советом народных депутатов Дубоссарского района и г. Дубоссары, не приведено правовых оснований, установленных действующим законодательством, освобождающих ответчика от исполнения взятого на себя обязательства по договору № 127/П от 15 декабря 2016 го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Между тем, судом установлено неисполнение обязательств по договору № 127/П от 15 декабря 2016 года стороной договора (заказчиком), являющимся ответчиком по делу, а именно МУП «Дубоссарское ПУЖКХ», которое является самостоятельным юридическим лицом, самостоятельно несет ответственность за неисполнение взятых на себя обязательств, что также нашло отражение в разделе 5 договора № 127/П.</w:t>
      </w:r>
    </w:p>
    <w:p>
      <w:pPr>
        <w:pStyle w:val="Style27"/>
        <w:ind w:firstLine="567"/>
        <w:jc w:val="both"/>
        <w:rPr/>
      </w:pPr>
      <w:r>
        <w:rPr>
          <w:rFonts w:cs="Times New Roman" w:ascii="Times New Roman" w:hAnsi="Times New Roman"/>
          <w:sz w:val="24"/>
          <w:szCs w:val="24"/>
        </w:rPr>
        <w:t>Приведенные ответчиком и третьими лицами: Государственной администрацией Дубоссарского района и г. Дубоссары и Советом народных депутатов Дубоссарского района и г. Дубоссары положения Закона ПМР «Об органах местной власти, местного самоуправления и государственной администрации в ПМР», Закона ПМР «О республиканском бюджете на 2016 год», Закона ПМР «О дорожном фонде ПМР» свидетельствуют о регулировании и установления порядка взаимодействия уполномоченных органов по распределению бюджетных средств, в том числе средств дорожного фон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указанные законы не опровергают выводы суда о надлежащем исполнении участниками гражданских правоотношений, коими являются истец и ответчик по делу,  взятых на себя договорных обязательств. </w:t>
      </w:r>
    </w:p>
    <w:p>
      <w:pPr>
        <w:pStyle w:val="Style27"/>
        <w:ind w:firstLine="567"/>
        <w:jc w:val="both"/>
        <w:rPr/>
      </w:pPr>
      <w:r>
        <w:rPr>
          <w:rFonts w:cs="Times New Roman" w:ascii="Times New Roman" w:hAnsi="Times New Roman"/>
          <w:sz w:val="24"/>
          <w:szCs w:val="24"/>
        </w:rPr>
        <w:t xml:space="preserve">Установленные судом обстоятельства также не опровергаются представленными Советом народных депутатов Дубоссарского района и г. Дубоссары Решением 3 сессии 25 созыва «Об утверждении бюджета Дубоссарского района и г. Дубоссары» от 2 июня 2016 года, подпунктом 2 пункта 7 которого утверждена программа развития дорожной отрасли на 2016 год. Вместе с тем, указанный пункт претерпел изменения уже после исполнения истцом взятых на себя по договору № 127/П от 15.12.2016 года обязательств и принятия ответчиком выполненных работ по актам от декабря 2016 года, что нашло отражение только 26 января 2017 года на 2 пленарном заседании 6 сессии 25 созыва Совета народных депутатов Дубоссарского района и г. Дубоссары.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Арбитражный суд, оценив представленные доказательства по внутреннему убеждению, основанному на всестороннем, полном, объективном и непосредственном исследовании в деле доказательств, каждое в отдельности, а также достаточность и взаимную связь доказательств в их совокупности, полагает требования ГУП «Слободзейское ДЭСУ» о взыскании с МУП «Дубоссарское ПУЖКХ» оплаты за выполненную работу по договору подряда № 127/П от 15 декабря 2016 года в сумме 46 125,00 рублей подлежащими удовлетворению полностью. </w:t>
      </w:r>
    </w:p>
    <w:p>
      <w:pPr>
        <w:pStyle w:val="TextBody"/>
        <w:widowControl w:val="false"/>
        <w:tabs>
          <w:tab w:val="clear" w:pos="708"/>
          <w:tab w:val="left" w:pos="1421" w:leader="none"/>
        </w:tabs>
        <w:ind w:firstLine="567"/>
        <w:jc w:val="both"/>
        <w:rPr/>
      </w:pPr>
      <w:r>
        <w:rPr>
          <w:szCs w:val="24"/>
        </w:rPr>
        <w:t>В соответствии с требованиями пункта 1 статьи 84 АПК ПМР судебные расходы по оплате государственной пошлины относятся на лиц, пропорционально размеру удовлетворенных требований. Истцом согласно платежному поручению № 2451 от 15 ноября 2018 года оплачена государственная пошлина в сумме 1 945,00 рублей. Принимая во внимание вывод суда о наличии основании для удовлетворения иска, понесенные истцом расходы подлежат взысканию с ответчика.</w:t>
      </w:r>
    </w:p>
    <w:p>
      <w:pPr>
        <w:pStyle w:val="Normal"/>
        <w:ind w:firstLine="567"/>
        <w:jc w:val="both"/>
        <w:rPr/>
      </w:pPr>
      <w:r>
        <w:rPr/>
        <w:t>Арбитражный суд Приднестровской Молдавской Республики, руководствуясь пунктом 1 статьи 84, статьями 113-117, 122 Арбитражного процессуального кодекса Приднестровской Молдавской Республики, </w:t>
      </w:r>
    </w:p>
    <w:p>
      <w:pPr>
        <w:pStyle w:val="Normal"/>
        <w:ind w:right="-1" w:firstLine="567"/>
        <w:jc w:val="center"/>
        <w:rPr>
          <w:b/>
          <w:b/>
          <w:bCs/>
          <w:color w:val="000000"/>
        </w:rPr>
      </w:pPr>
      <w:r>
        <w:rPr>
          <w:b/>
          <w:bCs/>
          <w:color w:val="000000"/>
        </w:rPr>
      </w:r>
    </w:p>
    <w:p>
      <w:pPr>
        <w:pStyle w:val="Normal"/>
        <w:numPr>
          <w:ilvl w:val="0"/>
          <w:numId w:val="0"/>
        </w:numPr>
        <w:ind w:right="-1" w:firstLine="567"/>
        <w:jc w:val="center"/>
        <w:outlineLvl w:val="0"/>
        <w:rPr>
          <w:b/>
          <w:b/>
          <w:bCs/>
          <w:color w:val="000000"/>
        </w:rPr>
      </w:pPr>
      <w:r>
        <w:rPr>
          <w:b/>
          <w:bCs/>
          <w:color w:val="000000"/>
        </w:rPr>
        <w:t>Р Е Ш И Л:</w:t>
      </w:r>
    </w:p>
    <w:p>
      <w:pPr>
        <w:pStyle w:val="Normal"/>
        <w:numPr>
          <w:ilvl w:val="0"/>
          <w:numId w:val="0"/>
        </w:numPr>
        <w:ind w:right="-1" w:firstLine="567"/>
        <w:jc w:val="center"/>
        <w:outlineLvl w:val="0"/>
        <w:rPr>
          <w:b/>
          <w:b/>
          <w:bCs/>
          <w:color w:val="000000"/>
        </w:rPr>
      </w:pPr>
      <w:r>
        <w:rPr>
          <w:b/>
          <w:bCs/>
          <w:color w:val="000000"/>
        </w:rPr>
      </w:r>
    </w:p>
    <w:p>
      <w:pPr>
        <w:pStyle w:val="Normal"/>
        <w:ind w:firstLine="567"/>
        <w:jc w:val="both"/>
        <w:rPr/>
      </w:pPr>
      <w:r>
        <w:rPr/>
        <w:t>1. Исковые требования государственного унитарного предприятия «Слободзейское дорожное эксплуатационно-строительное управление» к муниципальному унитарному предприятию «Дубоссарское производственное  управление жилищно-коммунального хозяйства» о  взыскании оплаты за выполненную работу по договору № 147/П от 15 декабря 2016 года удовлетворить.</w:t>
      </w:r>
    </w:p>
    <w:p>
      <w:pPr>
        <w:pStyle w:val="Normal"/>
        <w:ind w:firstLine="567"/>
        <w:jc w:val="both"/>
        <w:rPr/>
      </w:pPr>
      <w:r>
        <w:rPr/>
        <w:t>2. Взыскать с МУП «Дубоссарское ПУЖКХ» в пользу ГУП «Слободзейское ДЭСУ» оплату за выполненную работу по договору № 147/П от 15 декабря 2016 года сумму в размере 46 125,00 рублей.</w:t>
      </w:r>
    </w:p>
    <w:p>
      <w:pPr>
        <w:pStyle w:val="Normal"/>
        <w:ind w:firstLine="567"/>
        <w:jc w:val="both"/>
        <w:rPr/>
      </w:pPr>
      <w:r>
        <w:rPr/>
        <w:t>3. Взыскать с МУП «Дубоссарское ПУЖКХ» в пользу ГУП «Слободзейское ДЭСУ»  расходы по государственной пошлине в сумме 1 945,00 рублей.</w:t>
      </w:r>
    </w:p>
    <w:p>
      <w:pPr>
        <w:pStyle w:val="Normal"/>
        <w:ind w:right="-1" w:firstLine="567"/>
        <w:jc w:val="center"/>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right="-1" w:firstLine="567"/>
        <w:jc w:val="both"/>
        <w:rPr>
          <w:b/>
          <w:b/>
        </w:rPr>
      </w:pPr>
      <w:r>
        <w:rPr>
          <w:b/>
        </w:rPr>
      </w:r>
    </w:p>
    <w:p>
      <w:pPr>
        <w:pStyle w:val="Normal"/>
        <w:numPr>
          <w:ilvl w:val="0"/>
          <w:numId w:val="0"/>
        </w:numPr>
        <w:ind w:right="-1" w:firstLine="567"/>
        <w:jc w:val="both"/>
        <w:outlineLvl w:val="0"/>
        <w:rPr>
          <w:b/>
          <w:b/>
        </w:rPr>
      </w:pPr>
      <w:r>
        <w:rPr>
          <w:b/>
        </w:rPr>
        <w:t>Судья Арбитражного суда</w:t>
      </w:r>
    </w:p>
    <w:p>
      <w:pPr>
        <w:pStyle w:val="Normal"/>
        <w:ind w:right="-1" w:firstLine="567"/>
        <w:jc w:val="both"/>
        <w:rPr/>
      </w:pPr>
      <w:r>
        <w:rPr>
          <w:b/>
        </w:rPr>
        <w:t>Приднестровской Молдавской Республики                                       Т. И. Цыганаш</w:t>
      </w:r>
      <w:r>
        <w:rPr/>
        <w:t xml:space="preserve">                                                                                                                              </w:t>
      </w:r>
    </w:p>
    <w:p>
      <w:pPr>
        <w:pStyle w:val="Normal"/>
        <w:ind w:right="-1" w:firstLine="567"/>
        <w:jc w:val="both"/>
        <w:rPr/>
      </w:pPr>
      <w:r>
        <w:rPr/>
      </w:r>
    </w:p>
    <w:p>
      <w:pPr>
        <w:pStyle w:val="Normal"/>
        <w:widowControl w:val="false"/>
        <w:autoSpaceDE w:val="false"/>
        <w:ind w:right="-1" w:firstLine="567"/>
        <w:jc w:val="both"/>
        <w:rPr/>
      </w:pPr>
      <w:r>
        <w:rPr/>
      </w:r>
    </w:p>
    <w:p>
      <w:pPr>
        <w:pStyle w:val="Normal"/>
        <w:ind w:firstLine="567"/>
        <w:jc w:val="both"/>
        <w:rPr/>
      </w:pPr>
      <w:r>
        <w:rPr/>
      </w:r>
    </w:p>
    <w:sectPr>
      <w:footerReference w:type="default" r:id="rId3"/>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color w:val="000000"/>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hd w:fill="FFFFFF" w:val="clear"/>
    </w:rPr>
  </w:style>
  <w:style w:type="character" w:styleId="MingLiU12pt0pt">
    <w:name w:val="Основной текст + MingLiU;12 pt;Интервал 0 pt"/>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Колонтитул"/>
    <w:basedOn w:val="Style19"/>
    <w:qFormat/>
    <w:rPr>
      <w:color w:val="000000"/>
      <w:spacing w:val="0"/>
      <w:w w:val="100"/>
      <w:position w:val="0"/>
      <w:sz w:val="24"/>
      <w:sz w:val="24"/>
      <w:szCs w:val="24"/>
      <w:vertAlign w:val="baseline"/>
    </w:rPr>
  </w:style>
  <w:style w:type="character" w:styleId="3">
    <w:name w:val="Основной текст (3)_"/>
    <w:basedOn w:val="Style14"/>
    <w:qFormat/>
    <w:rPr>
      <w:rFonts w:ascii="Franklin Gothic Heavy" w:hAnsi="Franklin Gothic Heavy" w:eastAsia="Franklin Gothic Heavy" w:cs="Franklin Gothic Heavy"/>
      <w:sz w:val="40"/>
      <w:szCs w:val="40"/>
      <w:shd w:fill="FFFFFF" w:val="clear"/>
    </w:rPr>
  </w:style>
  <w:style w:type="character" w:styleId="Style21">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character" w:styleId="Style23">
    <w:name w:val="Основной текст Знак"/>
    <w:basedOn w:val="Style14"/>
    <w:qFormat/>
    <w:rPr>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7:00Z</dcterms:created>
  <dc:creator>user</dc:creator>
  <dc:description/>
  <dc:language>en-US</dc:language>
  <cp:lastModifiedBy>Татьяна И. Цыганаш</cp:lastModifiedBy>
  <cp:lastPrinted>2019-03-20T09:06:00Z</cp:lastPrinted>
  <dcterms:modified xsi:type="dcterms:W3CDTF">2019-03-20T07:07:00Z</dcterms:modified>
  <cp:revision>2</cp:revision>
  <dc:subject/>
  <dc:title>РЕСПУБЛИКА МОЛДОВАНЯСКЭ                                                                                 ПРИДНIСТРОВСЬКА МОЛДАВ</dc:title>
</cp:coreProperties>
</file>