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6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феврал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814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приступив к рассмотрению в открытом судебном заседании искового заявления государственного унитарного предприятия «Слободзейское ДЭСУ»                   (с. Ближний Хутор, ул. Советская д.49 «а») к муниципальному унитарному предприятию «Дубоссарское производственное  управление жилищно-коммунального хозяйства» (г. Дубоссары, ул. Дзержинского, д. 81 «а») о  взыскании задолженности, с привлечением к участию в деле Государственной администрации Дубоссарского района и г. Дубоссары</w:t>
      </w:r>
      <w:r>
        <w:rPr>
          <w:shd w:fill="FFFFFF" w:val="clear"/>
        </w:rPr>
        <w:t xml:space="preserve"> (г. Дубоссары, ул. Дзержинского, 6), Министерства экономического развития Приднестровской Молдавской Республики (г. Тирасполь, ул. 25 Октября, 100) </w:t>
      </w:r>
      <w:r>
        <w:rPr/>
        <w:t xml:space="preserve">Совета народных депутатов Дубоссарского района и г. Дубоссары </w:t>
      </w:r>
      <w:r>
        <w:rPr>
          <w:shd w:fill="FFFFFF" w:val="clear"/>
        </w:rPr>
        <w:t xml:space="preserve">(г. Дубоссары, ул. Дзержинского, 6)  </w:t>
      </w:r>
      <w:r>
        <w:rPr/>
        <w:t>в качестве третьих лиц, не заявляющих самостоятельных требований на предмет спора, на стороне ответчика, при участии представител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сударственного унитарного предприятия «Слободзейское ДЭСУ»– В.М. Грудко по доверенности от 2 ноября 2018 года,</w:t>
      </w:r>
    </w:p>
    <w:p>
      <w:pPr>
        <w:pStyle w:val="Normal"/>
        <w:jc w:val="both"/>
        <w:rPr/>
      </w:pPr>
      <w:r>
        <w:rPr/>
        <w:t>-муниципального унитарного предприятия «Дубоссарское производственное  управление жилищно-коммунального хозяйства» - О.В. Кокунова по доверенности № 225 от 1 марта 2016 года,</w:t>
      </w:r>
    </w:p>
    <w:p>
      <w:pPr>
        <w:pStyle w:val="Normal"/>
        <w:jc w:val="both"/>
        <w:rPr/>
      </w:pPr>
      <w:r>
        <w:rPr/>
        <w:t>- Государственной администрации Дубоссарского района и г. Дубоссары – Е.С. Герлак по доверенности № 78/01-23и от 16 января 2019 года,</w:t>
      </w:r>
    </w:p>
    <w:p>
      <w:pPr>
        <w:pStyle w:val="Normal"/>
        <w:jc w:val="both"/>
        <w:rPr/>
      </w:pPr>
      <w:r>
        <w:rPr/>
        <w:t>-Министерства экономического развития Приднестровской Молдавской Республики – А.В. Ковачева по доверенности № 3 от 12 января, Н.А. Бабенко по доверенности № 6 от 7 февраля 2019 года,</w:t>
      </w:r>
    </w:p>
    <w:p>
      <w:pPr>
        <w:pStyle w:val="Normal"/>
        <w:jc w:val="both"/>
        <w:rPr/>
      </w:pPr>
      <w:r>
        <w:rPr/>
        <w:t>- Совета народных депутатов Дубоссарского района и г. Дубоссары –  А.В. Кафитулова по доверенности № 8 от 22 февраля 2019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начала рассмотрения дела по существу суд довел до сведения лиц, участвующих в деле, о поступлении посредством телефакса от Совета народных депутатов Дубоссарского района и г. Дубоссары ходатайства об отложении рассмотрения дела ввиду отсутствия искового заявления у него и копий, приложенных к иску документов. Представитель Совета народных депутатов Дубоссарского района и г. Дубоссары поддержала заявленное ходатайство в настоящем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 xml:space="preserve">Арбитражный суд, заслушав в порядке статьи 107 </w:t>
      </w:r>
      <w:r>
        <w:rPr>
          <w:rStyle w:val="11"/>
          <w:color w:val="000000"/>
          <w:sz w:val="24"/>
          <w:szCs w:val="24"/>
        </w:rPr>
        <w:t xml:space="preserve">АПК ПМР мнение лиц участвующих в деле, </w:t>
      </w:r>
      <w:r>
        <w:rPr/>
        <w:t>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довлетворить ходатайство представителя Совета народных депутатов Дубоссарского района и г. Дубоссары</w:t>
      </w:r>
      <w:r>
        <w:rPr>
          <w:color w:val="000000"/>
        </w:rPr>
        <w:t xml:space="preserve"> об отложении рассмотрения  дела.</w:t>
      </w:r>
    </w:p>
    <w:p>
      <w:pPr>
        <w:pStyle w:val="Normal"/>
        <w:jc w:val="both"/>
        <w:rPr/>
      </w:pPr>
      <w:r>
        <w:rPr/>
        <w:t>2. Отложить рассмотрение дела № 814/18-06 на 14 марта 2019 года на 11.3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0:00Z</dcterms:created>
  <dc:creator>user</dc:creator>
  <dc:description/>
  <dc:language>en-US</dc:language>
  <cp:lastModifiedBy>Татьяна И. Цыганаш</cp:lastModifiedBy>
  <cp:lastPrinted>2019-02-27T09:57:00Z</cp:lastPrinted>
  <dcterms:modified xsi:type="dcterms:W3CDTF">2019-02-27T08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