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янва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14/18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        </w:t>
        <w:br/>
        <w:t>Т. И. Цыганаш, рассматривая в открытом судебном заседании исковое заявление государственного унитарного предприятия «Слободзейское ДЭСУ» (с. Ближний Хутор, ул. Советская д.49 «а») к муниципальному унитарному предприятию «Дубоссарское производственное  управление жилищно-коммунального хозяйства» (г. Дубоссары, ул. Дзержинского, д. 81 «а») о  взыскании задолженности, при участ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сударственного унитарного предприятия «Слободзейское ДЭСУ»– В.М. Грудко по доверенности от 2 ноября 2018 год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м суда от 19 декабря 2018 года к участию в деле привлечена Государственная администрация Дубоссарского района и г. Дубоссары</w:t>
      </w:r>
      <w:r>
        <w:rPr>
          <w:sz w:val="22"/>
          <w:szCs w:val="22"/>
          <w:shd w:fill="FFFFFF" w:val="clear"/>
        </w:rPr>
        <w:t xml:space="preserve"> (г. Дубоссары, ул. Дзержинского, 6) </w:t>
      </w:r>
      <w:r>
        <w:rPr>
          <w:sz w:val="22"/>
          <w:szCs w:val="22"/>
        </w:rPr>
        <w:t>в качестве третьего лица, не заявляющего самостоятельных требований на предмет спора, на стороне ответчика. Указанным определением суд возложил на государственное унитарное предприятие «Слободзейское ДЭСУ» (истца) обязанность по направлению в адрес Государственной администрации Дубоссарского района и г. Дубоссары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ю искового заявления и прилагаемых к нему документов в срок до 10 января 2019 года включитель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настоящего судебного заседания судом установлено неисполнение истцом возложенной на него обязанности, неявку в судебное заседание ответчика и третьего лица, что в силу пункта 1 статьи 109 АПК ПМР  является основанием для отложения рассмотрения дела. При этом суд обращает внимание лиц, участвующих в деле, в том числе третьего лица, на обязательность им исполнения определения суда от 19 декабря 2018 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№ 814/18-06 на 31 января 2019 года на 10.0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1:00Z</dcterms:created>
  <dc:creator>user</dc:creator>
  <dc:description/>
  <dc:language>en-US</dc:language>
  <cp:lastModifiedBy>Татьяна И. Цыганаш</cp:lastModifiedBy>
  <cp:lastPrinted>2019-01-16T10:49:00Z</cp:lastPrinted>
  <dcterms:modified xsi:type="dcterms:W3CDTF">2019-01-16T08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