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3 »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Государственного унитарного предприятия «Слободзейское ДЭСУ» (с. Ближний Хутор, ул. Советская д.49 «а») к муниципальному унитарному предприятию «Дубоссарское производственное  управление жилищно-коммунального хозяйства» (г. Дубоссары, ул. Дзержинского, д. 81 «а») о 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Государственного унитарного предприятия «Слободзейское ДЭСУ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Государственного унитарного предприятия «Слободзейское ДЭСУ» к производству Арбитражного суда Приднестровской Молдавской Республики возбудить производство по делу № 814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9 декабря 2018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Государственному унитарному предприятию «Слободзейское ДЭСУ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униципальному унитарному предприятию «Дубоссарское производственное  управление жилищно-коммунального хозяйства»  в срок до 17 декабря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5:00Z</dcterms:created>
  <dc:creator>user</dc:creator>
  <dc:description/>
  <dc:language>en-US</dc:language>
  <cp:lastModifiedBy>Татьяна И. Цыганаш</cp:lastModifiedBy>
  <cp:lastPrinted>2018-11-29T11:55:00Z</cp:lastPrinted>
  <dcterms:modified xsi:type="dcterms:W3CDTF">2018-11-29T09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