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марта                20  </w:t>
        <w:tab/>
        <w:tab/>
        <w:tab/>
        <w:tab/>
        <w:tab/>
        <w:tab/>
        <w:t xml:space="preserve">    28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814/18-06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49а) на Определение Арбитражного суда от 14 марта 2020 года о предоставлении отсрочки исполнения судебного акта по делу №814/18-06 (судья Цыганаш Т.И.) по иску к Муниципальному унитарному предприятию «Дубоссарское производственное управление жилищно-коммунального хозяйства» (г.Дубоссары, ул. Дзержинского, 81а), вынесенное по результату рассмотрения заявления Государственной службы судебных исполнителей Министерства юстиции ПМР (г.Тирасполь, ул. 25 Октября 136), руководствуясь статьями 138- 142, 155 АПК ПМР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ГУП «Дубоссарское ДЭСУ» на определение Арбитражного суда ПМР от 14 марта 2020 года о предоставлении отсрочки исполнения судебного акта по делу №814/18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08 апрел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ГССИ Министерства юстиции ПМР и МУП «Дубоссарское ПУЖКХ» предлагается в срок до даты судебного заседания представить отзывы на кассационную жалобу и доказательства направления копий отзывов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2:00Z</dcterms:created>
  <dc:creator>Oam</dc:creator>
  <dc:description/>
  <dc:language>en-US</dc:language>
  <cp:lastModifiedBy>Soa</cp:lastModifiedBy>
  <cp:lastPrinted>2019-05-24T12:17:00Z</cp:lastPrinted>
  <dcterms:modified xsi:type="dcterms:W3CDTF">2020-03-19T12:42:00Z</dcterms:modified>
  <cp:revision>2</cp:revision>
  <dc:subject/>
  <dc:title/>
</cp:coreProperties>
</file>