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ноября</w:t>
            </w:r>
            <w:r>
              <w:rPr>
                <w:rFonts w:eastAsia="Calibri"/>
                <w:bCs/>
              </w:rPr>
              <w:t xml:space="preserve">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813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                       г. Бендеры, ул. Калинина, д. 17  к  ООО « Абрикосовый рай»   г. Бендеры,  ул. Суворова, 7                          ( встроенный магазин), о привлечении к административной ответственности  ( протокол от 22 ноября 2018г. № 02-510/20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1 декабря 2018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720" w:right="-26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7:00Z</dcterms:created>
  <dc:creator>user</dc:creator>
  <dc:description/>
  <cp:keywords/>
  <dc:language>en-US</dc:language>
  <cp:lastModifiedBy>Денис В. Ярмак</cp:lastModifiedBy>
  <cp:lastPrinted>2018-11-28T10:16:00Z</cp:lastPrinted>
  <dcterms:modified xsi:type="dcterms:W3CDTF">2018-11-29T07:0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