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12/18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Кириленко А. В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</w:t>
      </w:r>
      <w:r>
        <w:rPr/>
        <w:t>г. Бендеры (далее  по тексту – налоговая инспекция по г. Бендеры, заявитель) (г. Бендеры,  ул. Калинина, д. 17), о взыскании с индивидуального предпринимателя без образования юридического лица, Недовой Екатерины Федоровны (г. Бендеры, ул. Космонавтов, д. 29, кв. 22) доначисленного налога и  финансовой санкции,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b/>
          <w:sz w:val="23"/>
          <w:szCs w:val="23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заявление НИ по </w:t>
      </w:r>
      <w:r>
        <w:rPr>
          <w:color w:val="000000"/>
        </w:rPr>
        <w:t>г.Бендеры</w:t>
      </w:r>
      <w:r>
        <w:rPr/>
        <w:t xml:space="preserve"> к производству Арбитражного суда ПМ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рассмотрение дела на 10 декабря 2018 года в 10 часов, 00 минут, в здании Арбитражного суда ПМР по адресу: г.Тирасполь, ул. Ленина, ½,  каб.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чику, предлагается, в срок до 7.12.2018г., представить отзыв в суд и </w:t>
      </w:r>
      <w:r>
        <w:rPr>
          <w:color w:val="000000"/>
        </w:rPr>
        <w:t>Налоговой инспекции по г.Бендер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А.В.Кирил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Александр В. Кириленко</cp:lastModifiedBy>
  <cp:lastPrinted>2018-04-24T07:38:00Z</cp:lastPrinted>
  <dcterms:modified xsi:type="dcterms:W3CDTF">2018-11-27T13:12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