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3             февраля           19</w:t>
        <w:tab/>
        <w:tab/>
        <w:tab/>
        <w:tab/>
        <w:tab/>
        <w:tab/>
        <w:t xml:space="preserve"> 13/19-03к</w:t>
      </w:r>
    </w:p>
    <w:p>
      <w:pPr>
        <w:pStyle w:val="Normal"/>
        <w:jc w:val="both"/>
        <w:rPr>
          <w:b/>
          <w:b/>
        </w:rPr>
      </w:pPr>
      <w:r>
        <w:rPr>
          <w:b/>
        </w:rPr>
      </w:r>
    </w:p>
    <w:p>
      <w:pPr>
        <w:pStyle w:val="Normal"/>
        <w:jc w:val="both"/>
        <w:rPr>
          <w:b/>
          <w:b/>
        </w:rPr>
      </w:pPr>
      <w:r>
        <w:rPr>
          <w:b/>
        </w:rPr>
        <w:tab/>
        <w:tab/>
        <w:tab/>
        <w:tab/>
        <w:tab/>
        <w:tab/>
        <w:tab/>
        <w:tab/>
        <w:tab/>
        <w:t xml:space="preserve">                    811/18-12</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 xml:space="preserve">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опрос о принятии кассационной жалобы ООО «Витара» на решение Арбитражного суда ПМР от 24 декабря 2018 года по делу № 811/18-12 (судья Григорашенко А.П.), возбужденному по заявлению общества с ограниченной ответственностью «Витара» (г. Бендеры, ул. Коммунистическая, д. 187) </w:t>
      </w:r>
      <w:r>
        <w:rPr>
          <w:rStyle w:val="FontStyle14"/>
          <w:sz w:val="24"/>
          <w:szCs w:val="24"/>
        </w:rPr>
        <w:t>к Налоговой инспекции по г. Бендеры (г. Бендеры, ул. Калинина, д. 17) о признании решения Налоговой инспекции по г. Бендеры № 0223-0328-18 от 5 ноября 2018 года незаконным,</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 </w:t>
      </w:r>
      <w:r>
        <w:rPr/>
        <w:t>при участии представителей:</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r>
    </w:p>
    <w:p>
      <w:pPr>
        <w:pStyle w:val="Normal"/>
        <w:jc w:val="both"/>
        <w:rPr/>
      </w:pPr>
      <w:r>
        <w:rPr/>
        <w:t>Налоговой инспекции по г. Бендеры: Боброва Л.Г. – по доверенности;</w:t>
      </w:r>
    </w:p>
    <w:p>
      <w:pPr>
        <w:pStyle w:val="Normal"/>
        <w:tabs>
          <w:tab w:val="clear" w:pos="708"/>
          <w:tab w:val="left" w:pos="7275" w:leader="none"/>
        </w:tabs>
        <w:jc w:val="both"/>
        <w:rPr/>
      </w:pPr>
      <w:r>
        <w:rPr/>
        <w:t>ООО «Витара»: Сорокина Н.И. – по доверенности;</w:t>
      </w:r>
    </w:p>
    <w:p>
      <w:pPr>
        <w:pStyle w:val="Normal"/>
        <w:tabs>
          <w:tab w:val="clear" w:pos="708"/>
          <w:tab w:val="left" w:pos="7275" w:leader="none"/>
        </w:tabs>
        <w:ind w:firstLine="567"/>
        <w:jc w:val="both"/>
        <w:rPr>
          <w:rStyle w:val="1"/>
          <w:color w:val="000000"/>
        </w:rPr>
      </w:pPr>
      <w:r>
        <w:rPr/>
      </w:r>
    </w:p>
    <w:p>
      <w:pPr>
        <w:pStyle w:val="Normal"/>
        <w:tabs>
          <w:tab w:val="clear" w:pos="708"/>
          <w:tab w:val="left" w:pos="7275" w:leader="none"/>
        </w:tabs>
        <w:ind w:firstLine="567"/>
        <w:jc w:val="both"/>
        <w:rPr/>
      </w:pPr>
      <w:r>
        <w:rPr>
          <w:b/>
        </w:rPr>
        <w:t xml:space="preserve">установил: </w:t>
      </w:r>
      <w:r>
        <w:rPr/>
        <w:t>ООО «Витара» обратилось в Арбитражный суд ПМР с кассационной жалобой на решение арбитражного суда от 24 декабря 2018 года по делу № 811/18-12.</w:t>
      </w:r>
    </w:p>
    <w:p>
      <w:pPr>
        <w:pStyle w:val="Normal"/>
        <w:spacing w:before="0" w:after="0"/>
        <w:ind w:firstLine="708"/>
        <w:contextualSpacing/>
        <w:jc w:val="both"/>
        <w:rPr/>
      </w:pPr>
      <w:r>
        <w:rPr/>
        <w:t xml:space="preserve">24 декабря 2018 года было принято Решение Арбитражного суда ПМР по делу № 811/18-12 по заявлению общества с ограниченной ответственностью «Витара» </w:t>
      </w:r>
      <w:r>
        <w:rPr>
          <w:rStyle w:val="FontStyle14"/>
          <w:sz w:val="24"/>
          <w:szCs w:val="24"/>
        </w:rPr>
        <w:t>к Налоговой инспекции по г. Бендеры о признании решения Налоговой инспекции по г. Бендеры № 0223-0328-18 от 5 ноября 2018 года незаконным</w:t>
      </w:r>
      <w:r>
        <w:rPr/>
        <w:t>, которым заявленные требования ООО «Витара» оставлены без удовлетворения.</w:t>
      </w:r>
    </w:p>
    <w:p>
      <w:pPr>
        <w:pStyle w:val="Normal"/>
        <w:ind w:firstLine="709"/>
        <w:jc w:val="both"/>
        <w:rPr/>
      </w:pPr>
      <w:r>
        <w:rPr/>
        <w:t>ООО «Витара» не согласившись с принятым решением, подало в арбитражный суд кассационную жалобу, в которой  просит решение арбитражного суда от 24 декабря 2018 года по делу № 811/18-12 отменить</w:t>
      </w:r>
      <w:r>
        <w:rPr>
          <w:lang w:val="en-US"/>
        </w:rPr>
        <w:t>, дело направить на новое рассмотрение в ином составе суда</w:t>
      </w:r>
      <w:r>
        <w:rPr/>
        <w:t>.</w:t>
      </w:r>
    </w:p>
    <w:p>
      <w:pPr>
        <w:pStyle w:val="Normal"/>
        <w:ind w:firstLine="709"/>
        <w:jc w:val="both"/>
        <w:rPr/>
      </w:pPr>
      <w:r>
        <w:rPr/>
        <w:t>Кассационная жалоба ООО «Витара» мотивирована следующим.</w:t>
      </w:r>
    </w:p>
    <w:p>
      <w:pPr>
        <w:pStyle w:val="Normal"/>
        <w:ind w:firstLine="709"/>
        <w:jc w:val="both"/>
        <w:rPr/>
      </w:pPr>
      <w:r>
        <w:rPr/>
        <w:t xml:space="preserve">ООО «Витара», полагает, что состоявшееся судебное решение вынесено при неправильном применении норм материального права, при неполном исследовании всех существенных и имеющих значение для правильного разрешения дела обстоятельствах, при недоказанности имеющих значение для дела обстоятельств, что в соответствии с подпунктами 1-2, 4 пункта 1 статьи 152 Арбитражного процессуального кодекса ПМР является основанием для отмены решения суда. </w:t>
      </w:r>
    </w:p>
    <w:p>
      <w:pPr>
        <w:pStyle w:val="Normal"/>
        <w:ind w:firstLine="709"/>
        <w:jc w:val="both"/>
        <w:rPr/>
      </w:pPr>
      <w:r>
        <w:rPr/>
        <w:t xml:space="preserve">Суд первой инстанции пришел к выводу о том, что «из содержания письма ООО «Витара» от 14 декабря 2017 года № 32 следует, что такой уточненный расчет предоставлен в связи с тем, что была проведена проверка и проверкой установлено нарушение, в результате которого налог на доходы организаций пересчитан и включен в отчетность за ноябрь 2017 года». </w:t>
      </w:r>
    </w:p>
    <w:p>
      <w:pPr>
        <w:pStyle w:val="Normal"/>
        <w:ind w:firstLine="709"/>
        <w:jc w:val="both"/>
        <w:rPr/>
      </w:pPr>
      <w:r>
        <w:rPr/>
        <w:t xml:space="preserve">Вместе с тем, названное судом письмо не содержит таких сведений. Так, из письма №32 от 14.12.2017 года следует буквально следующее: «ООО «Витара» предоставляет уточненный расчет налога на доходы по торговой деятельности, в связи с тем, что была проведена проверка и было установлено проверкой и увеличен товарооборот, включенный как валовый доход, в связи с этим налог на доходы был пересчитан и включен в отчетность за ноябрь». </w:t>
      </w:r>
    </w:p>
    <w:p>
      <w:pPr>
        <w:pStyle w:val="Normal"/>
        <w:ind w:firstLine="709"/>
        <w:jc w:val="both"/>
        <w:rPr/>
      </w:pPr>
      <w:r>
        <w:rPr/>
        <w:t xml:space="preserve">Таким образом, уточненный расчет представлен не в связи с установлением какого-либо нарушения, а выявлением оснований для пересчета налога на доходы организаций. </w:t>
      </w:r>
    </w:p>
    <w:p>
      <w:pPr>
        <w:pStyle w:val="Normal"/>
        <w:ind w:firstLine="709"/>
        <w:jc w:val="both"/>
        <w:rPr/>
      </w:pPr>
      <w:r>
        <w:rPr/>
        <w:t xml:space="preserve">По мнению суда первой инстанции «факт оплаты доначисленного налога опровергает довод ООО «Витара» о том, что отсутствует основание для применения финансовой санкции. Так, указанный выше подпункт а) пункта 1 статьи 10 Закона ПМР «Об основах налоговой системы» связывает возможность применения финансовых санкций не с наличием задолженности по налогам или отсутствием таковой, а с наличием события налогового нарушения, выражающегося в сокрытии выручки, либо иного обязательного объекта налогообложения. Факт наличия сокрытия выручки установлен налоговой инспекцией в ходе мероприятия по контролю, подтвержден материалами уголовного дела, а также признан самим налогоплательщиком при оплате доначисленных налогов». </w:t>
      </w:r>
    </w:p>
    <w:p>
      <w:pPr>
        <w:pStyle w:val="Normal"/>
        <w:ind w:firstLine="709"/>
        <w:jc w:val="both"/>
        <w:rPr/>
      </w:pPr>
      <w:r>
        <w:rPr/>
        <w:t xml:space="preserve">Указанный вывод суда первой инстанции принят в нарушение пункта 10 статьи 17 Закона ПМР «О бухгалтерском учете и финансовой отчетности», в соответствии с которым самостоятельно </w:t>
      </w:r>
      <w:r>
        <w:rPr>
          <w:rStyle w:val="Style18"/>
          <w:b w:val="false"/>
        </w:rPr>
        <w:t>выявленные и устраненные в отчетном периоде искажения</w:t>
      </w:r>
      <w:r>
        <w:rPr>
          <w:rStyle w:val="Style18"/>
        </w:rPr>
        <w:t xml:space="preserve"> </w:t>
      </w:r>
      <w:r>
        <w:rPr/>
        <w:t xml:space="preserve">в финансовой отчетности предшествующих периодов не могут рассматриваться как нарушение правил составления и предоставления финансовой отчетности, пункта 6 статьи 9 Закона ПМР «О налоге на доходы организаций», а также пункта 83 Инструкции «О порядке исчисления и уплаты налога на доходы организаций», утвержденной Приказом Министерства финансов Приднестровской Молдавской Республики от 29 декабря 2011 года № 228. По мнению ООО «Витара», налоговой инспекцией в ходе мероприятия по контролю не был установлен факт наличия сокрытия выручки, поскольку событие налогового правонарушения на момент проведения контрольного мероприятия отсутствовало (ввиду устранения ошибок в учете). </w:t>
      </w:r>
    </w:p>
    <w:p>
      <w:pPr>
        <w:pStyle w:val="Normal"/>
        <w:ind w:firstLine="709"/>
        <w:jc w:val="both"/>
        <w:rPr/>
      </w:pPr>
      <w:r>
        <w:rPr/>
        <w:t xml:space="preserve">По мнению ООО «Витара» на момент проведения контрольного мероприятия событие правонарушения, а именно, сокрытие выручки (обязательного объекта налогообложения) отсутствовало, ввиду уплаты налога на доходы организаций в декабре 2017 года, что исключает законность обжалуемого решения суда, как вынесенного при неправильном применении норм материального права. </w:t>
      </w:r>
    </w:p>
    <w:p>
      <w:pPr>
        <w:pStyle w:val="Normal"/>
        <w:ind w:firstLine="709"/>
        <w:jc w:val="both"/>
        <w:rPr/>
      </w:pPr>
      <w:r>
        <w:rPr/>
        <w:t xml:space="preserve">Судом первой инстанции материалы, данные правоохранительными органами и представленные налоговому органу, признаны судом относимыми по отношению к рассматриваемому спору, допустимыми с точки зрения содержания и способа получения. Кроме того, судом указано на получение материалов в рамках уголовного дела с соблюдением норм уголовно-процессуального законодательства. </w:t>
      </w:r>
    </w:p>
    <w:p>
      <w:pPr>
        <w:pStyle w:val="Normal"/>
        <w:ind w:firstLine="709"/>
        <w:jc w:val="both"/>
        <w:rPr/>
      </w:pPr>
      <w:r>
        <w:rPr/>
        <w:t xml:space="preserve">Указанные выводы суда первой инстанции, по мнению ООО «Витара», представляются не основанными на нормах АПК ПМР. Так, Арбитражный суд ПМР не обладает полномочиями на проверку соответствия порядка сбора доказательств на предмет соблюдения норм уголовного-процессуального кодекса ПМР; Никакие доказательства не имеют для суда заранее установленной силы, за исключением тех, которые прямо указаны в АПК ПМР, из чего следует, что никакие документы, добытые в ходе мероприятий уголовно-процессуального свойства, до вынесения судом общей юрисдикции приговора суда по конкретному делу не имеют для арбитражного суда значения доказательств, не требующих проверки. Ввиду указанного, выводы суда о доказанности обстоятельств сокрытия объекта налогообложения материалами уголовного дела не соответствует правилам оценки доказательств, предусмотренных статьями 50-51 АПК ПМР. </w:t>
      </w:r>
    </w:p>
    <w:p>
      <w:pPr>
        <w:pStyle w:val="Normal"/>
        <w:ind w:firstLine="709"/>
        <w:jc w:val="both"/>
        <w:rPr/>
      </w:pPr>
      <w:r>
        <w:rPr/>
        <w:t xml:space="preserve">Таким образом, ООО «Витара» полагает, что судом первой инстанции необоснованно приняты в качестве доказательств материалы незавершенного производством уголовного дела №2017050265, поскольку описание событий, повлекших уплату ООО «Витара» налога на доходы организаций, налога на содержание жилищного фонда, в частности, указание на события, не доказанные в установленном законом порядке, т.е. посредством вынесения приговора суда в отношении лица, привлеченного в качестве обвиняемого по указанному выше делу, носят лишь предполагаемый характер. </w:t>
      </w:r>
    </w:p>
    <w:p>
      <w:pPr>
        <w:pStyle w:val="Normal"/>
        <w:ind w:firstLine="709"/>
        <w:jc w:val="both"/>
        <w:rPr/>
      </w:pPr>
      <w:r>
        <w:rPr/>
        <w:t>Налоговая инспекция пришла к выводу о сокрытии ООО «Витара» валового дохода в сумме 10 446 123,0 руб. от деятельности торговых агентов Лиманского С.Р. и Сатчикова С.А. за период с 31.12.2015 г. по 31.03.2017 г. Однако судом отказано о оценке договора консигнации от 1 января 2016 года, заключенного между ООО «Витара» и Швец С.А., и результатов его реализации сторонами, поскольку исполнение не подтверждено документами первичной бухгалтерской отчетности. Однако из заявления в суд следовало, что ООО «Витара» лишено возможности представить первичные бухгалтерские документы, ввиду изъятия таковых. Поскольку, как было указано выше, судом не дана оценка обстоятельствам деятельности магазина «Овощной», расположенного в г. Бендеры, ул. Победы, 1а, а деятельность именно указанного торгового объекта доказывает наличие правоотношений из договора консигнации, исследование обстоятельств дела не произведено судом в полном объеме, как того требует статья 113 АПК ПМР.</w:t>
      </w:r>
    </w:p>
    <w:p>
      <w:pPr>
        <w:pStyle w:val="Normal"/>
        <w:ind w:firstLine="709"/>
        <w:jc w:val="both"/>
        <w:rPr/>
      </w:pPr>
      <w:r>
        <w:rPr/>
        <w:t>На основании вышеизложенного, ООО «Витара» просит решение арбитражного суда от 24 декабря 2018 года по делу № 811/18-12 отменить</w:t>
      </w:r>
      <w:r>
        <w:rPr>
          <w:lang w:val="en-US"/>
        </w:rPr>
        <w:t>, дело направить на новое рассмотрение в ином составе суда</w:t>
      </w:r>
      <w:r>
        <w:rPr/>
        <w:t xml:space="preserve">. </w:t>
      </w:r>
    </w:p>
    <w:p>
      <w:pPr>
        <w:pStyle w:val="Normal"/>
        <w:ind w:firstLine="709"/>
        <w:jc w:val="both"/>
        <w:rPr/>
      </w:pPr>
      <w:r>
        <w:rPr>
          <w:rStyle w:val="1"/>
          <w:iCs/>
          <w:color w:val="000000"/>
        </w:rPr>
        <w:t>П</w:t>
      </w:r>
      <w:r>
        <w:rPr/>
        <w:t xml:space="preserve">редставитель Налоговой инспекции по г. Бендеры возражал против удовлетворения кассационной жалобы, указав, что обжалуемое Решение Арбитражного суда ПМР от 24 декабря 2018 года по делу № 811/18-12 является законным, обоснованным, вынесенным при полном исследовании всех обстоятельств дела. </w:t>
      </w:r>
    </w:p>
    <w:p>
      <w:pPr>
        <w:pStyle w:val="Normal"/>
        <w:ind w:firstLine="709"/>
        <w:jc w:val="both"/>
        <w:rPr>
          <w:color w:val="000000"/>
        </w:rPr>
      </w:pPr>
      <w:r>
        <w:rPr>
          <w:color w:val="000000"/>
        </w:rPr>
        <w:t>Судом были правильно и полно установлены фактические обстоятельства по делу, объективно исследованы представленные сторонами доказательства.</w:t>
      </w:r>
    </w:p>
    <w:p>
      <w:pPr>
        <w:pStyle w:val="Normal"/>
        <w:ind w:firstLine="709"/>
        <w:jc w:val="both"/>
        <w:rPr/>
      </w:pPr>
      <w:r>
        <w:rPr/>
        <w:t>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При этом суд кассационной инстанции исходит из следующего.</w:t>
      </w:r>
    </w:p>
    <w:p>
      <w:pPr>
        <w:pStyle w:val="Normal"/>
        <w:ind w:firstLine="540"/>
        <w:jc w:val="both"/>
        <w:rPr/>
      </w:pPr>
      <w:r>
        <w:rPr/>
        <w:t xml:space="preserve"> </w:t>
      </w:r>
      <w:r>
        <w:rPr/>
        <w:t xml:space="preserve">Согласно  решения арбитражного суда от 24 декабря 2018 года по делу № 811/18-12 заявление общества с ограниченной ответственностью «Витара» </w:t>
      </w:r>
      <w:r>
        <w:rPr>
          <w:rStyle w:val="FontStyle14"/>
          <w:sz w:val="24"/>
          <w:szCs w:val="24"/>
        </w:rPr>
        <w:t xml:space="preserve">к Налоговой инспекции по г. Бендеры о признании решения Налоговой инспекции по г. Бендеры № 0223-0328-18 от 5 ноября 2018 года незаконным </w:t>
      </w:r>
      <w:r>
        <w:rPr/>
        <w:t>оставлены без удовлетворения</w:t>
      </w:r>
    </w:p>
    <w:p>
      <w:pPr>
        <w:pStyle w:val="Normal"/>
        <w:ind w:firstLine="567"/>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ind w:firstLine="567"/>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firstLine="567"/>
        <w:jc w:val="both"/>
        <w:rPr/>
      </w:pPr>
      <w:r>
        <w:rPr/>
        <w:t>Суд кассационной инстанции отклоняет доводы ООО «Витара» по следующим основаниям.</w:t>
      </w:r>
    </w:p>
    <w:p>
      <w:pPr>
        <w:pStyle w:val="Normal"/>
        <w:ind w:firstLine="567"/>
        <w:jc w:val="both"/>
        <w:rPr/>
      </w:pPr>
      <w:r>
        <w:rPr/>
        <w:t>Довод ООО «Витара» о самостоятельно выявленным ООО «Витара искажением в финансовой отчетности</w:t>
      </w:r>
      <w:r>
        <w:rPr>
          <w:i/>
        </w:rPr>
        <w:t xml:space="preserve"> </w:t>
      </w:r>
      <w:r>
        <w:rPr/>
        <w:t>является не обоснованным и не соответствует фактическим обстоятельствам дела. Как следует из материалов дела и верно установлено судом первой инстанции ООО «Витара» не самостоятельно выявило нарушение и, в связи с этим, устранило ошибки в отчетности, а лишь во исполнение требований пп. е-1) п.2 ст. 9 Закона ПМР «Об основах налоговой системы в Приднестровской Молдавской Республики» после проведения следственными органами соответствующей проверки самостоятельно представила уточненный расчет по доначислению соответствующих налогов.</w:t>
      </w:r>
    </w:p>
    <w:p>
      <w:pPr>
        <w:pStyle w:val="Normal"/>
        <w:ind w:firstLine="567"/>
        <w:jc w:val="both"/>
        <w:rPr/>
      </w:pPr>
      <w:r>
        <w:rPr/>
        <w:t xml:space="preserve">Предоставление 14.12.2018г. заявителем расчета по налогу на доходы от торговой деятельности и расчета по налогу на содержание жилищного фонда, объектов социально-культурной сферы и благоустройство территории города (района) само по себе не может указывать на самостоятельность выявленного </w:t>
      </w:r>
      <w:r>
        <w:rPr>
          <w:bCs/>
        </w:rPr>
        <w:t xml:space="preserve">налогоплательщиком </w:t>
      </w:r>
      <w:r>
        <w:rPr/>
        <w:t>нарушения норм закона, а лишь доказывает существование самого факта (события) сокрытия реальной выручки (налогов) от реализации товаров народного потребления от деятельности торговых объектов ООО «Витара» и деятельности торговых агентов.</w:t>
      </w:r>
    </w:p>
    <w:p>
      <w:pPr>
        <w:pStyle w:val="Normal"/>
        <w:ind w:firstLine="567"/>
        <w:jc w:val="both"/>
        <w:rPr/>
      </w:pPr>
      <w:r>
        <w:rPr/>
        <w:t>Факт уплаты подконтрольным лицом суммы налога с сокрытого дохода (выручки) до вынесения налоговой инспекцией решения, не отменяет сам  факт (событие) совершенного правонарушения и, соответственно не может являться основанием для освобождения от применения меры ответственности в виде финансовой санкции, предусмотренной пп. «а» п.1 ст.10 Закона ПМР «Об основах налоговой системы в Приднестровской Молдавской Республики».</w:t>
      </w:r>
    </w:p>
    <w:p>
      <w:pPr>
        <w:pStyle w:val="Normal"/>
        <w:widowControl w:val="false"/>
        <w:suppressLineNumbers/>
        <w:suppressAutoHyphens w:val="true"/>
        <w:ind w:firstLine="709"/>
        <w:jc w:val="both"/>
        <w:rPr/>
      </w:pPr>
      <w:r>
        <w:rPr/>
        <w:t xml:space="preserve">В ходе контрольного мероприятия налоговой инспекцией по г. Бендеры произведен совокупный анализ всех материалов и данных, а именно: представленных организацией к проверке </w:t>
      </w:r>
      <w:r>
        <w:rPr>
          <w:bCs/>
        </w:rPr>
        <w:t>документов бухгалтерского учета ООО «Витара»</w:t>
      </w:r>
      <w:r>
        <w:rPr/>
        <w:t xml:space="preserve"> (первичные документы и регистры бухгалтерского учёта - журналы-ордера, книги кассира-операциониста, товарные отчеты, оборотно-сальдовые ведомости по балансовому счету 611, кассовые документы)</w:t>
      </w:r>
      <w:r>
        <w:rPr>
          <w:bCs/>
        </w:rPr>
        <w:t xml:space="preserve">, </w:t>
      </w:r>
      <w:r>
        <w:rPr/>
        <w:t xml:space="preserve">а также налоговой и финансовой отчетности </w:t>
      </w:r>
      <w:r>
        <w:rPr>
          <w:bCs/>
        </w:rPr>
        <w:t>ООО «Витара» за период 2015г. - 1 квартал 2017 года</w:t>
      </w:r>
      <w:r>
        <w:rPr/>
        <w:t xml:space="preserve">; черновых записей (тетрадей, документов) о реализации товаров, объяснений физических лиц – работников магазинов и киосков, зарегистрированных за ООО «Витара»; </w:t>
      </w:r>
      <w:r>
        <w:rPr>
          <w:bCs/>
        </w:rPr>
        <w:t>документов бухгалтерского учета ООО «Витара», которые приобщены к материалам уголовного дела.</w:t>
      </w:r>
    </w:p>
    <w:p>
      <w:pPr>
        <w:pStyle w:val="Normal"/>
        <w:widowControl w:val="false"/>
        <w:suppressLineNumbers/>
        <w:suppressAutoHyphens w:val="true"/>
        <w:ind w:firstLine="709"/>
        <w:jc w:val="both"/>
        <w:rPr/>
      </w:pPr>
      <w:r>
        <w:rPr/>
        <w:t>На основании произведенного совокупного анализа имеющихся на момент проведения налоговой инспекцией по г. Бендеры внепланового мероприятия по контролю в отношении ООО «Витара», налоговым органом было установлено, что ООО «Витара» в период с 31.12.2015г. по 31.03.2017г. в результате внесения в документы бухгалтерского учета, налоговую и финансовую отчетность искаженных данных (с заниженными показателями) о фактически полученных доходах (выручки от продажи товаров): сокрыло реальные доходы (выручку) от реализации товаров народного потребления от деятельности торговых объектов, магазинов «ЮГ-2», ЮГ-3» ЮГ-4» ЮГ-5» и киосков, расположенных по адресам: г., Бендеры, ул. Ермакова, в районе д.16 и ул. Кишиневской, в районе д.39 в сумме 2 826 922,86 руб.:</w:t>
      </w:r>
    </w:p>
    <w:p>
      <w:pPr>
        <w:pStyle w:val="Normal"/>
        <w:ind w:firstLine="567"/>
        <w:jc w:val="both"/>
        <w:rPr/>
      </w:pPr>
      <w:r>
        <w:rPr/>
        <w:t>Представленные налоговым органом в обоснование своей правовой позиции копии материалов уголовного дела №2017050265 (копии допросов, опросов, копии черновых тетрадей, объяснений свидетелей и т.д.) являются надлежащими доказательствами по делу, подтверждающими, в установленном порядке, обстоятельства, изложенные в акте внепланового мероприятия по контролю 023-0328-18 от 29.10.2018, на которых в том числе, налоговая инспекция  по г. Бендеры основывает свои доводы и возражения по рассматриваемому делу, что подтверждается анализом содержания положения пункта 1 статьи 44, пункта 1 статьи 52, статей 48 и 49 АПК ПМР. Кроме того, указанные доказательства не опровергнуты иными доказательствами, представленными заявителем.</w:t>
      </w:r>
    </w:p>
    <w:p>
      <w:pPr>
        <w:pStyle w:val="Style22"/>
        <w:ind w:firstLine="709"/>
        <w:jc w:val="both"/>
        <w:rPr/>
      </w:pPr>
      <w:r>
        <w:rPr>
          <w:rFonts w:cs="Times New Roman" w:ascii="Times New Roman" w:hAnsi="Times New Roman"/>
          <w:sz w:val="24"/>
          <w:szCs w:val="24"/>
          <w:lang w:val="ru-RU"/>
        </w:rPr>
        <w:t>Д</w:t>
      </w:r>
      <w:r>
        <w:rPr>
          <w:rFonts w:cs="Times New Roman" w:ascii="Times New Roman" w:hAnsi="Times New Roman"/>
          <w:sz w:val="24"/>
          <w:szCs w:val="24"/>
        </w:rPr>
        <w:t>оговор консигнации от 01.01.2016</w:t>
      </w:r>
      <w:r>
        <w:rPr>
          <w:rFonts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и документы, подтверждающие исполнение этого договора были предоставлены ООО «Витара» в налоговую инспекцию по г.Бендеры в октябре 2018 года. </w:t>
      </w:r>
      <w:r>
        <w:rPr>
          <w:rFonts w:cs="Times New Roman" w:ascii="Times New Roman" w:hAnsi="Times New Roman"/>
          <w:sz w:val="24"/>
          <w:szCs w:val="24"/>
          <w:lang w:val="ru-RU"/>
        </w:rPr>
        <w:t>О</w:t>
      </w:r>
      <w:r>
        <w:rPr>
          <w:rFonts w:cs="Times New Roman" w:ascii="Times New Roman" w:hAnsi="Times New Roman"/>
          <w:sz w:val="24"/>
          <w:szCs w:val="24"/>
        </w:rPr>
        <w:t xml:space="preserve"> наличии (существовании) данных документов ООО «Витара» не заявлял</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ак ни </w:t>
      </w:r>
      <w:r>
        <w:rPr>
          <w:rFonts w:cs="Times New Roman" w:ascii="Times New Roman" w:hAnsi="Times New Roman"/>
          <w:sz w:val="24"/>
          <w:szCs w:val="24"/>
        </w:rPr>
        <w:t>в рамках уголовного дела №2017050265</w:t>
      </w:r>
      <w:r>
        <w:rPr>
          <w:rFonts w:cs="Times New Roman" w:ascii="Times New Roman" w:hAnsi="Times New Roman"/>
          <w:sz w:val="24"/>
          <w:szCs w:val="24"/>
          <w:lang w:val="ru-RU"/>
        </w:rPr>
        <w:t>. С</w:t>
      </w:r>
      <w:r>
        <w:rPr>
          <w:rFonts w:cs="Times New Roman" w:ascii="Times New Roman" w:hAnsi="Times New Roman"/>
          <w:sz w:val="24"/>
          <w:szCs w:val="24"/>
        </w:rPr>
        <w:t>видетельские показания,  равно как показания Швец С.А., данные в качестве подозреваемого и позже обвиняемого по уголовному делу,  опровергают довод  ООО «Витара» о существовании правоотношений  по договору консигнации.</w:t>
      </w:r>
      <w:r>
        <w:rPr>
          <w:rFonts w:cs="Times New Roman" w:ascii="Times New Roman" w:hAnsi="Times New Roman"/>
          <w:sz w:val="24"/>
          <w:szCs w:val="24"/>
          <w:lang w:val="ru-RU"/>
        </w:rPr>
        <w:t xml:space="preserve"> Вышеизложенное является основанием для отклонения довода ООО «Витара» о том, что судом первой инстанции не дана надлежащая оценка в отношении </w:t>
      </w:r>
      <w:r>
        <w:rPr>
          <w:rFonts w:cs="Times New Roman" w:ascii="Times New Roman" w:hAnsi="Times New Roman"/>
          <w:sz w:val="24"/>
          <w:szCs w:val="24"/>
        </w:rPr>
        <w:t>договора консигнации от 01.01.2016г. б/н и результатов его реализации сторонами</w:t>
      </w:r>
      <w:r>
        <w:rPr>
          <w:rFonts w:cs="Times New Roman" w:ascii="Times New Roman" w:hAnsi="Times New Roman"/>
          <w:sz w:val="24"/>
          <w:szCs w:val="24"/>
          <w:lang w:val="ru-RU"/>
        </w:rPr>
        <w:t>.</w:t>
      </w:r>
    </w:p>
    <w:p>
      <w:pPr>
        <w:pStyle w:val="Normal"/>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567"/>
        <w:jc w:val="both"/>
        <w:rPr/>
      </w:pPr>
      <w:r>
        <w:rPr/>
        <w:t>При таких обстоятельствах, исходя из приведенных выше норм права, суд первой инстанции правомерно пришел к выводу о наличии правовых оснований для отказа в удовлетворении заявления.</w:t>
      </w:r>
    </w:p>
    <w:p>
      <w:pPr>
        <w:pStyle w:val="Normal"/>
        <w:ind w:firstLine="709"/>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ind w:right="27" w:firstLine="567"/>
        <w:jc w:val="both"/>
        <w:rPr/>
      </w:pPr>
      <w:r>
        <w:rPr/>
        <w:t xml:space="preserve">  </w:t>
      </w:r>
      <w:r>
        <w:rPr/>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8"/>
        <w:jc w:val="both"/>
        <w:rPr/>
      </w:pPr>
      <w:r>
        <w:rPr/>
        <w:t>Решение Арбитражного суда Приднестровской Молдавской Республики от 24 декабря 2018 года по делу № 811/18-12 оставить без изменения, а кассационную жалобу ООО «Витара» без удовлетворения.</w:t>
      </w:r>
    </w:p>
    <w:p>
      <w:pPr>
        <w:pStyle w:val="Normal"/>
        <w:ind w:firstLine="709"/>
        <w:jc w:val="both"/>
        <w:rPr/>
      </w:pPr>
      <w:r>
        <w:rPr/>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hd w:fill="FFFFFF" w:val="clear"/>
    </w:rPr>
  </w:style>
  <w:style w:type="character" w:styleId="Style18">
    <w:name w:val="Основной текст + Полужирный"/>
    <w:basedOn w:val="Style17"/>
    <w:qFormat/>
    <w:rPr>
      <w:b/>
      <w:bCs/>
      <w:color w:val="000000"/>
      <w:spacing w:val="0"/>
      <w:w w:val="100"/>
      <w:position w:val="0"/>
      <w:sz w:val="24"/>
      <w:sz w:val="24"/>
      <w:szCs w:val="24"/>
      <w:vertAlign w:val="baseline"/>
      <w:lang w:val="ru-RU"/>
    </w:rPr>
  </w:style>
  <w:style w:type="character" w:styleId="31">
    <w:name w:val="Основной текст (3)_"/>
    <w:basedOn w:val="Style12"/>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basedOn w:val="31"/>
    <w:qFormat/>
    <w:rPr>
      <w:color w:val="000000"/>
      <w:spacing w:val="0"/>
      <w:w w:val="100"/>
      <w:position w:val="0"/>
      <w:sz w:val="20"/>
      <w:u w:val="single"/>
      <w:vertAlign w:val="baseline"/>
      <w:lang w:val="ru-RU"/>
    </w:rPr>
  </w:style>
  <w:style w:type="character" w:styleId="3TimesNewRoman105pt">
    <w:name w:val="Основной текст (3) + Times New Roman;10;5 pt;Не полужирный;Не курсив"/>
    <w:basedOn w:val="31"/>
    <w:qFormat/>
    <w:rPr>
      <w:rFonts w:ascii="Times New Roman" w:hAnsi="Times New Roman" w:eastAsia="Times New Roman" w:cs="Times New Roman"/>
      <w:color w:val="000000"/>
      <w:spacing w:val="0"/>
      <w:w w:val="100"/>
      <w:position w:val="0"/>
      <w:sz w:val="21"/>
      <w:sz w:val="21"/>
      <w:szCs w:val="21"/>
      <w:vertAlign w:val="baseline"/>
      <w:lang w:val="ru-RU"/>
    </w:rPr>
  </w:style>
  <w:style w:type="character" w:styleId="4">
    <w:name w:val="Основной текст (4) + 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basedOn w:val="Style12"/>
    <w:qFormat/>
    <w:rPr>
      <w:b/>
      <w:bCs/>
      <w:i/>
      <w:iCs/>
      <w:sz w:val="21"/>
      <w:szCs w:val="21"/>
      <w:shd w:fill="FFFFFF" w:val="clear"/>
    </w:rPr>
  </w:style>
  <w:style w:type="character" w:styleId="Calibri10pt">
    <w:name w:val="Основной текст + Calibri;10 pt;Полужирный;Курсив"/>
    <w:basedOn w:val="Style17"/>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ru-RU"/>
    </w:rPr>
  </w:style>
  <w:style w:type="character" w:styleId="23">
    <w:name w:val="Основной текст (2) + Не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37:00Z</dcterms:created>
  <dc:creator>user</dc:creator>
  <dc:description/>
  <cp:keywords/>
  <dc:language>en-US</dc:language>
  <cp:lastModifiedBy>Евгений А. Костяновский</cp:lastModifiedBy>
  <cp:lastPrinted>2018-11-28T09:51:00Z</cp:lastPrinted>
  <dcterms:modified xsi:type="dcterms:W3CDTF">2019-02-19T07:33:00Z</dcterms:modified>
  <cp:revision>41</cp:revision>
  <dc:subject/>
  <dc:title>РЕСПУБЛИКА МОЛДОВАНЯСКЭ                                                                                 ПРИДНIСТРОВСЬКА МОЛДАВ</dc:title>
</cp:coreProperties>
</file>