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 января             19  </w:t>
        <w:tab/>
        <w:tab/>
        <w:tab/>
        <w:tab/>
        <w:tab/>
        <w:tab/>
        <w:t xml:space="preserve">    13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Витара» на решение Арбитражного суда ПМР от 24 декабря 2018 года по делу № 811/18-12 (судья Григорашенко А.П.), возбужденному по заявлению общества с ограниченной ответственностью «Витара» (г. Бендеры, ул. Коммунистическая, д. 187) </w:t>
      </w:r>
      <w:r>
        <w:rPr>
          <w:rStyle w:val="FontStyle14"/>
          <w:sz w:val="24"/>
          <w:szCs w:val="24"/>
        </w:rPr>
        <w:t>к Налоговой инспекции по г. Бендеры (г. Бендеры, ул. Калинина, д. 17) о признании решения Налоговой инспекции по г. Бендеры № 0223-0328-18 от 5 ноября 2018 года незаконным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Витар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3 феврал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о г. Бендеры предлагается в срок до 10 февраля 2019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7:00Z</dcterms:created>
  <dc:creator>Oam</dc:creator>
  <dc:description/>
  <dc:language>en-US</dc:language>
  <cp:lastModifiedBy>Евгений А. Костяновский</cp:lastModifiedBy>
  <cp:lastPrinted>2019-01-14T14:54:00Z</cp:lastPrinted>
  <dcterms:modified xsi:type="dcterms:W3CDTF">2019-01-22T09:01:00Z</dcterms:modified>
  <cp:revision>8</cp:revision>
  <dc:subject/>
  <dc:title/>
</cp:coreProperties>
</file>