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1 » янва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810/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исковое заявление </w:t>
      </w:r>
      <w:r>
        <w:rPr>
          <w:color w:val="000000"/>
        </w:rPr>
        <w:t>ОАО «Агентство по оздоровлению банковской системы» (г. Тирасполь, ул. 25 Октября, 71) к ДООО «Агро-Люкка» (Рыбницкий район, с. Большой Молокиш) о взыскании долга и неустойки</w:t>
      </w:r>
      <w:r>
        <w:rPr/>
        <w:t>, при участии в судебном заседании представителей:</w:t>
      </w:r>
    </w:p>
    <w:p>
      <w:pPr>
        <w:pStyle w:val="Normal"/>
        <w:ind w:firstLine="720"/>
        <w:jc w:val="both"/>
        <w:rPr/>
      </w:pPr>
      <w:r>
        <w:rPr/>
        <w:t>истца – Вискун Е.С. по доверенности от 08 января 2019 года №2/4,</w:t>
      </w:r>
    </w:p>
    <w:p>
      <w:pPr>
        <w:pStyle w:val="Normal"/>
        <w:ind w:firstLine="720"/>
        <w:jc w:val="both"/>
        <w:rPr/>
      </w:pPr>
      <w:r>
        <w:rPr/>
        <w:t>ответчика – Кириченко О.В. по доверенности от 28 декабря 2018 года №28/28,</w:t>
      </w:r>
    </w:p>
    <w:p>
      <w:pPr>
        <w:pStyle w:val="Normal"/>
        <w:ind w:firstLine="720"/>
        <w:jc w:val="both"/>
        <w:rPr/>
      </w:pPr>
      <w:r>
        <w:rPr/>
      </w:r>
    </w:p>
    <w:p>
      <w:pPr>
        <w:pStyle w:val="Normal"/>
        <w:ind w:firstLine="720"/>
        <w:jc w:val="both"/>
        <w:rPr/>
      </w:pPr>
      <w:r>
        <w:rPr/>
        <w:t xml:space="preserve">установил: </w:t>
      </w:r>
      <w:r>
        <w:rPr>
          <w:color w:val="000000"/>
        </w:rPr>
        <w:t>ОАО «Агентство по оздоровлению банковской системы»</w:t>
      </w:r>
      <w:r>
        <w:rPr/>
        <w:t xml:space="preserve"> (далее – Агентство) обратилось в Арбитражный суд ПМР с иском к </w:t>
      </w:r>
      <w:r>
        <w:rPr>
          <w:color w:val="000000"/>
        </w:rPr>
        <w:t>ДООО «Агро-Люкка»</w:t>
      </w:r>
      <w:r>
        <w:rPr/>
        <w:t xml:space="preserve"> (далее – Общество) о взыскании долга и неустойки, обосновав свои требования следующими обстоятельствами. </w:t>
      </w:r>
    </w:p>
    <w:p>
      <w:pPr>
        <w:pStyle w:val="Normal"/>
        <w:ind w:firstLine="720"/>
        <w:jc w:val="both"/>
        <w:rPr/>
      </w:pPr>
      <w:r>
        <w:rPr/>
        <w:t xml:space="preserve">Решениями Арбитражного суда Приднестровской Молдавской Республики от 21 апреля 2015 года по делам № 126/15-04, № 127/15-04 (с учетом определений по указанным делам от 20 ноября 2017 года) с ответчика в пользу истца взыскан долг по кредитному договору от 16 декабря 2011 года № 32 в размере 3 655 070 рублей 23 копейки и кредитному договору от 29 декабря 2011 года № 46 долг в размере 2 592 779 рублей 98 копеек. По условиям пунктов 1.1 и 2.9 указанных договоров ответчик взял на себя обязательства уплачивать кредитору 9% годовых по дату погашения кредита включительно. Пунктом 5.1 кредитных договоров установлено, что при нарушении срока возврата основного долга заемщик обязуется уплатить кредитору, за пользование чужими денежными средствами, увеличенную в два раза процентную ставку от указанной в пункте 1.1 за весь период просрочки, начиная со дня следующего за днем возврата кредита до даты фактического возврата кредита. Срок пользования денежными средствами в сумме основного долга по каждому кредитному договору истек с момента вступления указанных решений в законную силу, а именно – с 19 мая 2015 года. Однако названные выше решения арбитражного суда исполнены ответчиком лишь 27 марта 2018 года. </w:t>
      </w:r>
    </w:p>
    <w:p>
      <w:pPr>
        <w:pStyle w:val="Normal"/>
        <w:ind w:firstLine="720"/>
        <w:jc w:val="both"/>
        <w:rPr/>
      </w:pPr>
      <w:r>
        <w:rPr/>
        <w:t>Согласно пункту 5.2 кредитных договоров в случае несвоевременного перечисления процентов за пользование кредитом заемщик обязан оплатить кредитору повышенный процент в двойном размере от процентной ставки, указанной в пункте 1.1 настоящего договора.</w:t>
      </w:r>
    </w:p>
    <w:p>
      <w:pPr>
        <w:pStyle w:val="Normal"/>
        <w:ind w:firstLine="720"/>
        <w:jc w:val="both"/>
        <w:rPr/>
      </w:pPr>
      <w:r>
        <w:rPr/>
        <w:t>Таким образом, ответчик по условиям пунктов 5.1 и 5.2 кредитных договоров обязано уплатить истцу плату за пользование чужими денежными средствами, а также повышенный процент за несвоевременное перечисление процентов за пользование кредитом за период с 20 мая 2015 года – даты, следующей за днем вступления в законную силу Решений Арбитражного суда Приднестровской Молдавской Республики от 21 апреля 2015 года по делам № 126/15-04, № 127/15-04, по 27 марта 2018 года – даты фактического погашения задолженности по кредитным договорам.</w:t>
      </w:r>
    </w:p>
    <w:p>
      <w:pPr>
        <w:pStyle w:val="Normal"/>
        <w:ind w:firstLine="720"/>
        <w:jc w:val="both"/>
        <w:rPr/>
      </w:pPr>
      <w:r>
        <w:rPr/>
        <w:t>На основании изложенного и положений статей 326, 327, 347, 839, 840, 848 Гражданского кодекса ПМР истец просит взыскать с ответчика 3.773.713 рублей 43 копейки, в том числе: - 2 216 579 рублей 20 копеек по кредитному договору от 16 декабря 2011 года № 32; - 1 557 134 рубля 23 копейки по кредитному договору от 29 декабря 2011 года № 46.</w:t>
      </w:r>
    </w:p>
    <w:p>
      <w:pPr>
        <w:pStyle w:val="Normal"/>
        <w:ind w:firstLine="720"/>
        <w:jc w:val="both"/>
        <w:rPr/>
      </w:pPr>
      <w:r>
        <w:rPr/>
        <w:t>До принятия решения по делу истец, признав обоснованным заявление ответчика о пропуске срока исковой давности в части требований сумм, рассчитанных за период с 20 мая 2015 года по 26 ноября 2015 года 580495,19 рублей (340 967, 48 рублей по кредитному договору № 32 от 16.12.2011г, и 239 527, 71 рублей по кредитному договору № 46 от 29.12.2011г), уменьшил в порядке ст.29 АПК ПМР размер исковых требований и окончательно просил взыскать 3.196.453,22 рубля, из которых:</w:t>
      </w:r>
    </w:p>
    <w:p>
      <w:pPr>
        <w:pStyle w:val="Normal"/>
        <w:ind w:firstLine="708"/>
        <w:jc w:val="both"/>
        <w:rPr/>
      </w:pPr>
      <w:r>
        <w:rPr/>
        <w:t>- 1.318.941 рубль 41 копейка по кредитному договору от 29 декабря 2011 года № 46, в т.ч.: 1.017.949 рублей 81 копейка – проценты за пользование денежными средствами согласно п.5.1 договора, 300.991 рубль 60 копеек – неустойка согласно п.5.2 договора,</w:t>
      </w:r>
    </w:p>
    <w:p>
      <w:pPr>
        <w:pStyle w:val="Normal"/>
        <w:ind w:firstLine="708"/>
        <w:jc w:val="both"/>
        <w:rPr/>
      </w:pPr>
      <w:r>
        <w:rPr/>
        <w:t>- 1.877.511 рублей 81 копейка по кредитному договору от 16 декабря 2011 года № 32, в т.ч.: 1.449.050 рублей 56 копеек – проценты за пользование денежными средствами согласно п.5.1 договора, 428.461 рубль 25 копеек – проценты за пользование денежными средствами согласно п.5.2 договора.</w:t>
      </w:r>
    </w:p>
    <w:p>
      <w:pPr>
        <w:pStyle w:val="Normal"/>
        <w:ind w:firstLine="720"/>
        <w:jc w:val="both"/>
        <w:rPr/>
      </w:pPr>
      <w:r>
        <w:rPr>
          <w:b/>
        </w:rPr>
        <w:t>Ответчик</w:t>
      </w:r>
      <w:r>
        <w:rPr/>
        <w:t xml:space="preserve"> исковые требования не признал в полном объеме, считая их незаконными и необоснованными так как полагает, что и</w:t>
      </w:r>
      <w:r>
        <w:rPr>
          <w:lang w:val="en-US" w:eastAsia="en-US"/>
        </w:rPr>
        <w:t>стец расторг кредитные договора и досрочно взыскал кредит в рамках арбитражного дела № 126/15-04 и № 127/15-04.</w:t>
      </w:r>
      <w:r>
        <w:rPr/>
        <w:t xml:space="preserve"> П</w:t>
      </w:r>
      <w:r>
        <w:rPr>
          <w:lang w:val="en-US" w:eastAsia="en-US"/>
        </w:rPr>
        <w:t>редъявление</w:t>
      </w:r>
      <w:r>
        <w:rPr/>
        <w:t xml:space="preserve"> </w:t>
      </w:r>
      <w:r>
        <w:rPr>
          <w:lang w:val="en-US" w:eastAsia="en-US"/>
        </w:rPr>
        <w:t xml:space="preserve"> кредитором требования о досрочном возврате займа (кредита) уплате</w:t>
      </w:r>
      <w:r>
        <w:rPr/>
        <w:t xml:space="preserve"> </w:t>
      </w:r>
      <w:r>
        <w:rPr>
          <w:lang w:val="en-US" w:eastAsia="en-US"/>
        </w:rPr>
        <w:t>процентов и неустойки означает прекращение действия кредитного договора, то есть влечет за собой прекращение обязательства.</w:t>
      </w:r>
      <w:r>
        <w:rPr/>
        <w:t xml:space="preserve"> Кроме того, актом экспертизы № 115224 от 29 марта 2017 года Торгово- промышленной палаты ПМР свидетельствуется наступление обстоятельств непреодолимой силы (форс-мажорных обстоятельств), возникших вследствие чрезвычайного, непредвиденного и непредотвратимого события сложившегося в следствии изъятия земель сельскохозяйственного назначения, посредством запретительных действий органов государственной власти, а именно необоснованные ограничения но реализации прав ДООО «Агро-Люкка» на пользование земельными ресурсами, и как следствие, данное негативное событие привело к невозможности ДООО «Агро-Люкка» получения дохода от своей предпринимательской деятельности и надлежащему выполнению и удовлетворению обязательств. В связи с чем, ответчик, считая установленные договорами проценты неустойкой, просит отказать в удовлетворении требований. Кроме того, ответчик просил снизить размер процентов до размера ставки рефинансирования.</w:t>
      </w:r>
    </w:p>
    <w:p>
      <w:pPr>
        <w:pStyle w:val="Normal"/>
        <w:ind w:firstLine="720"/>
        <w:jc w:val="both"/>
        <w:rPr/>
      </w:pPr>
      <w:r>
        <w:rPr>
          <w:b/>
        </w:rPr>
        <w:t>Суд</w:t>
      </w:r>
      <w:r>
        <w:rPr/>
        <w:t>, рассмотрев требования истца и возражения ответчика, выслушав объяснения представителей и оценив представленные доказательства, находит требования истца законными и обоснованными, но подлежащими удовлетворению частично по следующим основаниям.</w:t>
      </w:r>
    </w:p>
    <w:p>
      <w:pPr>
        <w:pStyle w:val="Normal"/>
        <w:ind w:firstLine="720"/>
        <w:jc w:val="both"/>
        <w:rPr/>
      </w:pPr>
      <w:r>
        <w:rPr/>
        <w:t xml:space="preserve">Как следует из материалов дела, 16 декабря 2011 года между ЗАО «Банк сельскохозяйственного развития» и ДООО «Агро-Люкка» заключен кредитный договор №32 по условиям которого Банк предоставляет Обществу кредит в сумме 5386391 рубль 21 копейку с взиманием 9% годовых сроком на пять лет и погашением 15 ноября 2016 года (п.1.1 договора). Погашение кредита осуществляется заемщиком в соответствии с графиком, указанным в приложении №1 к договору, являющимся неотъемлемой частью договора (п.2.7 договора). Ежемесячное начисление процентов производится за фактическое количество дней текущего месяца. Погашение (оплата)  начисленных процентов должно производиться ответчиком ежемесячно до 25 числа текущего месяца включительно не позднее 14-00 часов рабочего дня (п.2.9 договора). </w:t>
      </w:r>
    </w:p>
    <w:p>
      <w:pPr>
        <w:pStyle w:val="Normal"/>
        <w:ind w:firstLine="720"/>
        <w:jc w:val="both"/>
        <w:rPr/>
      </w:pPr>
      <w:r>
        <w:rPr/>
        <w:t xml:space="preserve">Факт возникновения между Обществом и ЗАО «Банк сельскохозяйственного развития» заемных правоотношений из кредитного договора от 16.12.2011г №32 и наличие у Общества обязательств по возврату Банку денежных средств в сумме основного долга (кредита) в размере 3.452.853 рубля 21 копейка установлен Решением Арбитражного суда ПМР от 21 апреля 2015 года по делу №126/15-04. </w:t>
      </w:r>
    </w:p>
    <w:p>
      <w:pPr>
        <w:pStyle w:val="Normal"/>
        <w:ind w:firstLine="720"/>
        <w:jc w:val="both"/>
        <w:rPr/>
      </w:pPr>
      <w:r>
        <w:rPr/>
        <w:t>Названным Решением Арбитражного суда ПМР с Общества в пользу Банка взыскано 3.655.070 рублей 23 копейки, из которых: 3.452.853 рубля 21 копейка – сумма основного долга (кредита); 140 138 рублей 08 копеек – сумма процентов; 62078 рублей 94 копейки – сумма неустойки.</w:t>
      </w:r>
    </w:p>
    <w:p>
      <w:pPr>
        <w:pStyle w:val="Normal"/>
        <w:ind w:firstLine="720"/>
        <w:jc w:val="both"/>
        <w:rPr/>
      </w:pPr>
      <w:r>
        <w:rPr/>
        <w:t>Из материалов дела также следует, что 29 декабря 2011 года между ЗАО «Банк сельскохозяйственного развития» и ДООО «Агро-Люкка» заключен кредитный договор №46 (поименованный как дополнительное соглашение №4 к кредитному договору №152 от 10.02.2010г). По условиям договора Банк предоставляет Обществу кредит в сумме 3782038 рублей 79 копеек с взиманием 9% годовых сроком на пять лет и погашением 15 ноября 2016 года (п.1.1 договора). Погашение кредита осуществляется заемщиком в соответствии с графиком, указанным в приложении №1 к договору, являющимся неотъемлемой частью договора (п.2.7 договора). Ежемесячное начисление процентов производится за фактическое количество дней текущего месяца. Погашение (оплата)  начисленных процентов должно производиться ответчиком ежемесячно до 25 числа текущего месяца включительно не позднее 14-00 часов рабочего дня (п.2.9 договора).</w:t>
      </w:r>
    </w:p>
    <w:p>
      <w:pPr>
        <w:pStyle w:val="Normal"/>
        <w:ind w:firstLine="720"/>
        <w:jc w:val="both"/>
        <w:rPr/>
      </w:pPr>
      <w:r>
        <w:rPr/>
        <w:t xml:space="preserve">Факт возникновения между Обществом и ЗАО «Банк сельскохозяйственного развития» заемных правоотношений из кредитного договора от 29.12.2011г №46 и наличие у Общества обязательств по возврату Банку денежных средств в сумме основного долга (кредита) в размере 2 425 588 рублей 79 копейки установлен Решением Арбитражного суда ПМР от 21 апреля 2015 года по делу №127/15-04. </w:t>
      </w:r>
    </w:p>
    <w:p>
      <w:pPr>
        <w:pStyle w:val="Normal"/>
        <w:ind w:firstLine="720"/>
        <w:jc w:val="both"/>
        <w:rPr/>
      </w:pPr>
      <w:r>
        <w:rPr/>
        <w:t>Названным Решением Арбитражного суда ПМР с Общества в пользу Банка взыскано 2 592 779 рублей 98 копеек, из которых: 2 425 588 рублей 79 копейка – сумма основного долга (кредита); 97 652 рубля 53 копейки – сумма процентов; 42 538 рубля 66 копеек – сумма неустойки.</w:t>
      </w:r>
    </w:p>
    <w:p>
      <w:pPr>
        <w:pStyle w:val="Normal"/>
        <w:shd w:fill="FFFFFF" w:val="clear"/>
        <w:ind w:right="5" w:firstLine="709"/>
        <w:jc w:val="both"/>
        <w:rPr/>
      </w:pPr>
      <w:r>
        <w:rPr/>
        <w:t>Определениями Арбитражного суда ПМР от 20 ноября 2017 года по делу №126/15-04 и №127/15-04 в порядке процессуального правопреемства произведена замена истца (взыскателя) – ЗАО «Банк сельскохозяйственного развития» на ОАО «Агентство по оздоровлению банковской системы». Основанием для замены стороны по делу явилось Соглашение от 30 октября 2017 года между ЗАО «Банк сельскохозяйственного развития» и ОАО «Агентство по оздоровлению банковской системы». При этом, как следует из представленной копии названного соглашения, к истцу перешли все права требования к ДООО «Агро-Люкка» по кредитным договорам в объеме причитавшейся задолженности первоначальному кредитору и на условиях которые существовали к моменту перехода права на получение основного долга по кредиту, начисленные неуплаченные проценты, подлежащие начислению проценты, а так же права, обеспечивающие исполнение обязательств по кредитным договорам и другие, связанные с требованием права, предусмотренные кредитными договорами.</w:t>
      </w:r>
    </w:p>
    <w:p>
      <w:pPr>
        <w:pStyle w:val="Normal"/>
        <w:ind w:firstLine="720"/>
        <w:jc w:val="both"/>
        <w:rPr/>
      </w:pPr>
      <w:r>
        <w:rPr/>
        <w:t>Определениями от 27 марта 2018 года по делу №126/15-04 и №127/15-04 утверждено мировое соглашение, заключенное истцом и ответчиком на стадии исполнительного производства, а решения на основании абз.2 п.7 ст.110-2 АПК ПМР признаны не подлежащими дальнейшему исполнению.</w:t>
      </w:r>
    </w:p>
    <w:p>
      <w:pPr>
        <w:pStyle w:val="Normal"/>
        <w:ind w:firstLine="720"/>
        <w:jc w:val="both"/>
        <w:rPr/>
      </w:pPr>
      <w:r>
        <w:rPr/>
        <w:t>В соответствии с пунктом 1 статьи 848 ГК ПМР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hd w:fill="FFFFFF" w:val="clear"/>
        <w:ind w:right="5" w:firstLine="709"/>
        <w:jc w:val="both"/>
        <w:rPr/>
      </w:pPr>
      <w:r>
        <w:rPr/>
        <w:t>По условиям пункта 1.1 и 2.9 кредитного договора от 16 декабря 2011 года №32 ответчик взял на себя обязательства уплачивать истцу 9% процентов годовых по дату погашения кредита включительно. Пунктом 5.1 кредитного договора установлено, что при нарушении срока возврата основного долга ответчик обязуется уплатить истцу, за пользование чужими денежными средствами, увеличенную в два раза процентную ставку от указанной в пункте 1.1 договора, на момент появления просроченной задолженности по основному долгу, за весь период просрочки, начиная со дня следующего за днем возврата кредита до даты фактического возврата кредита.</w:t>
      </w:r>
    </w:p>
    <w:p>
      <w:pPr>
        <w:pStyle w:val="Normal"/>
        <w:ind w:firstLine="720"/>
        <w:jc w:val="both"/>
        <w:rPr/>
      </w:pPr>
      <w:r>
        <w:rPr/>
        <w:t>Аналогичные условия содержит кредитный договор от 29 декабря 2011 года №46 в п.1.1, п.2.9 и п.5.1.</w:t>
      </w:r>
    </w:p>
    <w:p>
      <w:pPr>
        <w:pStyle w:val="Normal"/>
        <w:shd w:fill="FFFFFF" w:val="clear"/>
        <w:ind w:right="5" w:firstLine="709"/>
        <w:jc w:val="both"/>
        <w:rPr/>
      </w:pPr>
      <w:r>
        <w:rPr/>
        <w:t>Поскольку Решениями Арбитражного суда Приднестровской Молдавской Республики от 21 апреля 2015 года по делам № 126/15-04, № 127/15-04 требования истца о досрочном взыскании кредита удовлетворены, соответственно, срок пользования денежными средствами (кредитными) в сумме основного долга по каждому кредитному договору истек с 19 мая 2015 года – момента вступления указанных решений в законную силу.</w:t>
      </w:r>
    </w:p>
    <w:p>
      <w:pPr>
        <w:pStyle w:val="Normal"/>
        <w:shd w:fill="FFFFFF" w:val="clear"/>
        <w:ind w:right="5" w:firstLine="709"/>
        <w:jc w:val="both"/>
        <w:rPr/>
      </w:pPr>
      <w:r>
        <w:rPr/>
        <w:t>В соответствии с пунктом 1 статьи 424 ГК ПМР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shd w:fill="FFFFFF" w:val="clear"/>
        <w:ind w:right="5" w:firstLine="709"/>
        <w:jc w:val="both"/>
        <w:rPr/>
      </w:pPr>
      <w:r>
        <w:rPr/>
        <w:t>Согласно статье 426 ГК ПМР 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shd w:fill="FFFFFF" w:val="clear"/>
        <w:ind w:right="5" w:firstLine="709"/>
        <w:jc w:val="both"/>
        <w:rPr/>
      </w:pPr>
      <w:r>
        <w:rPr/>
        <w:t>Как следует из текста утвержденного Определениями Арбитражного суда ПМР от 27 марта 2018 года мирового соглашения по делу №126/15-04 и №127/1504 ответчик в счет погашения задолженности по делу № 126/15-04 в сумме  3655070,23 рублей ПМР и по делу № 127/15-04 в сумме 2565779,98 рублей ПМР передает в собственность истца имущество. Следовательно, обязательство Общество, вытекающее из п.1.1, п.2.9, п.5.1 кредитного договора от 16 декабря 2011 года №32, п.1.1, п.2.9, п.5.1 кредитного договора от 29 декабря 2011 года №46, прекратились с 12 апреля 2018 года – момента вступления в законную силу Определений Арбитражного суда ПМР об утверждении мирового соглашения по делу №126/15-04 и №127/1504.</w:t>
      </w:r>
    </w:p>
    <w:p>
      <w:pPr>
        <w:pStyle w:val="Normal"/>
        <w:ind w:firstLine="720"/>
        <w:jc w:val="both"/>
        <w:rPr/>
      </w:pPr>
      <w:r>
        <w:rPr/>
        <w:t>Таким образом, требования истца о взыскании с ответчика предусмотренных п.5.1 кредитного договора от 16 декабря 2011 года №32 и п.5.1 кредитного договора от 29 декабря 2011 года №46 за период с 27 ноября 2015 года по 27 марта 2018 года законны, обоснованы и подлежат удовлетворению на основании статьи 326 и 848 ГК ПМР.</w:t>
      </w:r>
    </w:p>
    <w:p>
      <w:pPr>
        <w:pStyle w:val="Normal"/>
        <w:ind w:firstLine="720"/>
        <w:jc w:val="both"/>
        <w:rPr/>
      </w:pPr>
      <w:r>
        <w:rPr/>
        <w:t>При этом, названными выше Решениями Арбитражного суда ПМР установлено, что установленные п.5.1 кредитного договора от 16.12.2011г №32 и п.5.1 кредитного договора от 29.12.2011г №46 проценты представляют собой увеличенную процентную ставку и являются предусмотренной п.1 ст.848 ГК ПМР платой за пользование кредитом сверх установленного договором времени, а не неустойкой. Соответственно, обязательства Общества, вытекающие из п.5.1 кредитного договора от 16.12.2011г №32, являются обязательствами заемщика по уплате процентов предусмотренных п.1 ст.848 ГК ПМР, а не ответственностью (неустойкой) установленной ст.347 ГК ПМР, как ошибочно указывает на это в своем отзыве ответчик. В этой связи, и на основании п.2 ст.50 АПК ПМР, суд отклоняет как необоснованные данные доводы ответчика. Также в этой связи подлежат отклонению и возражения ответчика о наличии оснований для освобождения его от гражданско-правовой ответственности ввиду форс-мажорных обстоятельств и отказе по этим основаниям истцу в его требованиях полностью либо снижении размера процентов до ставки рефинансирования.</w:t>
      </w:r>
    </w:p>
    <w:p>
      <w:pPr>
        <w:pStyle w:val="Normal"/>
        <w:ind w:firstLine="720"/>
        <w:jc w:val="both"/>
        <w:rPr/>
      </w:pPr>
      <w:r>
        <w:rPr/>
        <w:t>На основании изложенного суд удовлетворяет требования истца о взыскании с ответчика 2.467.000 рублей 37 копеек, из которых: 1.449.050 рублей 56 копеек – долг по неуплаченным процентам согласно п.5.1 кредитного договора №32 от 16.12.2011г, и 1.017.949 рублей 81 копейка –  долг по неуплаченным процентам согласно п.5.1 кредитного договора №46 от 29.12.2011г.</w:t>
      </w:r>
    </w:p>
    <w:p>
      <w:pPr>
        <w:pStyle w:val="Normal"/>
        <w:ind w:firstLine="720"/>
        <w:jc w:val="both"/>
        <w:rPr/>
      </w:pPr>
      <w:r>
        <w:rPr/>
        <w:t xml:space="preserve">В остальной части суд приходит к выводу о необоснованности требований ввиду следующего. </w:t>
      </w:r>
    </w:p>
    <w:p>
      <w:pPr>
        <w:pStyle w:val="Normal"/>
        <w:shd w:fill="FFFFFF" w:val="clear"/>
        <w:ind w:right="5" w:firstLine="709"/>
        <w:jc w:val="both"/>
        <w:rPr/>
      </w:pPr>
      <w:r>
        <w:rPr/>
        <w:t>Пунктом 5.2 кредитного договора от 16.12.2011г №32 и п.5.2 кредитного договора от 29.12.2011г №46 установлена ответственность заемщика за несвоевременную уплату процентов за пользование кредитом. Решениями Арбитражного суда ПМР установлено, что предусмотренные п.5.2 кредитного договора от 16.12.2011г №32 и п.5.2 кредитного договора от 29.12.2011г №46 проценты представляют собой установленную соглашением сторон неустойку за несвоевременное перечисление процентов. В силу п.2 ст.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В деле №126/1504, как и в деле №127/15-04 участвовали ДООО «Агро-Люкка» и ЗАО «Банк сельскохозяйственного развития», впоследствии замененный на ОАО «Агентство по оздоровлению банковской системы».</w:t>
      </w:r>
    </w:p>
    <w:p>
      <w:pPr>
        <w:pStyle w:val="Normal"/>
        <w:shd w:fill="FFFFFF" w:val="clear"/>
        <w:ind w:right="5" w:firstLine="709"/>
        <w:jc w:val="both"/>
        <w:rPr/>
      </w:pPr>
      <w:r>
        <w:rPr/>
        <w:t>В силу п.1 ст.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hd w:fill="FFFFFF" w:val="clear"/>
        <w:ind w:right="5" w:firstLine="709"/>
        <w:jc w:val="both"/>
        <w:rPr/>
      </w:pPr>
      <w:r>
        <w:rPr/>
        <w:t>В соответствии с пунктом 1 статьи 418 ГК ПМР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shd w:fill="FFFFFF" w:val="clear"/>
        <w:ind w:right="5" w:firstLine="709"/>
        <w:jc w:val="both"/>
        <w:rPr/>
      </w:pPr>
      <w:r>
        <w:rPr/>
        <w:t>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 (п.3 ст.418 ГК ПМР).</w:t>
      </w:r>
    </w:p>
    <w:p>
      <w:pPr>
        <w:pStyle w:val="Normal"/>
        <w:shd w:fill="FFFFFF" w:val="clear"/>
        <w:ind w:right="5" w:firstLine="709"/>
        <w:jc w:val="both"/>
        <w:rPr/>
      </w:pPr>
      <w:r>
        <w:rPr/>
        <w:t xml:space="preserve">Представленным истцом </w:t>
      </w:r>
      <w:r>
        <w:rPr>
          <w:lang w:val="en-US" w:eastAsia="en-US"/>
        </w:rPr>
        <w:t>Акт</w:t>
      </w:r>
      <w:r>
        <w:rPr/>
        <w:t>ом</w:t>
      </w:r>
      <w:r>
        <w:rPr>
          <w:lang w:val="en-US" w:eastAsia="en-US"/>
        </w:rPr>
        <w:t xml:space="preserve"> экспертизы № 115224 от 29 марта 2017 года Торгово- промышленной палаты ПМР </w:t>
      </w:r>
      <w:r>
        <w:rPr/>
        <w:t xml:space="preserve">засвидетельствовано наступление </w:t>
      </w:r>
      <w:r>
        <w:rPr>
          <w:lang w:val="en-US" w:eastAsia="en-US"/>
        </w:rPr>
        <w:t>обстоятельств непреодолимой силы (форс-мажорных обстоятельств), возникших вследствие чрезвычайного, непредвиденного и непредотвратимого события сложившегося в следствии изъятия земель сельскохозяйственного назначения, посредством запретительных действий органов государственной власти, а именно необоснованные ограничения но реализации прав ДООО «Агро-Люкка» на пользование земельными ресурсами, и как следствие, данное негативное событие привело к невозможности ДООО «Агро-Люкка» получения дохода от своей предпринимательской деятельности и надлежащему выполнению, удовлетворению обязательств ДООО «Агро-Люкка» в установленные сроки перед ЗАО «Банк сельскохозяйственного развития» по кредитным договорам № 32 от 16.12.2011 года, № 46 от 29.12.2011 года и договорам залога имущества №061-12 ог 16.02.2012 года и №062-12 от 16.02.2012 года.</w:t>
      </w:r>
    </w:p>
    <w:p>
      <w:pPr>
        <w:pStyle w:val="Normal"/>
        <w:shd w:fill="FFFFFF" w:val="clear"/>
        <w:ind w:right="5" w:firstLine="709"/>
        <w:jc w:val="both"/>
        <w:rPr/>
      </w:pPr>
      <w:r>
        <w:rPr/>
        <w:t>Таким образом, представленные ответчиком доказательства свидетельствуют о наличии обстоятельств, которые в силу положений статьи 418 ГК ПМР исключают возможность привлечения лица к гражданско-правовой ответственности в виде неустойки.</w:t>
      </w:r>
    </w:p>
    <w:p>
      <w:pPr>
        <w:pStyle w:val="Normal"/>
        <w:shd w:fill="FFFFFF" w:val="clear"/>
        <w:ind w:right="5" w:firstLine="709"/>
        <w:jc w:val="both"/>
        <w:rPr/>
      </w:pPr>
      <w:r>
        <w:rPr/>
        <w:t>При этом, суд отклоняет возражения истца об отсутствии у акта экспертизы ТПП ПМР доказательственной силы ввиду следующего. Как обоснованно указал ответчик, в силу ч.2 п.3 ст.15 Закон ПМР «О  торгово-промышленных палатах», ТПП ПМР свидетельствует обстоятельства форс-мажора в соответствии с условиями внешнеторговых сделок. Согласно ч.10 п.2 ст.3 Закона ПМР «О торгово-промышленных палатах в Приднестровской Молдавской Республике» торгово-промышленные палаты вправе выполнять и другие задачи, соответствующие требованиям законодательства Приднестровской Молдавской Республики и положениям международных договоров Приднестровской Молдавской Республики. Права торгово-промышленных палат закрепляются в их уставах и осуществляются в порядке, предусмотренном законодательством Приднестровской Молдавской Республики (п.3 ст.12 Закона ПМР «О торгово-промышленных палатах в Приднестровской Молдавской Республике»). Пунктом 10 Устава НП «Торгово-промышленная палата Приднестровской Молдавской Республики» (http://tiraspol.ru/o-tpp/pravovaya-baza-tpp/) закреплено, что одной из функций ТПП ПМР является свидетельствование в соответствии с условиями международных и внутренних договоров обстоятельства форс-мажора. Таким образом, свидетельствование наличия чрезвычайных и непредвиденных обстоятельств (форс-мажора) так же отнесено к функциям и правам  Торгово-промышленной палаты ПМР.</w:t>
      </w:r>
    </w:p>
    <w:p>
      <w:pPr>
        <w:pStyle w:val="Normal"/>
        <w:shd w:fill="FFFFFF" w:val="clear"/>
        <w:ind w:right="5" w:firstLine="709"/>
        <w:jc w:val="both"/>
        <w:rPr/>
      </w:pPr>
      <w:r>
        <w:rPr/>
        <w:t>На основании изложенного суд отказывает в удовлетворении требований истца о взыскании с ответчика предусмотренной пунктом 5.2 кредитного договора от 16.12.2011г №32 и пунктом 5.2 кредитного договора от 29.12.2011г №46 неустойки.</w:t>
      </w:r>
    </w:p>
    <w:p>
      <w:pPr>
        <w:pStyle w:val="Normal"/>
        <w:shd w:fill="FFFFFF" w:val="clear"/>
        <w:ind w:right="5" w:firstLine="709"/>
        <w:jc w:val="both"/>
        <w:rPr/>
      </w:pPr>
      <w:r>
        <w:rPr/>
        <w:t>По правилам ст.84 АПК ПМР расходы по оплате госпошлины относятся на лиц, участвующих в деле, пропорционально удовлетворенным требованиям.</w:t>
      </w:r>
    </w:p>
    <w:p>
      <w:pPr>
        <w:pStyle w:val="Normal"/>
        <w:shd w:fill="FFFFFF" w:val="clear"/>
        <w:ind w:right="5" w:firstLine="709"/>
        <w:jc w:val="both"/>
        <w:rPr/>
      </w:pPr>
      <w:r>
        <w:rPr/>
        <w:t>Принимая во внимание имущественное положение ответчика, наличие картотеки №2 в размере, превышающем 16000000 рублей, подтвержденное справкой обслуживающего банка, суд находит возможным удовлетворить его ходатайство о снижении размера госпошлины до 3000 рублей.</w:t>
      </w:r>
    </w:p>
    <w:p>
      <w:pPr>
        <w:pStyle w:val="Normal"/>
        <w:shd w:fill="FFFFFF" w:val="clear"/>
        <w:ind w:right="5" w:firstLine="567"/>
        <w:jc w:val="both"/>
        <w:rPr/>
      </w:pPr>
      <w:r>
        <w:rPr/>
        <w:t>Истец в соответствии с подпунктом 24) пункта 2 статьи 5 Закона ПМР «О государственной пошлине» освобожден от уплаты государственной пошлины.</w:t>
      </w:r>
    </w:p>
    <w:p>
      <w:pPr>
        <w:pStyle w:val="Normal"/>
        <w:ind w:firstLine="708"/>
        <w:rPr/>
      </w:pPr>
      <w:r>
        <w:rPr/>
        <w:t>Руководствуясь ст.ст.84, 113-116, 122 АПК ПМР Арбитражный суд ПМР</w:t>
      </w:r>
    </w:p>
    <w:p>
      <w:pPr>
        <w:pStyle w:val="Normal"/>
        <w:rPr/>
      </w:pPr>
      <w:r>
        <w:rPr/>
      </w:r>
    </w:p>
    <w:p>
      <w:pPr>
        <w:pStyle w:val="Normal"/>
        <w:jc w:val="center"/>
        <w:rPr/>
      </w:pPr>
      <w:r>
        <w:rPr>
          <w:b/>
        </w:rPr>
        <w:t>решил</w:t>
      </w:r>
      <w:r>
        <w:rPr/>
        <w:t>:</w:t>
      </w:r>
    </w:p>
    <w:p>
      <w:pPr>
        <w:pStyle w:val="Normal"/>
        <w:ind w:right="-1" w:firstLine="708"/>
        <w:jc w:val="both"/>
        <w:rPr/>
      </w:pPr>
      <w:r>
        <w:rPr/>
        <w:t>Исковые требования ОАО «Агентство по оздоровлению банковской системы» удовлетворить частично.</w:t>
      </w:r>
    </w:p>
    <w:p>
      <w:pPr>
        <w:pStyle w:val="Normal"/>
        <w:ind w:right="-1" w:firstLine="708"/>
        <w:jc w:val="both"/>
        <w:rPr/>
      </w:pPr>
      <w:r>
        <w:rPr/>
        <w:t>Взыскать ДООО «Агро-Люкка» 2.467.000 рублей 37 копеек, из которых: 1.449.050 рублей 56 копеек – долг по неуплаченным процентам согласно кредитному договору №32 от 16.12.2011г; 1.017.949 рублей 81 копейка –  долг по неуплаченным процентам согласно кредитному договору №46 от 29.12.2011г. В остальной части требований отказать.</w:t>
      </w:r>
    </w:p>
    <w:p>
      <w:pPr>
        <w:pStyle w:val="Normal"/>
        <w:ind w:firstLine="709"/>
        <w:jc w:val="both"/>
        <w:rPr/>
      </w:pPr>
      <w:r>
        <w:rPr/>
        <w:t>Взыскать с ДООО «Агро-Люкка» в доход республиканского бюджета государственную пошлину в размере 3000 рублей.</w:t>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both"/>
        <w:rPr/>
      </w:pPr>
      <w:r>
        <w:rPr/>
        <w:t xml:space="preserve">Судья </w:t>
        <w:tab/>
        <w:tab/>
        <w:tab/>
        <w:tab/>
        <w:tab/>
        <w:tab/>
        <w:tab/>
        <w:tab/>
        <w:tab/>
        <w:t>А.П. Романенко</w:t>
      </w:r>
    </w:p>
    <w:p>
      <w:pPr>
        <w:pStyle w:val="Normal"/>
        <w:shd w:fill="FFFFFF" w:val="clear"/>
        <w:ind w:right="5" w:firstLine="709"/>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lainTextChar">
    <w:name w:val="Plain Text Char"/>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21">
    <w:name w:val="Основной текст 21"/>
    <w:basedOn w:val="Normal"/>
    <w:qFormat/>
    <w:pPr>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28:00Z</dcterms:created>
  <dc:creator>Rap</dc:creator>
  <dc:description/>
  <cp:keywords/>
  <dc:language>en-US</dc:language>
  <cp:lastModifiedBy>Rap</cp:lastModifiedBy>
  <cp:lastPrinted>2019-01-29T10:55:00Z</cp:lastPrinted>
  <dcterms:modified xsi:type="dcterms:W3CDTF">2019-01-29T09:17:00Z</dcterms:modified>
  <cp:revision>12</cp:revision>
  <dc:subject/>
  <dc:title>РЕСПУБЛИКА МОЛДОВАНЯСКЭ                                                                                 ПРИДНIСТРОВСЬКА МОЛДАВ</dc:title>
</cp:coreProperties>
</file>