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Cs/>
                <w:u w:val="single"/>
              </w:rPr>
              <w:t xml:space="preserve"> 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10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исковое заявление </w:t>
      </w:r>
      <w:r>
        <w:rPr>
          <w:color w:val="000000"/>
        </w:rPr>
        <w:t>ОАО «Агентство по оздоровлению банковской системы» (г. Тирасполь, ул. 25 Октября, 71) к ДООО «Агро-Люкка» (Рыбницкий район, с. Большой Молокиш) о взыскании долга и неустойки</w:t>
      </w:r>
      <w:r>
        <w:rPr/>
        <w:t>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истца – Вискун Е.С. по доверенности от 09 августа 2018 года №2/156,</w:t>
      </w:r>
    </w:p>
    <w:p>
      <w:pPr>
        <w:pStyle w:val="Normal"/>
        <w:ind w:firstLine="720"/>
        <w:jc w:val="both"/>
        <w:rPr/>
      </w:pPr>
      <w:r>
        <w:rPr/>
        <w:t>ответчика – Кириченко О.В. по доверенности от 04 января 2018 года №02-АЛ/18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</w:t>
      </w:r>
      <w:r>
        <w:rPr>
          <w:color w:val="000000"/>
        </w:rPr>
        <w:t>ОАО «Агентство по оздоровлению банковской системы»</w:t>
      </w:r>
      <w:r>
        <w:rPr/>
        <w:t xml:space="preserve"> обратилось в Арбитражный суд ПМР с иском к </w:t>
      </w:r>
      <w:r>
        <w:rPr>
          <w:color w:val="000000"/>
        </w:rPr>
        <w:t>ДООО «Агро-Люкка»</w:t>
      </w:r>
      <w:r>
        <w:rPr/>
        <w:t xml:space="preserve"> о взыскании долга и неустойки. </w:t>
      </w:r>
    </w:p>
    <w:p>
      <w:pPr>
        <w:pStyle w:val="Normal"/>
        <w:ind w:firstLine="720"/>
        <w:jc w:val="both"/>
        <w:rPr/>
      </w:pPr>
      <w:r>
        <w:rPr/>
        <w:t>В судебном заседании ответчиком представлен отзыв на иск, с которым истец</w:t>
      </w:r>
      <w:r>
        <w:rPr>
          <w:color w:val="000000"/>
        </w:rPr>
        <w:t xml:space="preserve"> не ознакомлен</w:t>
      </w:r>
      <w:r>
        <w:rPr/>
        <w:t xml:space="preserve">. В этой связи истцом заявлено ходатайство об отложении рассмотрения дела для ознакомления с доводами отзыва и представлении своих возражений и доказательств. Рассмотрев ходатайство, выслушав мнение представителя ответчика, не возражавшего против его удовлетворения, суд, в целях обеспечения принципа состязательности и процессуальных прав заявителя (ст.ст.7, 25 АПК ПМР), находит ходатайство подлежащим удовлетворению. </w:t>
      </w:r>
    </w:p>
    <w:p>
      <w:pPr>
        <w:pStyle w:val="Normal"/>
        <w:ind w:firstLine="720"/>
        <w:jc w:val="both"/>
        <w:rPr/>
      </w:pPr>
      <w:r>
        <w:rPr/>
        <w:t xml:space="preserve">Кроме того, в ходе судебного разбирательства судом установлена необходимость представления истцом уточненного расчета исковых требований. При таких обстоятельствах рассмотреть дело в данном судебном заседании не представляется возможным. </w:t>
      </w:r>
      <w:r>
        <w:rPr>
          <w:rStyle w:val="FontStyle14"/>
        </w:rPr>
        <w:t xml:space="preserve">В этой связи руководствуясь ст.ст.25, 109, 128 АПК ПМР </w:t>
      </w:r>
      <w:r>
        <w:rPr/>
        <w:t>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истца удовлетворить. Отложить рассмотрение дела на 09 января 2019 года в 10ч. 00мин. в здании Арбитражного суда Приднестровской Молдавской Республики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0:00Z</dcterms:created>
  <dc:creator>Rap</dc:creator>
  <dc:description/>
  <cp:keywords/>
  <dc:language>en-US</dc:language>
  <cp:lastModifiedBy>Rap</cp:lastModifiedBy>
  <cp:lastPrinted>2017-09-13T09:25:00Z</cp:lastPrinted>
  <dcterms:modified xsi:type="dcterms:W3CDTF">2018-12-14T09:0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