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марта</w:t>
      </w:r>
      <w:r>
        <w:rPr/>
        <w:t xml:space="preserve"> 2019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8/19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 xml:space="preserve">ОАО «Агентство по оздоровлению банковской системы» 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(г. Тирасполь, ул. 25 Октября, 7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ДООО «Агро-Люкка» (Рыбницкий район, с. Большой Молокиш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8/19-03к по кассационной жалобе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на решение Арбитражного суда ПМР от 21 января 2019 года по делу № 810/18-04 (судья Романенко А.П.), возбужденному по исковому заявлению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 xml:space="preserve">, переносится на 27 марта 2019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0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9-03-21T08:30:00Z</dcterms:modified>
  <cp:revision>5</cp:revision>
  <dc:subject/>
  <dc:title/>
</cp:coreProperties>
</file>