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7                февраля           19   </w:t>
        <w:tab/>
        <w:tab/>
        <w:tab/>
        <w:tab/>
        <w:tab/>
        <w:tab/>
        <w:t xml:space="preserve">     18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</w:t>
      </w:r>
      <w:r>
        <w:rPr>
          <w:color w:val="000000"/>
        </w:rPr>
        <w:t>ДООО «Агро-Люкка»</w:t>
      </w:r>
      <w:r>
        <w:rPr>
          <w:sz w:val="23"/>
          <w:szCs w:val="23"/>
        </w:rPr>
        <w:t xml:space="preserve"> на решение Арбитражного суда ПМР от 21 января 2019 года по делу № 810/18-04 (судья Романенко А.П.), возбужденному по исковому заявлению </w:t>
      </w:r>
      <w:r>
        <w:rPr>
          <w:color w:val="000000"/>
        </w:rPr>
        <w:t>ОАО «Агентство по оздоровлению банковской системы» (г. Тирасполь, ул. 25 Октября, 71) к ДООО «Агро-Люкка» (Рыбницкий район, с. Большой Молокиш) о взыскании долга и неустойки</w:t>
      </w:r>
      <w:r>
        <w:rPr/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тца – Вискун Е.С. по доверенности от 08 января 2019 года № 2/4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тветчика – Кириченко О.В. по доверенности от 28 декабря 2018 года № 28/28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color w:val="000000"/>
        </w:rPr>
        <w:t>ДООО «Агро-Люкка»</w:t>
      </w:r>
      <w:r>
        <w:rPr/>
        <w:t xml:space="preserve"> обратилось в Арбитражный суд ПМР с кассационной жалобой на решение арбитражного суда от </w:t>
      </w:r>
      <w:r>
        <w:rPr>
          <w:sz w:val="23"/>
          <w:szCs w:val="23"/>
        </w:rPr>
        <w:t>21 января 2019 года по делу № 810/18-04</w:t>
      </w:r>
      <w:r>
        <w:rPr/>
        <w:t>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18/19-03к отложить на 15 марта 2019 года на 10 часов 00 минут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0:00Z</dcterms:created>
  <dc:creator>Александр С. Смирнов</dc:creator>
  <dc:description/>
  <dc:language>en-US</dc:language>
  <cp:lastModifiedBy>Евгений А. Костяновский</cp:lastModifiedBy>
  <cp:lastPrinted>2019-01-30T11:30:00Z</cp:lastPrinted>
  <dcterms:modified xsi:type="dcterms:W3CDTF">2019-03-05T13:13:00Z</dcterms:modified>
  <cp:revision>4</cp:revision>
  <dc:subject/>
  <dc:title/>
</cp:coreProperties>
</file>