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января         20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810/18-(04)-09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 xml:space="preserve">Шевченко А. А., изучив вопрос о возможности исправления опечатки, допущенной в решении   суда от 20 мая 2019 года по делу № 810/18-(04)09 по исковому заявлению </w:t>
      </w:r>
      <w:r>
        <w:rPr>
          <w:color w:val="000000"/>
        </w:rPr>
        <w:t>открытого акционерного общества «Агентство по оздоровлению банковской системы»                      (г. Тирасполь, ул. 25 Октября, 71) к дочернему обществу с ограниченной ответственностью «Агро-Люкка» (Рыбницкий район, с. Большой Молокиш) о взыскании долга и неустойки</w:t>
      </w:r>
      <w:r>
        <w:rPr/>
        <w:t>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 января 2021 года в Арбитражный суд поступило заявление </w:t>
      </w:r>
      <w:r>
        <w:rPr>
          <w:color w:val="000000"/>
        </w:rPr>
        <w:t>открытого акционерного общества «Агентство по оздоровлению банковской системы»</w:t>
      </w:r>
      <w:r>
        <w:rPr/>
        <w:t xml:space="preserve"> (вх. № 38 от 20.01.2020 года) об исправлении опечатки, допущенной при изготовлении решения от 20 мая 2019 года по делу № 810/18-(04)09. </w:t>
      </w:r>
    </w:p>
    <w:p>
      <w:pPr>
        <w:pStyle w:val="Normal"/>
        <w:ind w:firstLine="708"/>
        <w:jc w:val="both"/>
        <w:rPr/>
      </w:pPr>
      <w:r>
        <w:rPr/>
        <w:t>Арбитражный суд, ознакомившись с заявлением, изучив материалы дела № 810/18-(04)09, установил, что в решении от 20 мая 2019 года по делу № 810/18-(04)09 допущена опечатка, а именно  в пункте 2 резолютивной части решения вместо «1 4</w:t>
      </w:r>
      <w:r>
        <w:rPr>
          <w:b/>
        </w:rPr>
        <w:t>4</w:t>
      </w:r>
      <w:r>
        <w:rPr/>
        <w:t>9 050,56 рублей ПМР» указано «1 4</w:t>
      </w:r>
      <w:r>
        <w:rPr>
          <w:b/>
        </w:rPr>
        <w:t>9</w:t>
      </w:r>
      <w:r>
        <w:rPr/>
        <w:t>9 050,56 рублей ПМР», которая также нашла отражение в выданном судом 18 июля 2019 года исполнительном листе по делу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 по заявлению лица, участвующего в деле вправе исправить допущенные описки, опечатки и арифметические ошибки, не затрагивая существа решения.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изучив материалы дела № 810/18-(04)09, мотивировочную часть решения по делу от 20 мая 2019 года, установил следующее. </w:t>
      </w:r>
    </w:p>
    <w:p>
      <w:pPr>
        <w:pStyle w:val="Normal"/>
        <w:ind w:firstLine="709"/>
        <w:jc w:val="both"/>
        <w:rPr/>
      </w:pPr>
      <w:r>
        <w:rPr/>
        <w:t>В соответствии с исковым заявлением ОАО «Агентство по оздоровлению банковской системы» (уточненным в ходе рассмотрения дела судом в рамках заявления от 21 января 2019 года) истец просил Арбитражный суд Приднестровской Молдавской Республики взыскать с ДООО «Агро-Люкка» задолженность в размере 3 196 453,22 (три миллиона сто девяносто шесть тысяч четыреста пятьдесят три рубля 22 копейки) рубля ПМР, в том числе:</w:t>
      </w:r>
    </w:p>
    <w:p>
      <w:pPr>
        <w:pStyle w:val="Normal"/>
        <w:ind w:firstLine="567"/>
        <w:rPr/>
      </w:pPr>
      <w:r>
        <w:rPr/>
        <w:t xml:space="preserve">- по Кредитному договору от 16 декабря 2011 года № 32 – 1 877 511,81 рублей ПМР в том числе: задолженность по процентам </w:t>
      </w:r>
      <w:r>
        <w:rPr>
          <w:b/>
        </w:rPr>
        <w:t>1 449 050,56</w:t>
      </w:r>
      <w:r>
        <w:rPr/>
        <w:t xml:space="preserve"> рублей ПМР, неустойка 428 461,25 рублей ПМР</w:t>
      </w:r>
    </w:p>
    <w:p>
      <w:pPr>
        <w:pStyle w:val="Normal"/>
        <w:ind w:firstLine="709"/>
        <w:jc w:val="both"/>
        <w:rPr/>
      </w:pPr>
      <w:r>
        <w:rPr/>
        <w:t>- по Кредитному договору от 29 декабря 2011 года № 46 – 1 318 941,41 рублей ПМР в том числе: задолженность по процентам 1 017 949,81 рублей ПМР, неустойка 300 991,60 рублей ПМР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от 20 мая 2019 года по делу № 810/18-(04)09 судом установлены следующие обстоятельства:</w:t>
      </w:r>
    </w:p>
    <w:p>
      <w:pPr>
        <w:pStyle w:val="Normal"/>
        <w:ind w:firstLine="720"/>
        <w:jc w:val="both"/>
        <w:rPr/>
      </w:pPr>
      <w:r>
        <w:rPr/>
        <w:t>«До принятия решения по делу истец, признав обоснованным заявление ответчика о пропуске срока исковой давности в части требований сумм, рассчитанных за период с 20 мая 2015 года по 26 ноября 2015 года 580495,19 рублей (340 967, 48 рублей по кредитному договору № 32 от 16.12.2011г, и 239 527, 71 рублей по кредитному договору № 46 от 29.12.2011г), уменьшил в порядке статьи 29 АПК ПМР размер исковых требований и окончательно просил взыскать 3 196 453,22 рубля, из которых:</w:t>
      </w:r>
    </w:p>
    <w:p>
      <w:pPr>
        <w:pStyle w:val="Normal"/>
        <w:ind w:firstLine="708"/>
        <w:jc w:val="both"/>
        <w:rPr/>
      </w:pPr>
      <w:r>
        <w:rPr/>
        <w:t>- 1 877 511 рублей 81 копейка по кредитному договору от 16 декабря 2011 года № 32, в т.ч.: 1 449 050 рублей 56 копеек – проценты за пользование денежными средствами согласно п.5.1 договора, 428 461 рубль 25 копеек – проценты за пользование денежными средствами согласно п.5.2 догово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1 318 941 рубль 41 копейка по кредитному договору от 29 декабря 2011 года № 46, в т.ч.: 1 017 949 рублей 81 копейка – проценты за пользование денежными средствами согласно п.5.1 договора, 300 991 рубль 60 копеек – неустойка согласно п.5.2 догово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В связи с тем, что опечатка, допущенная в пункте 2 резолютивной части решения от 20 мая 2019 года по делу № 810/18-(04)09 не затрагивает существа решения, с учетом того, что как следует из мотивировочной  части решения задолженность по процентам по Кредитному договору от 16 декабря 2011 года № 32 составляет </w:t>
      </w:r>
      <w:r>
        <w:rPr>
          <w:b/>
        </w:rPr>
        <w:t>1 449 050,56</w:t>
      </w:r>
      <w:r>
        <w:rPr/>
        <w:t xml:space="preserve"> рублей ПМР, суд полагает возможным исправить таков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176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справить опечатку, допущенную при изготовлении решения от 20 мая 2019 года по делу </w:t>
      </w:r>
      <w:r>
        <w:rPr/>
        <w:t>№ 810/18-(04)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В пункте 2 резолютивной части решения </w:t>
      </w:r>
      <w:r>
        <w:rPr>
          <w:color w:val="000000"/>
        </w:rPr>
        <w:t xml:space="preserve">от 20 мая 2019 года по делу </w:t>
      </w:r>
      <w:r>
        <w:rPr/>
        <w:t>№ 810/18-(04)09</w:t>
      </w:r>
      <w:r>
        <w:rPr>
          <w:color w:val="000000"/>
        </w:rPr>
        <w:t xml:space="preserve"> цифровое обозначение </w:t>
      </w:r>
      <w:r>
        <w:rPr/>
        <w:t>«1 499 050,56 рублей ПМР»</w:t>
      </w:r>
      <w:r>
        <w:rPr>
          <w:color w:val="000000"/>
        </w:rPr>
        <w:t xml:space="preserve"> исправить на </w:t>
      </w:r>
      <w:r>
        <w:rPr/>
        <w:t>«1 449 050,56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На основании настоящего определения выдать исполнительный ли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8:00Z</dcterms:created>
  <dc:creator>user</dc:creator>
  <dc:description/>
  <cp:keywords/>
  <dc:language>en-US</dc:language>
  <cp:lastModifiedBy>Александр А. Шевченко</cp:lastModifiedBy>
  <cp:lastPrinted>2020-07-24T13:27:00Z</cp:lastPrinted>
  <dcterms:modified xsi:type="dcterms:W3CDTF">2021-01-26T07:3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