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rPr>
            </w:pPr>
            <w:r>
              <w:rPr>
                <w:rFonts w:eastAsia="Calibri"/>
                <w:lang w:val="en-US"/>
              </w:rPr>
              <w:t>20</w:t>
            </w:r>
            <w:r>
              <w:rPr>
                <w:rFonts w:eastAsia="Calibri"/>
              </w:rPr>
              <w:t xml:space="preserve"> мая </w:t>
            </w:r>
            <w:r>
              <w:rPr>
                <w:rFonts w:eastAsia="Calibri"/>
                <w:bCs/>
              </w:rPr>
              <w:t>2019 года</w:t>
            </w:r>
          </w:p>
        </w:tc>
        <w:tc>
          <w:tcPr>
            <w:tcW w:w="4746"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810/18-(04) 09</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исковое заявление </w:t>
      </w:r>
      <w:r>
        <w:rPr>
          <w:color w:val="000000"/>
        </w:rPr>
        <w:t>открытого акционерного общества «Агентство по оздоровлению банковской системы» (далее по тексту – Агентство, истец) (г. Тирасполь, ул. 25 Октября, 71) к дочернему обществу с ограниченной ответственностью «Агро-Люкка» (далее по тексту – ДООО «Агро-Люкка», общество, ответчик) (Рыбницкий район, с. Большой Молокиш) о взыскании долга и неустойки</w:t>
      </w:r>
      <w:r>
        <w:rPr/>
        <w:t>,                    при участии в судебном заседании представителей:</w:t>
      </w:r>
    </w:p>
    <w:p>
      <w:pPr>
        <w:pStyle w:val="Normal"/>
        <w:ind w:firstLine="720"/>
        <w:jc w:val="both"/>
        <w:rPr/>
      </w:pPr>
      <w:r>
        <w:rPr/>
        <w:t>истца – Вискун Е.С. (доверенность от 8 января 2019 года №2/4),</w:t>
      </w:r>
    </w:p>
    <w:p>
      <w:pPr>
        <w:pStyle w:val="Normal"/>
        <w:ind w:firstLine="720"/>
        <w:jc w:val="both"/>
        <w:rPr/>
      </w:pPr>
      <w:r>
        <w:rPr/>
        <w:t>ответчика – Кириченко О.В. (доверенность от 28 декабря 2018 года №28/28),</w:t>
      </w:r>
    </w:p>
    <w:p>
      <w:pPr>
        <w:pStyle w:val="Normal"/>
        <w:ind w:firstLine="720"/>
        <w:jc w:val="center"/>
        <w:rPr>
          <w:b/>
          <w:b/>
        </w:rPr>
      </w:pPr>
      <w:r>
        <w:rPr>
          <w:b/>
        </w:rPr>
        <w:t>УСТАНОВИЛ:</w:t>
      </w:r>
    </w:p>
    <w:p>
      <w:pPr>
        <w:pStyle w:val="Normal"/>
        <w:ind w:firstLine="720"/>
        <w:jc w:val="both"/>
        <w:rPr/>
      </w:pPr>
      <w:r>
        <w:rPr/>
        <w:t xml:space="preserve">Агентство обратилось в Арбитражный суд Приднестровской Молдавской Республики (далее по тексту – Арбитражный суд, суд) с иском к </w:t>
      </w:r>
      <w:r>
        <w:rPr>
          <w:color w:val="000000"/>
        </w:rPr>
        <w:t>ДООО «Агро-Люкка»</w:t>
      </w:r>
      <w:r>
        <w:rPr/>
        <w:t xml:space="preserve"> о взыскании долга и неустойки, обосновав свои требования следующими обстоятельствами. </w:t>
      </w:r>
    </w:p>
    <w:p>
      <w:pPr>
        <w:pStyle w:val="Normal"/>
        <w:ind w:firstLine="720"/>
        <w:jc w:val="both"/>
        <w:rPr/>
      </w:pPr>
      <w:r>
        <w:rPr/>
        <w:t xml:space="preserve">Решениями Арбитражного суда от 21 апреля 2015 года по делам № 126/15-04,                          № 127/15-04 (с учетом определений по указанным делам от 20 ноября 2017 года) с ответчика в пользу истца взыскан долг по кредитному договору от 16 декабря 2011 года № 32 в размере 3 655 070 рублей 23 копейки и кредитному договору от 29 декабря 2011 года № 46 долг в размере 2 592 779 рублей 98 копеек. </w:t>
      </w:r>
    </w:p>
    <w:p>
      <w:pPr>
        <w:pStyle w:val="Normal"/>
        <w:ind w:firstLine="720"/>
        <w:jc w:val="both"/>
        <w:rPr/>
      </w:pPr>
      <w:r>
        <w:rPr/>
        <w:t xml:space="preserve">По условиям пунктов 1.1 и 2.9 указанных договоров ответчик взял на себя обязательства уплачивать кредитору 9% годовых по дату погашения кредита включительно. </w:t>
      </w:r>
    </w:p>
    <w:p>
      <w:pPr>
        <w:pStyle w:val="Normal"/>
        <w:ind w:firstLine="720"/>
        <w:jc w:val="both"/>
        <w:rPr/>
      </w:pPr>
      <w:r>
        <w:rPr/>
        <w:t xml:space="preserve">Пунктом 5.1 кредитных договоров установлено, что при нарушении срока возврата основного долга заемщик обязуется уплатить кредитору, за пользование чужими денежными средствами, увеличенную в два раза процентную ставку от указанной в пункте 1.1 за весь период просрочки, начиная со дня следующего за днем возврата кредита до даты фактического возврата кредита. </w:t>
      </w:r>
    </w:p>
    <w:p>
      <w:pPr>
        <w:pStyle w:val="Normal"/>
        <w:ind w:firstLine="720"/>
        <w:jc w:val="both"/>
        <w:rPr/>
      </w:pPr>
      <w:r>
        <w:rPr/>
        <w:t xml:space="preserve">Срок пользования денежными средствами в сумме основного долга по каждому кредитному договору истек с момента вступления указанных решений в законную силу, а именно – с 19 мая 2015 года. Однако названные выше решения арбитражного суда исполнены ответчиком лишь 27 марта 2018 года. </w:t>
      </w:r>
    </w:p>
    <w:p>
      <w:pPr>
        <w:pStyle w:val="Normal"/>
        <w:ind w:firstLine="720"/>
        <w:jc w:val="both"/>
        <w:rPr/>
      </w:pPr>
      <w:r>
        <w:rPr/>
        <w:t>Согласно пункту 5.2 кредитных договоров в случае несвоевременного перечисления процентов за пользование кредитом заемщик обязан оплатить кредитору повышенный процент в двойном размере от процентной ставки, указанной в пункте 1.1 настоящего договора.</w:t>
      </w:r>
    </w:p>
    <w:p>
      <w:pPr>
        <w:pStyle w:val="Normal"/>
        <w:ind w:firstLine="720"/>
        <w:jc w:val="both"/>
        <w:rPr/>
      </w:pPr>
      <w:r>
        <w:rPr/>
        <w:t>Таким образом, ответчик по условиям пунктов 5.1 и 5.2 кредитных договоров обязано уплатить истцу плату за пользование чужими денежными средствами, а также повышенный процент за несвоевременное перечисление процентов за пользование кредитом за период с 20 мая 2015 года – даты, следующей за днем вступления в законную силу Решений Арбитражного суда от 21 апреля 2015 года по делам № 126/15-04, № 127/15-04, по 27 марта 2018 года – даты фактического погашения задолженности по кредитным договорам.</w:t>
      </w:r>
    </w:p>
    <w:p>
      <w:pPr>
        <w:pStyle w:val="Normal"/>
        <w:ind w:firstLine="720"/>
        <w:jc w:val="both"/>
        <w:rPr/>
      </w:pPr>
      <w:r>
        <w:rPr/>
        <w:t>На основании изложенного и положений статей 326, 327, 347, 839, 840, 848 Гражданского кодекса Приднестровской Молдавской Республики (далее по тексту – ГК ПМР) истец просит взыскать с ответчика 3.773.713 рублей 43 копейки, в том числе: - 2 216 579 рублей 20 копеек по кредитному договору от 16 декабря 2011 года № 32; - 1 557 134 рубля 23 копейки по кредитному договору от 29 декабря 2011 года № 46.</w:t>
      </w:r>
    </w:p>
    <w:p>
      <w:pPr>
        <w:pStyle w:val="Normal"/>
        <w:ind w:firstLine="720"/>
        <w:jc w:val="both"/>
        <w:rPr/>
      </w:pPr>
      <w:r>
        <w:rPr/>
        <w:t>До принятия решения по делу истец, признав обоснованным заявление ответчика о пропуске срока исковой давности в части требований сумм, рассчитанных за период с 20 мая 2015 года по 26 ноября 2015 года 580495,19 рублей (340 967, 48 рублей по кредитному договору № 32 от 16.12.2011г, и 239 527, 71 рублей по кредитному договору № 46 от 29.12.2011г), уменьшил в порядке статьи 29 АПК ПМР размер исковых требований и окончательно просил взыскать 3 196 453,22 рубля, из которых:</w:t>
      </w:r>
    </w:p>
    <w:p>
      <w:pPr>
        <w:pStyle w:val="Normal"/>
        <w:ind w:firstLine="708"/>
        <w:jc w:val="both"/>
        <w:rPr/>
      </w:pPr>
      <w:r>
        <w:rPr/>
        <w:t>- 1 877 511 рублей 81 копейка по кредитному договору от 16 декабря 2011 года № 32, в т.ч.: 1 449 050 рублей 56 копеек – проценты за пользование денежными средствами согласно п.5.1 договора, 428 461 рубль 25 копеек – проценты за пользование денежными средствами согласно п.5.2 договора;</w:t>
      </w:r>
    </w:p>
    <w:p>
      <w:pPr>
        <w:pStyle w:val="Normal"/>
        <w:ind w:firstLine="708"/>
        <w:jc w:val="both"/>
        <w:rPr/>
      </w:pPr>
      <w:r>
        <w:rPr/>
        <w:t>- 1 318 941 рубль 41 копейка по кредитному договору от 29 декабря 2011 года № 46, в т.ч.: 1 017 949 рублей 81 копейка – проценты за пользование денежными средствами согласно п.5.1 договора, 300 991 рубль 60 копеек – неустойка согласно п.5.2 договора.</w:t>
      </w:r>
    </w:p>
    <w:p>
      <w:pPr>
        <w:pStyle w:val="Normal"/>
        <w:ind w:firstLine="708"/>
        <w:jc w:val="both"/>
        <w:rPr/>
      </w:pPr>
      <w:r>
        <w:rPr/>
        <w:t xml:space="preserve">В отношении довода ответчика о расторжении истцом кредитных договоров и досрочного взыскания кредита истцом в рамках возражений на отзыв на исковое заявление обозначено, что в соответствии со статьей 467 ГК ПМР изменение и расторжение договора возможны по соглашению сторон, если иное не предусмотрено настоящим Кодексом, другими законами и договором. </w:t>
      </w:r>
    </w:p>
    <w:p>
      <w:pPr>
        <w:pStyle w:val="Normal"/>
        <w:ind w:firstLine="708"/>
        <w:jc w:val="both"/>
        <w:rPr/>
      </w:pPr>
      <w:r>
        <w:rPr/>
        <w:t>По требованию одной из сторон договор может быть изменен или расторгнут по решению суда. Соглашение о расторжении кредитных договоров от 16 декабря 2011 года                                                     № 32 и от 29 декабря 2011 года № 46 между сторонами не заключалось, решения о их расторжении не выносились. Следовательно, оснований для вывода ответчика о расторжении кредитных договоров не имеется.</w:t>
      </w:r>
    </w:p>
    <w:p>
      <w:pPr>
        <w:pStyle w:val="Normal"/>
        <w:ind w:firstLine="708"/>
        <w:jc w:val="both"/>
        <w:rPr/>
      </w:pPr>
      <w:r>
        <w:rPr/>
        <w:t xml:space="preserve">При этом, предъявление займодавцем требований о досрочном возврате сумм займа является его правом, возникающим в случае нарушения заемщиком срока возврата очередной части займа (п. 2 ст. 840 ГК ПМР) и не является фактическим расторжением кредитных договоров, поскольку в силу пункта 3 статьи 839 ГК ПМР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                           </w:t>
      </w:r>
    </w:p>
    <w:p>
      <w:pPr>
        <w:pStyle w:val="Normal"/>
        <w:ind w:firstLine="708"/>
        <w:jc w:val="both"/>
        <w:rPr/>
      </w:pPr>
      <w:r>
        <w:rPr/>
        <w:t>Согласно статье 424 ГК ПМР обязательство прекращается полностью или частично по основаниям, предусмотренным ГК ПМР, другими законами, иными правовыми актами или договором.</w:t>
      </w:r>
    </w:p>
    <w:p>
      <w:pPr>
        <w:pStyle w:val="Normal"/>
        <w:ind w:firstLine="708"/>
        <w:jc w:val="both"/>
        <w:rPr/>
      </w:pPr>
      <w:r>
        <w:rPr/>
        <w:t>В данной связи, необходимо отметить, что в соответствии с пунктами 1.1 и 2.9 кредитных договоров от 16 декабря 2011 года № 32 и от 29 декабря 2011 года № 46 ДООО «Агро-Люкка» взяло на себя обязательства уплачивать истцу 9 процентов годовых по дату погашения кредита включительно.</w:t>
      </w:r>
    </w:p>
    <w:p>
      <w:pPr>
        <w:pStyle w:val="Normal"/>
        <w:ind w:firstLine="708"/>
        <w:jc w:val="both"/>
        <w:rPr/>
      </w:pPr>
      <w:r>
        <w:rPr/>
        <w:t>В соответствии с пунктом 5.1 кредитных договоров установлено, что при нарушении срока возврата основного долга Заемщик обязуется уплатить Кредитору, за пользование чужими денежными средствами, увеличенную в два раза процентную ставку от указанной в пункте 1.1 настоящего Договора, на момент появления просроченной задолженности по основному долгу, за весь период просрочки, начиная со дня следующего за днем возврата кредита до даты фактического возврата кредита.</w:t>
      </w:r>
    </w:p>
    <w:p>
      <w:pPr>
        <w:pStyle w:val="Normal"/>
        <w:ind w:firstLine="708"/>
        <w:jc w:val="both"/>
        <w:rPr/>
      </w:pPr>
      <w:r>
        <w:rPr/>
        <w:t>Согласно положениям пункта 2 статьи 838 ГК ПМР при отсутствии иного соглашения проценты выплачиваются ежемесячно до дня возврата суммы займа.</w:t>
      </w:r>
    </w:p>
    <w:p>
      <w:pPr>
        <w:pStyle w:val="Normal"/>
        <w:ind w:firstLine="708"/>
        <w:jc w:val="both"/>
        <w:rPr/>
      </w:pPr>
      <w:r>
        <w:rPr/>
        <w:t>Таким образом, в соответствии с условиями Кредитных договоров от 16 декабря 2011 года № 32 и от 29 декабря 2011 года № 46 и статьями 424, 467, 838 ГК ПМР обязательства ответчика перед истцом по вышеуказанным Кредитным договорам были исполнены лишь 27 марта 2018 года, то есть в день фактического погашения кредита в соответствии с Определениями Арбитражного суда Приднестровской Молдавской Республики от 27 марта 2018 года по делам № 126/15-04, № 127/15-04. Следовательно, положения Кредитных договоров от 16 декабря 2011 года № 32 и от 29 декабря 2011 года № 46 распространяют свое действие до 27 марта 2018 года.</w:t>
      </w:r>
    </w:p>
    <w:p>
      <w:pPr>
        <w:pStyle w:val="Normal"/>
        <w:ind w:firstLine="708"/>
        <w:jc w:val="both"/>
        <w:rPr/>
      </w:pPr>
      <w:r>
        <w:rPr/>
        <w:t>На основании вышеизложенного, доводы ответчика о том, что предъявление кредитором требований о досрочном возврате суммы займа (кредита), уплате процентов и неустойки означает прекращение действия кредитного договора и следовательно влечет за собой прекращение обязательства, противоречат положениям ГК ПМР и пунктов 1.1, 2.9, 5.1 Кредитных договоров от 16 декабря 2011 года № 32 и от 29 декабря 2011 года № 46.</w:t>
      </w:r>
    </w:p>
    <w:p>
      <w:pPr>
        <w:pStyle w:val="Normal"/>
        <w:ind w:firstLine="720"/>
        <w:jc w:val="both"/>
        <w:rPr/>
      </w:pPr>
      <w:r>
        <w:rPr>
          <w:b/>
        </w:rPr>
        <w:t>Ответчик</w:t>
      </w:r>
      <w:r>
        <w:rPr/>
        <w:t xml:space="preserve"> исковые требования не признал в полном объеме, считая их незаконными и необоснованными так как полагает, что и</w:t>
      </w:r>
      <w:r>
        <w:rPr>
          <w:lang w:val="en-US" w:eastAsia="en-US"/>
        </w:rPr>
        <w:t>стец расторг кредитные договора и досрочно взыскал кредит в рамках арбитражного дела № 126/15-04 и № 127/15-04.</w:t>
      </w:r>
      <w:r>
        <w:rPr/>
        <w:t xml:space="preserve"> </w:t>
      </w:r>
    </w:p>
    <w:p>
      <w:pPr>
        <w:pStyle w:val="Normal"/>
        <w:ind w:firstLine="720"/>
        <w:jc w:val="both"/>
        <w:rPr/>
      </w:pPr>
      <w:r>
        <w:rPr/>
        <w:t>П</w:t>
      </w:r>
      <w:r>
        <w:rPr>
          <w:lang w:val="en-US" w:eastAsia="en-US"/>
        </w:rPr>
        <w:t>редъявление</w:t>
      </w:r>
      <w:r>
        <w:rPr/>
        <w:t xml:space="preserve"> </w:t>
      </w:r>
      <w:r>
        <w:rPr>
          <w:lang w:val="en-US" w:eastAsia="en-US"/>
        </w:rPr>
        <w:t xml:space="preserve"> кредитором требования о досрочном возврате займа (кредита) уплате</w:t>
      </w:r>
      <w:r>
        <w:rPr/>
        <w:t xml:space="preserve"> </w:t>
      </w:r>
      <w:r>
        <w:rPr>
          <w:lang w:val="en-US" w:eastAsia="en-US"/>
        </w:rPr>
        <w:t>процентов и неустойки означает прекращение действия кредитного договора, то есть влечет за собой прекращение обязательства.</w:t>
      </w:r>
      <w:r>
        <w:rPr/>
        <w:t xml:space="preserve"> </w:t>
      </w:r>
    </w:p>
    <w:p>
      <w:pPr>
        <w:pStyle w:val="Normal"/>
        <w:ind w:firstLine="720"/>
        <w:jc w:val="both"/>
        <w:rPr/>
      </w:pPr>
      <w:r>
        <w:rPr/>
        <w:t>Кроме того, с учетом наличия форс-мажорных обстоятельств, подтвержденных, по мнению ответчика, актом экспертизы № 115224 от 29 марта 2017 года Торгово- промышленной палаты ПМР, представленными документами и объяснениями, ответчик просил суд освободить его от гражданско-правовой ответственности за несвоевременный возврат кредита и несвоевременное погашение процентов, за пользование кредитом и неустойки в полном объеме.</w:t>
      </w:r>
    </w:p>
    <w:p>
      <w:pPr>
        <w:pStyle w:val="Normal"/>
        <w:ind w:firstLine="720"/>
        <w:jc w:val="both"/>
        <w:rPr/>
      </w:pPr>
      <w:r>
        <w:rPr/>
        <w:t>Обозначенная выше позиция ответчика получила свое развитие в дополнительных письменных доводах, в рамках которых ДООО «Агро-Люкка» просило освободить его от гражданско-правовой ответственности за неисполнение обязательств по кредитным договорам за уплату процентов за пользование чужими денежными средствами по пункту 5.1. и неустойки по пункту 5.2. кредитных договоров.</w:t>
      </w:r>
    </w:p>
    <w:p>
      <w:pPr>
        <w:pStyle w:val="Normal"/>
        <w:ind w:firstLine="720"/>
        <w:jc w:val="both"/>
        <w:rPr/>
      </w:pPr>
      <w:r>
        <w:rPr>
          <w:b/>
        </w:rPr>
        <w:t>Суд</w:t>
      </w:r>
      <w:r>
        <w:rPr/>
        <w:t>, рассмотрев требования истца и возражения ответчика, выслушав объяснения представителей и оценив представленные доказательства, находит требования истца законными и обоснованными, подлежащими удовлетворению по следующим основаниям.</w:t>
      </w:r>
    </w:p>
    <w:p>
      <w:pPr>
        <w:pStyle w:val="Normal"/>
        <w:ind w:firstLine="720"/>
        <w:jc w:val="both"/>
        <w:rPr/>
      </w:pPr>
      <w:r>
        <w:rPr/>
        <w:t xml:space="preserve">Как следует из материалов дела, 16 декабря 2011 года между ЗАО «Банк сельскохозяйственного развития» и ДООО «Агро-Люкка» заключен кредитный договор №32 по условиям которого Банк предоставляет Обществу кредит в сумме 5386391 рубль 21 копейку с взиманием 9% годовых сроком на пять лет и погашением 15 ноября 2016 года (п.1.1 договора). Погашение кредита осуществляется заемщиком в соответствии с графиком, указанным в приложении №1 к договору, являющимся неотъемлемой частью договора (п.2.7 договора).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 не позднее 14-00 часов рабочего дня (п.2.9 договора). </w:t>
      </w:r>
    </w:p>
    <w:p>
      <w:pPr>
        <w:pStyle w:val="Normal"/>
        <w:ind w:firstLine="720"/>
        <w:jc w:val="both"/>
        <w:rPr/>
      </w:pPr>
      <w:r>
        <w:rPr/>
        <w:t xml:space="preserve">Факт возникновения между Обществом и ЗАО «Банк сельскохозяйственного развития» заемных правоотношений из кредитного договора от 16.12.2011г №32 и наличие у Общества обязательств по возврату Банку денежных средств в сумме основного долга (кредита) в размере 3.452.853 рубля 21 копейка установлен Решением Арбитражного суда ПМР от 21 апреля 2015 года по делу №126/15-04. </w:t>
      </w:r>
    </w:p>
    <w:p>
      <w:pPr>
        <w:pStyle w:val="Normal"/>
        <w:ind w:firstLine="720"/>
        <w:jc w:val="both"/>
        <w:rPr/>
      </w:pPr>
      <w:r>
        <w:rPr/>
        <w:t>Названным Решением Арбитражного суда ПМР с Общества в пользу Банка взыскано 3.655.070 рублей 23 копейки, из которых: 3.452.853 рубля 21 копейка – сумма основного долга (кредита); 140 138 рублей 08 копеек – сумма процентов; 62078 рублей 94 копейки – сумма неустойки.</w:t>
      </w:r>
    </w:p>
    <w:p>
      <w:pPr>
        <w:pStyle w:val="Normal"/>
        <w:ind w:firstLine="720"/>
        <w:jc w:val="both"/>
        <w:rPr/>
      </w:pPr>
      <w:r>
        <w:rPr/>
        <w:t>Из материалов дела также следует, что 29 декабря 2011 года между ЗАО «Банк сельскохозяйственного развития» и ДООО «Агро-Люкка» заключен кредитный договор №46 (поименованный как дополнительное соглашение №4 к кредитному договору №152 от 10.02.2010г). По условиям договора Банк предоставляет Обществу кредит в сумме 3782038 рублей 79 копеек с взиманием 9% годовых сроком на пять лет и погашением 15 ноября 2016 года (п.1.1 договора). Погашение кредита осуществляется заемщиком в соответствии с графиком, указанным в приложении №1 к договору, являющимся неотъемлемой частью договора (п.2.7 договора).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 не позднее 14-00 часов рабочего дня (п.2.9 договора).</w:t>
      </w:r>
    </w:p>
    <w:p>
      <w:pPr>
        <w:pStyle w:val="Normal"/>
        <w:ind w:firstLine="720"/>
        <w:jc w:val="both"/>
        <w:rPr/>
      </w:pPr>
      <w:r>
        <w:rPr/>
        <w:t xml:space="preserve">Факт возникновения между Обществом и ЗАО «Банк сельскохозяйственного развития» заемных правоотношений из кредитного договора от 29.12.2011г №46 и наличие у Общества обязательств по возврату Банку денежных средств в сумме основного долга (кредита) в размере 2 425 588 рублей 79 копейки установлен Решением Арбитражного суда ПМР от 21 апреля 2015 года по делу №127/15-04. </w:t>
      </w:r>
    </w:p>
    <w:p>
      <w:pPr>
        <w:pStyle w:val="Normal"/>
        <w:ind w:firstLine="720"/>
        <w:jc w:val="both"/>
        <w:rPr/>
      </w:pPr>
      <w:r>
        <w:rPr/>
        <w:t>Названным Решением Арбитражного суда ПМР с Общества в пользу Банка взыскано 2 592 779 рублей 98 копеек, из которых: 2 425 588 рублей 79 копейка – сумма основного долга (кредита); 97 652 рубля 53 копейки – сумма процентов; 42 538 рубля 66 копеек – сумма неустойки.</w:t>
      </w:r>
    </w:p>
    <w:p>
      <w:pPr>
        <w:pStyle w:val="Normal"/>
        <w:shd w:fill="FFFFFF" w:val="clear"/>
        <w:ind w:right="5" w:firstLine="709"/>
        <w:jc w:val="both"/>
        <w:rPr/>
      </w:pPr>
      <w:r>
        <w:rPr/>
        <w:t xml:space="preserve">Определениями Арбитражного суда ПМР от 20 ноября 2017 года по делу №126/15-04 и №127/15-04 в порядке процессуального правопреемства произведена замена истца (взыскателя) – ЗАО «Банк сельскохозяйственного развития» на ОАО «Агентство по оздоровлению банковской системы». </w:t>
      </w:r>
    </w:p>
    <w:p>
      <w:pPr>
        <w:pStyle w:val="Normal"/>
        <w:shd w:fill="FFFFFF" w:val="clear"/>
        <w:ind w:right="5" w:firstLine="709"/>
        <w:jc w:val="both"/>
        <w:rPr/>
      </w:pPr>
      <w:r>
        <w:rPr/>
        <w:t xml:space="preserve">Основанием для замены стороны по делу явилось Соглашение от 30 октября 2017 года между ЗАО «Банк сельскохозяйственного развития» и ОАО «Агентство по оздоровлению банковской системы». </w:t>
      </w:r>
    </w:p>
    <w:p>
      <w:pPr>
        <w:pStyle w:val="Normal"/>
        <w:shd w:fill="FFFFFF" w:val="clear"/>
        <w:ind w:right="5" w:firstLine="709"/>
        <w:jc w:val="both"/>
        <w:rPr/>
      </w:pPr>
      <w:r>
        <w:rPr/>
        <w:t>При этом, как следует из представленной копии названного соглашения, к истцу перешли все права требования к ДООО «Агро-Люкка» по кредитным договорам в объеме причитавшейся задолженности первоначальному кредитору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же права, обеспечивающие исполнение обязательств по кредитным договорам, и другие, связанные с требованием права, предусмотренные кредитными договорами.</w:t>
      </w:r>
    </w:p>
    <w:p>
      <w:pPr>
        <w:pStyle w:val="Normal"/>
        <w:ind w:firstLine="720"/>
        <w:jc w:val="both"/>
        <w:rPr/>
      </w:pPr>
      <w:r>
        <w:rPr/>
        <w:t>Определениями от 27 марта 2018 года по делу №126/15-04 и №127/15-04 утверждено мировое соглашение, заключенное истцом и ответчиком на стадии исполнительного производства, а решения на основании абз.2 п.7 ст.110-2 АПК ПМР признаны не подлежащими дальнейшему исполнению.</w:t>
      </w:r>
    </w:p>
    <w:p>
      <w:pPr>
        <w:pStyle w:val="Normal"/>
        <w:ind w:firstLine="720"/>
        <w:jc w:val="both"/>
        <w:rPr/>
      </w:pPr>
      <w:r>
        <w:rPr/>
        <w:t>В соответствии с пунктом 1 статьи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ind w:right="5" w:firstLine="709"/>
        <w:jc w:val="both"/>
        <w:rPr/>
      </w:pPr>
      <w:r>
        <w:rPr/>
        <w:t>По условиям пункта 1.1 и 2.9 кредитного договора от 16 декабря 2011 года №32 ответчик взял на себя обязательства уплачивать истцу 9% процентов годовых по дату погашения кредита включительно. Пунктом 5.1 кредитного договора установлено, что при нарушении срока возврата основного долга ответчик обязуется уплатить истцу, за пользование чужими денежными средствами, увеличенную в два раза процентную ставку от указанной в пункте 1.1 договора, на момент появления просроченной задолженности по основному долгу, за весь период просрочки, начиная со дня следующего за днем возврата кредита до даты фактического возврата кредита.</w:t>
      </w:r>
    </w:p>
    <w:p>
      <w:pPr>
        <w:pStyle w:val="Normal"/>
        <w:ind w:firstLine="720"/>
        <w:jc w:val="both"/>
        <w:rPr/>
      </w:pPr>
      <w:r>
        <w:rPr/>
        <w:t>Аналогичные условия содержит кредитный договор от 29 декабря 2011 года №46 в п.1.1, п.2.9 и п.5.1.</w:t>
      </w:r>
    </w:p>
    <w:p>
      <w:pPr>
        <w:pStyle w:val="Normal"/>
        <w:shd w:fill="FFFFFF" w:val="clear"/>
        <w:ind w:right="5" w:firstLine="709"/>
        <w:jc w:val="both"/>
        <w:rPr/>
      </w:pPr>
      <w:r>
        <w:rPr/>
        <w:t>Поскольку Решениями Арбитражного суда Приднестровской Молдавской Республики от 21 апреля 2015 года по делам № 126/15-04, № 127/15-04 требования истца о досрочном взыскании кредита удовлетворены, соответственно, срок пользования денежными средствами (кредитными) в сумме основного долга по каждому кредитному договору истек с 19 мая 2015 года – момента вступления указанных решений в законную силу.</w:t>
      </w:r>
    </w:p>
    <w:p>
      <w:pPr>
        <w:pStyle w:val="Normal"/>
        <w:shd w:fill="FFFFFF" w:val="clear"/>
        <w:ind w:right="5" w:firstLine="709"/>
        <w:jc w:val="both"/>
        <w:rPr/>
      </w:pPr>
      <w:r>
        <w:rPr/>
        <w:t>В соответствии с пунктом 1 статьи 424 ГК ПМР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hd w:fill="FFFFFF" w:val="clear"/>
        <w:ind w:right="5" w:firstLine="709"/>
        <w:jc w:val="both"/>
        <w:rPr/>
      </w:pPr>
      <w:r>
        <w:rPr/>
        <w:t>Согласно статье 426 ГК ПМР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shd w:fill="FFFFFF" w:val="clear"/>
        <w:ind w:right="5" w:firstLine="709"/>
        <w:jc w:val="both"/>
        <w:rPr/>
      </w:pPr>
      <w:r>
        <w:rPr/>
        <w:t>Как следует из текста утвержденного Определениями Арбитражного суда ПМР от 27 марта 2018 года мирового соглашения по делу №126/15-04 и №127/1504 ответчик в счет погашения задолженности по делу № 126/15-04 в сумме  3655070,23 рублей ПМР и по делу № 127/15-04 в сумме 2565779,98 рублей ПМР передает в собственность истца имущество. Следовательно, обязательство Общество, вытекающее из п.1.1, п.2.9, п.5.1 кредитного договора от 16 декабря 2011 года №32, п.1.1, п.2.9, п.5.1 кредитного договора от 29 декабря 2011 года №46, прекратились с 12 апреля 2018 года – момента вступления в законную силу Определений Арбитражного суда ПМР об утверждении мирового соглашения по делу №126/15-04 и №127/1504.</w:t>
      </w:r>
    </w:p>
    <w:p>
      <w:pPr>
        <w:pStyle w:val="Normal"/>
        <w:ind w:firstLine="720"/>
        <w:jc w:val="both"/>
        <w:rPr/>
      </w:pPr>
      <w:r>
        <w:rPr/>
        <w:t>Таким образом, требования истца о взыскании с ответчика предусмотренных п.5.1 кредитного договора от 16 декабря 2011 года №32 и п.5.1 кредитного договора от 29 декабря 2011 года №46 за период с 27 ноября 2015 года по 27 марта 2018 года законны, обоснованы и подлежат удовлетворению на основании статьи 326 и 848 ГК ПМР.</w:t>
      </w:r>
    </w:p>
    <w:p>
      <w:pPr>
        <w:pStyle w:val="Normal"/>
        <w:ind w:firstLine="720"/>
        <w:jc w:val="both"/>
        <w:rPr/>
      </w:pPr>
      <w:r>
        <w:rPr/>
        <w:t xml:space="preserve">При этом, названными выше Решениями Арбитражного суда ПМР установлено, что установленные п.5.1 кредитного договора от 16.12.2011г №32 и п.5.1 кредитного договора от 29.12.2011г №46 проценты представляют собой увеличенную процентную ставку и являются предусмотренной п.1 ст.848 ГК ПМР платой за пользование кредитом сверх установленного договором времени, а не неустойкой. </w:t>
      </w:r>
    </w:p>
    <w:p>
      <w:pPr>
        <w:pStyle w:val="Normal"/>
        <w:ind w:firstLine="720"/>
        <w:jc w:val="both"/>
        <w:rPr/>
      </w:pPr>
      <w:r>
        <w:rPr/>
        <w:t xml:space="preserve">Соответственно, обязательства Общества, вытекающие из п.5.1 кредитного договора от 16.12.2011г №32, являются обязательствами заемщика по уплате процентов предусмотренных п.1 ст.848 ГК ПМР, а не ответственностью (неустойкой) установленной ст.347 ГК ПМР, как ошибочно указывает на это в своем отзыве ответчик. </w:t>
      </w:r>
    </w:p>
    <w:p>
      <w:pPr>
        <w:pStyle w:val="Normal"/>
        <w:ind w:firstLine="720"/>
        <w:jc w:val="both"/>
        <w:rPr/>
      </w:pPr>
      <w:r>
        <w:rPr/>
        <w:t>В этой связи, и на основании пункта 2 статьи 50 АПК ПМР суд отклоняет как необоснованные данные доводы ответчика. Также в этой связи подлежат отклонению и возражения ответчика о наличии оснований для освобождения его от гражданско-правовой ответственности ввиду форс-мажорных обстоятельств и отказе по этим основаниям истцу в его требованиях полностью либо снижении размера процентов до ставки рефинансирования.</w:t>
      </w:r>
    </w:p>
    <w:p>
      <w:pPr>
        <w:pStyle w:val="Normal"/>
        <w:ind w:firstLine="720"/>
        <w:jc w:val="both"/>
        <w:rPr/>
      </w:pPr>
      <w:r>
        <w:rPr/>
        <w:t>На основании изложенного суд удовлетворяет требования истца о взыскании с ответчика 2.467.000 рублей 37 копеек, из которых: 1.449.050 рублей 56 копеек – долг по неуплаченным процентам согласно п.5.1 кредитного договора №32 от 16.12.2011г, и 1.017.949 рублей 81 копейка –  долг по неуплаченным процентам согласно п.5.1 кредитного договора №46 от 29.12.2011г.</w:t>
      </w:r>
    </w:p>
    <w:p>
      <w:pPr>
        <w:pStyle w:val="Normal"/>
        <w:ind w:firstLine="720"/>
        <w:jc w:val="both"/>
        <w:rPr/>
      </w:pPr>
      <w:r>
        <w:rPr/>
        <w:t xml:space="preserve">Суд считает необоснованной ссылку ответчика на  наступление </w:t>
      </w:r>
      <w:r>
        <w:rPr>
          <w:lang w:val="en-US" w:eastAsia="en-US"/>
        </w:rPr>
        <w:t>обстоятельств непреодолимой силы (форс-мажорных обстоятельств)</w:t>
      </w:r>
      <w:r>
        <w:rPr/>
        <w:t xml:space="preserve"> согласно </w:t>
      </w:r>
      <w:r>
        <w:rPr>
          <w:lang w:val="en-US" w:eastAsia="en-US"/>
        </w:rPr>
        <w:t>Акт</w:t>
      </w:r>
      <w:r>
        <w:rPr/>
        <w:t>у</w:t>
      </w:r>
      <w:r>
        <w:rPr>
          <w:lang w:val="en-US" w:eastAsia="en-US"/>
        </w:rPr>
        <w:t xml:space="preserve"> экспертизы № 115224 от 29 марта 2017 года Торгово-промышленной палаты ПМР</w:t>
      </w:r>
      <w:r>
        <w:rPr/>
        <w:t>,</w:t>
      </w:r>
      <w:r>
        <w:rPr>
          <w:lang w:val="en-US" w:eastAsia="en-US"/>
        </w:rPr>
        <w:t xml:space="preserve"> </w:t>
      </w:r>
      <w:r>
        <w:rPr/>
        <w:t>поскольку:</w:t>
      </w:r>
    </w:p>
    <w:p>
      <w:pPr>
        <w:pStyle w:val="Normal"/>
        <w:ind w:firstLine="720"/>
        <w:jc w:val="both"/>
        <w:rPr/>
      </w:pPr>
      <w:r>
        <w:rPr/>
        <w:t>Согласно пункту 3 статьи 15 Закона Приднестровской Молдавской Республики                      «О торгово-промышленных палатах в Приднестровской Молдавской Республике»  Торгово-промышленная палата Приднестровской Молдавской Республики свидетельствует обстоятельства форс-мажора в соответствии с условиями внешнеторговых сделок, а также торговые и портовые обычаи, принятые в Приднестровской Молдавской Республике.</w:t>
      </w:r>
    </w:p>
    <w:p>
      <w:pPr>
        <w:pStyle w:val="Normal"/>
        <w:ind w:firstLine="720"/>
        <w:jc w:val="both"/>
        <w:rPr/>
      </w:pPr>
      <w:r>
        <w:rPr/>
        <w:t>Как следует из анализа содержания кредитных договоров они были заключены между юридическими лицами, зарегистрированными в соответствии с законодательством Приднестровской Молдавской Республики, расположенными на территории Республики, исходя из чего основания для признания кредитных договоров внешнеторговыми сделками отсутствуют.</w:t>
      </w:r>
    </w:p>
    <w:p>
      <w:pPr>
        <w:pStyle w:val="Normal"/>
        <w:ind w:firstLine="720"/>
        <w:jc w:val="both"/>
        <w:rPr/>
      </w:pPr>
      <w:r>
        <w:rPr/>
        <w:t>Как указано в пункте 2 статьи 12 Закона Приднестровской Молдавской Республики                      «О торгово-промышленных палатах в Приднестровской Молдавской Республике» юридические документы, выданные торгово-промышленными палатами в пределах их компетенции, признаются на всей территории Приднестровской Молдавской Республики.</w:t>
      </w:r>
    </w:p>
    <w:p>
      <w:pPr>
        <w:pStyle w:val="Normal"/>
        <w:ind w:firstLine="720"/>
        <w:jc w:val="both"/>
        <w:rPr>
          <w:highlight w:val="yellow"/>
        </w:rPr>
      </w:pPr>
      <w:r>
        <w:rPr/>
        <w:t xml:space="preserve">Исходя из вышеизложенного, </w:t>
      </w:r>
      <w:r>
        <w:rPr>
          <w:lang w:val="en-US" w:eastAsia="en-US"/>
        </w:rPr>
        <w:t>Акт экспертизы № 115224 от 29 марта 2017 года Торгово-промышленной палаты ПМР</w:t>
      </w:r>
      <w:r>
        <w:rPr/>
        <w:t>, имеющийся в материалах дела, не подтверждает наличие чрезвычайных и непреодолимых обстоятельств по кредитным договорам, обозначенным в настоящем решении, в том числе по причине отсутствия указания на наличие прямой причинно-следственной связи между исполнением обязательств по кредитным договорам и наступившими для ответчика неблагоприятными последствиями, а также неотносимостью кредитных договоров к категории внешнеторговых сделок.</w:t>
      </w:r>
    </w:p>
    <w:p>
      <w:pPr>
        <w:pStyle w:val="Normal"/>
        <w:shd w:fill="FFFFFF" w:val="clear"/>
        <w:ind w:right="5" w:firstLine="709"/>
        <w:jc w:val="both"/>
        <w:rPr/>
      </w:pPr>
      <w:r>
        <w:rPr/>
        <w:t>В соответствии с пунктом 3 статьи 418 ГК ПМР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hd w:fill="FFFFFF" w:val="clear"/>
        <w:ind w:right="5" w:firstLine="709"/>
        <w:jc w:val="both"/>
        <w:rPr/>
      </w:pPr>
      <w:r>
        <w:rPr>
          <w:lang w:val="en-US" w:eastAsia="en-US"/>
        </w:rPr>
        <w:t>Акт</w:t>
      </w:r>
      <w:r>
        <w:rPr/>
        <w:t>ом</w:t>
      </w:r>
      <w:r>
        <w:rPr>
          <w:lang w:val="en-US" w:eastAsia="en-US"/>
        </w:rPr>
        <w:t xml:space="preserve"> экспертизы № 115224 от 29 марта 2017 года Торгово-промышленной палаты ПМР </w:t>
      </w:r>
      <w:r>
        <w:rPr/>
        <w:t xml:space="preserve">ошибочно, т.е. за пределами компетенции ТПП ПМР, засвидетельствовано наступление </w:t>
      </w:r>
      <w:r>
        <w:rPr>
          <w:lang w:val="en-US" w:eastAsia="en-US"/>
        </w:rPr>
        <w:t xml:space="preserve">обстоятельств непреодолимой силы (форс-мажорных обстоятельств), </w:t>
      </w:r>
      <w:r>
        <w:rPr/>
        <w:t xml:space="preserve">исходя из чего суд не находит оснований освобождения ответчика от ответственности за нарушение обязательств,  предусмотренных пунктом 3 статьи 418 ГК ПМР, и находит требование истца о взыскании неустойки по кредитному договору № 32 от 16 декабря 2011 года в размере 428 461, 25 рублей ПМР и по кредитному договору № 46 от 29 декабря 2011 года в размере 300 991, 6 рублей ПМР обоснованным и подлежащим удовлетворению. </w:t>
      </w:r>
    </w:p>
    <w:p>
      <w:pPr>
        <w:pStyle w:val="Normal"/>
        <w:shd w:fill="FFFFFF" w:val="clear"/>
        <w:ind w:right="5" w:firstLine="709"/>
        <w:jc w:val="both"/>
        <w:rPr/>
      </w:pPr>
      <w:r>
        <w:rPr/>
        <w:t>По правилам ст.84 АПК ПМР расходы по оплате госпошлины относятся на лиц, участвующих в деле, пропорционально удовлетворенным требованиям. Истец в соответствии с подпунктом 24) пункта 2 статьи 5 Закона ПМР «О государственной пошлине» освобожден от уплаты государственной пошлины. С учетом того, что исковые требования удовлетворены в полном объеме государственная пошлина за рассмотрение настоящего дела подлежит взысканию с ответчика в доход республиканского бюджета.</w:t>
      </w:r>
    </w:p>
    <w:p>
      <w:pPr>
        <w:pStyle w:val="Normal"/>
        <w:shd w:fill="FFFFFF" w:val="clear"/>
        <w:ind w:right="5" w:firstLine="709"/>
        <w:jc w:val="both"/>
        <w:rPr/>
      </w:pPr>
      <w:r>
        <w:rPr/>
        <w:t>Постановлением от 4 апреля 2019 года по делу №18/19-03к суд кассационной инстанции обязал суд первой инстанции при новом рассмотрении дела разрешить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Таким образом, с ответчика в доход республиканского бюджета подлежит взысканию также государственная пошлина за рассмотрение дела в кассационной инстанции в размере 1 500 рублей ПМР.</w:t>
      </w:r>
    </w:p>
    <w:p>
      <w:pPr>
        <w:pStyle w:val="Normal"/>
        <w:ind w:firstLine="708"/>
        <w:rPr/>
      </w:pPr>
      <w:r>
        <w:rPr/>
        <w:t>Руководствуясь ст.ст.84, 113-116, 122 АПК ПМР Арбитражный суд ПМР</w:t>
      </w:r>
    </w:p>
    <w:p>
      <w:pPr>
        <w:pStyle w:val="Normal"/>
        <w:jc w:val="center"/>
        <w:rPr/>
      </w:pPr>
      <w:r>
        <w:rPr>
          <w:b/>
        </w:rPr>
        <w:t>РЕШИЛ</w:t>
      </w:r>
      <w:r>
        <w:rPr/>
        <w:t>:</w:t>
      </w:r>
    </w:p>
    <w:p>
      <w:pPr>
        <w:pStyle w:val="Normal"/>
        <w:ind w:right="-1" w:firstLine="708"/>
        <w:jc w:val="both"/>
        <w:rPr/>
      </w:pPr>
      <w:r>
        <w:rPr/>
        <w:t>1. Исковые требования ОАО «Агентство по оздоровлению банковской системы» удовлетворить.</w:t>
      </w:r>
    </w:p>
    <w:p>
      <w:pPr>
        <w:pStyle w:val="Normal"/>
        <w:ind w:right="-1" w:firstLine="708"/>
        <w:jc w:val="both"/>
        <w:rPr/>
      </w:pPr>
      <w:r>
        <w:rPr/>
        <w:t>2. Взыскать с ДООО «Агро-Люкка» в пользу ОАО «Агентство по оздоровлению банковской системы» 3 196 453 рубля 22 копейки, из которых: по Кредитному договору от 16 декабря 2011 года №32 – 1 877 511,81 рублей ПМР, в том числе: задолженность по процентам 1 499 050,56 рублей ПМР, неустойка 428 461,25 рублей ПМР; по Кредитному договору от 29 декабря 2011 года №46 – 1 318 941,41 рублей ПМР, в том числе: задолженность по процентам 1 017 949,81 рублей ПМР, неустойка 300 991,60 рублей ПМР.</w:t>
      </w:r>
    </w:p>
    <w:p>
      <w:pPr>
        <w:pStyle w:val="Normal"/>
        <w:ind w:firstLine="709"/>
        <w:jc w:val="both"/>
        <w:rPr/>
      </w:pPr>
      <w:r>
        <w:rPr/>
        <w:t>3. Взыскать с ДООО «Агро-Люкка» в доход республиканского бюджета государственную пошлину в размере 38 564,53 рублей ПМР.</w:t>
      </w:r>
    </w:p>
    <w:p>
      <w:pPr>
        <w:pStyle w:val="Normal"/>
        <w:ind w:firstLine="709"/>
        <w:jc w:val="both"/>
        <w:rPr/>
      </w:pPr>
      <w:r>
        <w:rPr/>
        <w:t>4. Взыскать с ДООО «Агро-Люкка» в доход республиканского бюджета государственную пошлину в размере 1 500 рублей ПМР за рассмотрение дела в кассационной инстанции.</w:t>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jc w:val="both"/>
        <w:rPr>
          <w:b/>
          <w:b/>
        </w:rPr>
      </w:pPr>
      <w:r>
        <w:rPr>
          <w:b/>
        </w:rPr>
        <w:t>Судья</w:t>
      </w:r>
    </w:p>
    <w:p>
      <w:pPr>
        <w:pStyle w:val="Normal"/>
        <w:jc w:val="both"/>
        <w:rPr>
          <w:b/>
          <w:b/>
        </w:rPr>
      </w:pPr>
      <w:r>
        <w:rPr>
          <w:b/>
        </w:rPr>
        <w:t>Арбитражного суда</w:t>
      </w:r>
    </w:p>
    <w:p>
      <w:pPr>
        <w:pStyle w:val="Normal"/>
        <w:jc w:val="both"/>
        <w:rPr/>
      </w:pPr>
      <w:r>
        <w:rPr>
          <w:b/>
        </w:rPr>
        <w:t>Приднестровской Молдавской Республики                                                    А. А. Шевч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21"/>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8:00Z</dcterms:created>
  <dc:creator>Rap</dc:creator>
  <dc:description/>
  <cp:keywords/>
  <dc:language>en-US</dc:language>
  <cp:lastModifiedBy>Kmm</cp:lastModifiedBy>
  <cp:lastPrinted>2019-01-29T10:55:00Z</cp:lastPrinted>
  <dcterms:modified xsi:type="dcterms:W3CDTF">2019-05-27T06:54:00Z</dcterms:modified>
  <cp:revision>12</cp:revision>
  <dc:subject/>
  <dc:title>РЕСПУБЛИКА МОЛДОВАНЯСКЭ                                                                                 ПРИДНIСТРОВСЬКА МОЛДАВ</dc:title>
</cp:coreProperties>
</file>