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 апрел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810/18-(04)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Шевченко А. А., рассматривая в отрытом судебном заседании исковое заявление открытого акционерного общества «Агентство по оздоровлению банковской системы» (г. Тирасполь,   ул. 25 Октября, 71) к ДООО «Агро-Люкка» (Рыбницкий район, с. Большой Молокиш) о взыскании долга и неустойки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в присутствии представителей: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- открытого акционерного общества «Агентство по оздоровлению банковской системы» – Е. С. Вискун по доверенности № 2/23 от 18 января 2019 года,</w:t>
      </w:r>
    </w:p>
    <w:p>
      <w:pPr>
        <w:pStyle w:val="ConsPlusNonformat"/>
        <w:ind w:firstLine="708"/>
        <w:jc w:val="both"/>
        <w:rPr>
          <w:highlight w:val="yellow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чернего общества с ограниченной ответственностью «Агро-Люкка»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                        </w:t>
      </w:r>
      <w:r>
        <w:rPr>
          <w:rFonts w:cs="Times New Roman" w:ascii="Times New Roman" w:hAnsi="Times New Roman"/>
          <w:sz w:val="24"/>
          <w:szCs w:val="24"/>
        </w:rPr>
        <w:t>О.В. Кириченко по доверенности № 28/18 от 28.12.2018 года,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color w:val="000000"/>
          <w:shd w:fill="FFFFFF" w:val="clear"/>
        </w:rPr>
      </w:pPr>
      <w:r>
        <w:rPr>
          <w:rStyle w:val="11"/>
          <w:color w:val="000000"/>
          <w:sz w:val="24"/>
          <w:szCs w:val="24"/>
        </w:rPr>
        <w:t xml:space="preserve">         </w:t>
      </w:r>
      <w:r>
        <w:rPr>
          <w:rStyle w:val="11"/>
          <w:color w:val="000000"/>
          <w:sz w:val="24"/>
          <w:szCs w:val="24"/>
        </w:rPr>
        <w:t xml:space="preserve">поданное </w:t>
      </w:r>
      <w:r>
        <w:rPr/>
        <w:t>открытым акционерным обществом «Агентство по оздоровлению банковской системы» исковое заявление к ДООО «Агро-Люкка» о взыскании долга и неустойки</w:t>
      </w:r>
      <w:r>
        <w:rPr>
          <w:rStyle w:val="11"/>
          <w:color w:val="000000"/>
          <w:sz w:val="24"/>
          <w:szCs w:val="24"/>
        </w:rPr>
        <w:t xml:space="preserve"> определением от 15 апреля 2019 года принято к производству, рассмотрение дела назначено на 25 апреля 2019 года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суд заслушал лиц, участвующих в деле, исследовал доказательства по делу. 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Представителем ДООО «Агро-Люкка» в судебном заседании был представлен отзыв на исковое заявление, а также заявлено о необходимости предоставления расчета суммы задолженности, подлежащей, по мнению ответчика, возмещению истцу.</w:t>
      </w:r>
    </w:p>
    <w:p>
      <w:pPr>
        <w:pStyle w:val="Normal"/>
        <w:ind w:firstLine="567"/>
        <w:jc w:val="both"/>
        <w:rPr/>
      </w:pPr>
      <w:r>
        <w:rPr/>
        <w:t>Представитель ОАО «Агентство по оздоровлению банковской системы» ходатайствовал об отложении рассмотрения дела с целью ознакомления с отзывом, представленным в судебном заседа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>АПК ПМР мнение представителя ответчика, не возражавшего против удовлетворения ходатайства об отложении,</w:t>
      </w:r>
      <w:r>
        <w:rPr/>
        <w:t xml:space="preserve">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1.  Ходатайство ОАО «Агентство по оздоровлению банковской системы» об отложении рассмотрения дела удовлетворить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2. Отложить рассмотрение дела № </w:t>
      </w:r>
      <w:r>
        <w:rPr>
          <w:rFonts w:eastAsia="Calibri"/>
        </w:rPr>
        <w:t>810/18-(04)09</w:t>
      </w:r>
      <w:r>
        <w:rPr/>
        <w:t xml:space="preserve"> на  20 мая 2019 года на 14.00 в здании Арбитражного суда Приднестровской Молдавской Республики по адресу: </w:t>
        <w:br/>
        <w:t>г. Тирасполь, ул. Ленина, ½,  каб.3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А. А. Шевченко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2:00Z</dcterms:created>
  <dc:creator>user</dc:creator>
  <dc:description/>
  <cp:keywords/>
  <dc:language>en-US</dc:language>
  <cp:lastModifiedBy>SAA</cp:lastModifiedBy>
  <cp:lastPrinted>2019-03-29T10:52:00Z</cp:lastPrinted>
  <dcterms:modified xsi:type="dcterms:W3CDTF">2019-05-06T10:35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