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5 апреля 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10/18-(04)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А. А. Шевченко во исполнение постановления кассационной инстанции Арбитражного суда Приднестровской Молдавской Республики  от 04 апреля  2019 года 18/19-03, рассмотрев исковое заявление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>, руководствуясь статьями 95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Агентство по оздоровлению банковской системы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апреля 2019 года в 14-00 в здании Арбитражного суда ПМР по адресу: г.Тирасполь, ул. Ленина, ½,  каб.304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 А. Шев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6:00Z</dcterms:created>
  <dc:creator>Rap</dc:creator>
  <dc:description/>
  <cp:keywords/>
  <dc:language>en-US</dc:language>
  <cp:lastModifiedBy>SAA</cp:lastModifiedBy>
  <cp:lastPrinted>2018-11-29T09:27:00Z</cp:lastPrinted>
  <dcterms:modified xsi:type="dcterms:W3CDTF">2019-04-15T12:0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