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64389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5            июля                  19</w:t>
        <w:tab/>
        <w:tab/>
        <w:tab/>
        <w:tab/>
        <w:tab/>
        <w:tab/>
        <w:tab/>
        <w:t>72/19-08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810/18-(04)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ind w:firstLine="567"/>
        <w:jc w:val="both"/>
        <w:rPr/>
      </w:pPr>
      <w:r>
        <w:rPr/>
        <w:t>Арбитражный суд кассационной инстанции в составе судьи, заместителя Председателя Арбитражного суда Приднестровской Молдавской Республики Шидловской О.А., рассмотрев в открытом судебном заседании кассационную жалобу Дочернего общества с ограниченной ответственностью «Агро-Люкка» (Рыбницкий раойн, с. Большой Молокиш) на решение Арбитражного суда ПМР от 20 мая 2019 года по делу №810/18-(04)09 (судья Шевченко А.А..), возбужденному по заявлению Открытого акционерного общества «Агентство по оздоровлению банковской системы» (г.Тирасполь, ул. 25 Октября, 71) к Дочернему обществу с ограниченной ответственностью «Агро-Люкка» о взыскании денежных средств, при участии представителя истца Вискун Е.С. (по доверенности №2/23 от 18.01.2019г.) и представителя ответчика Кириченко О.В. (по доверенности №28 от 28.12.2018г.),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/>
      </w:pPr>
      <w:r>
        <w:rPr>
          <w:b/>
        </w:rPr>
        <w:t xml:space="preserve">установил: </w:t>
      </w:r>
      <w:r>
        <w:rPr/>
        <w:t xml:space="preserve">Открытое акционерное общество «Агентство по оздоровлению банковской системы» (далее - ОАО «Агентство по оздоровлению банковской системы», истец) обратилось в арбитражный суд с иском к Дочернему обществу с ограниченной ответственностью «Агро-Люкка» (далее – ДООО «Агро-Люкка», Общество, ответчик) о взыскании денежных средств в сумме 3 196 453 рубля 22 копейки, из которых по кредитному договору от 16 декабря 2011 года №32 - 1 877 511 рублей 81 копейка, в том числе: задолженность по процентам 1 499 050 рублей 56 копеек, неустойка 428 461 рубль 25 копеек; по кредитному договору от 29 декабря 2011 года №46 – 1 318 941 рубль 41 копейка, в том числе: задолженность по процентам 1 017 949 рублей 81 копейка, неустойка 300 991 рубль 60 копеек. </w:t>
      </w:r>
    </w:p>
    <w:p>
      <w:pPr>
        <w:pStyle w:val="Normal"/>
        <w:ind w:firstLine="709"/>
        <w:jc w:val="both"/>
        <w:rPr/>
      </w:pPr>
      <w:r>
        <w:rPr/>
        <w:t>Решением от 20 мая 2019 года по делу №810/18-(04)09 исковые требования ОАО «Агентство по оздоровлению банковской деятельности», удовлетворены в полном объеме.</w:t>
      </w:r>
    </w:p>
    <w:p>
      <w:pPr>
        <w:pStyle w:val="Normal"/>
        <w:ind w:firstLine="709"/>
        <w:jc w:val="both"/>
        <w:rPr/>
      </w:pPr>
      <w:r>
        <w:rPr/>
        <w:t>Ответчик, не согласившись с принятым решением, 05 июня 2019 года обратился в арбитражный суд с кассационной жалобой, в которой просит решение арбитражного суда от 20 мая 2019 года по делу №810/18-(04)09 отменить и передать дело на новое рассмотрение в суд первой инстанции в ином составе (дополнительные доводы к касс.жалобе от 15.07.2019г.).</w:t>
      </w:r>
    </w:p>
    <w:p>
      <w:pPr>
        <w:pStyle w:val="Normal"/>
        <w:ind w:firstLine="709"/>
        <w:jc w:val="both"/>
        <w:rPr/>
      </w:pPr>
      <w:r>
        <w:rPr/>
        <w:t>12 июня 2019 года суд кассационной инстанции Арбитражного суда ПМР принял кассационную жалобу к своему производству и назначил дело к судебному разбирательству. На основании определения от 20 июня 2019 года, по указанным в нем основаниям, рассмотрение кассационной жалобы ДООО «Агро-Люкка» было отложено на 15 июля 2019 года.</w:t>
      </w:r>
    </w:p>
    <w:p>
      <w:pPr>
        <w:pStyle w:val="Normal"/>
        <w:ind w:firstLine="709"/>
        <w:jc w:val="both"/>
        <w:rPr/>
      </w:pPr>
      <w:r>
        <w:rPr/>
        <w:t xml:space="preserve">Кассационная жалоба окончательно рассмотрена, и резолютивная часть Постановления оглашена лицам, участвующим в деле, 15 июля 2019 года. Полный текст Постановления изготовлен 18 июля 2019 года. </w:t>
      </w:r>
    </w:p>
    <w:p>
      <w:pPr>
        <w:pStyle w:val="Normal"/>
        <w:ind w:firstLine="709"/>
        <w:jc w:val="both"/>
        <w:rPr/>
      </w:pPr>
      <w:r>
        <w:rPr/>
        <w:t>В обоснование кассационной жалобы Д</w:t>
      </w:r>
      <w:r>
        <w:rPr>
          <w:b/>
        </w:rPr>
        <w:t>ООО «Агро-Люкка»</w:t>
      </w:r>
      <w:r>
        <w:rPr/>
        <w:t xml:space="preserve"> приведены следующие обстоятельства. </w:t>
      </w:r>
    </w:p>
    <w:p>
      <w:pPr>
        <w:pStyle w:val="Normal"/>
        <w:ind w:firstLine="709"/>
        <w:jc w:val="both"/>
        <w:rPr/>
      </w:pPr>
      <w:r>
        <w:rPr/>
        <w:t xml:space="preserve">Так, обжалуемое решение суда первой инстанции, по мнению заявителя, не соответствует требованиям статей 10, 51, 113, 114 и 116 АПК ПМР. В связи с этим, отмечает ДООО «Агро-Люкка», суд при принятии обжалуемого решения не выполнил обязательные требования, изложенные в приведенных нормах процессуального права, что повлекло неполное выяснение обстоятельств, имеющих значение для дела, и недоказанность имеющих значение для дела обстоятельств, которые суд счел установленными.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Ссылаясь на статьи 838, 840, 412 ГК ПМР, а также на положения пунктов 5.1. кредитных договоров, ответчик полагает, что </w:t>
      </w:r>
      <w:r>
        <w:rPr>
          <w:rFonts w:eastAsia="Calibri"/>
          <w:lang w:eastAsia="en-US"/>
        </w:rPr>
        <w:t xml:space="preserve">повышение процентов за пользование кредитом в случае нарушения заемщиком обязательства по возврату кредита представляет собой меру ответственности должника за нарушение обязательства. Ввиду этого суд, с точки зрения ДООО «Агро-Люкка», с учетом обстоятельств дела, был вправе на основании мотивированного заявления ответчика полностью освободить его от несения гражданско-правовой ответственности как это предусмотрено статьей 418 ГК ПМР.  </w:t>
      </w:r>
    </w:p>
    <w:p>
      <w:pPr>
        <w:pStyle w:val="Normal"/>
        <w:ind w:firstLine="709"/>
        <w:jc w:val="both"/>
        <w:rPr/>
      </w:pPr>
      <w:r>
        <w:rPr/>
        <w:t xml:space="preserve">ДООО «Агро-Люкка» считает, что им были представлены документы, свидетельствующие об отсутствии вины в неуплате своевременно кредита в связи с тем, что кредит был фактически весь досрочно взыскан по решениям суда и наличия форс-мажорных обстоятельств в виде запретительных мер со стороны государства и невозможности вообще заниматься предпринимательской деятельностью в связи с изъятием основного средства производства - земли. </w:t>
      </w:r>
    </w:p>
    <w:p>
      <w:pPr>
        <w:pStyle w:val="Normal"/>
        <w:ind w:firstLine="709"/>
        <w:jc w:val="both"/>
        <w:rPr/>
      </w:pPr>
      <w:r>
        <w:rPr/>
        <w:t xml:space="preserve">Податель кассационной жалобы полагает, что он не пользовался чужими денежными средствами умышленно, не мог исполнять свои обязательства и не можем нести гражданско-правовую ответственность по заключенным кредитным договорам в виде уплаты повышенных процентов и неустойк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удом, по мнению ДООО «Агро-Люкка», дана неверная правовая оценка начисленным процентам со ссылкой на статью 848 ГК ПМР, не учтено, что данные проценты отражены в разделе договоров «ответственность сторон», не приняты к сведению указания кассационной инстанции в части правовой природы данных процентов, что привело к незаконному удовлетворению исковых требований истц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роме того, акцентировал внимание кассационной инстанции податель жалобы, решения по делам №126/15-04 и №127/15-04, на которые сослался суд в мотивировочной части решения, выносились между иными лицами: ЗАО «Банк сельскохозяйственного развития ПМР» и ДООО «Агро-Люкка», соответственно, резюмировал ответчик, судом необоснованно применены нормы пункта 2 статьи 50 АПК ПМР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 учетом наличия форс-мажорных обстоятельств, что подтверждено </w:t>
      </w:r>
      <w:r>
        <w:rPr/>
        <w:t xml:space="preserve">актом экспертизы Торгово-промышленной палаты ПМР №115224 от 29 марта 2017 года ТПП ПМР, представленными документами и объяснениями стороны по делу, с точки зрения ДООО «Агро-Люкка», суд неправильно применил к существующим взаимоотношениям сторон пункт 1 статьи 848 ГК ПМР. По мнению подателя жалобы, суду необходимо было применить пункт 1 статьи 840 ГК ПМР во взаимосвязи со статьей 412 ГК ПМР. </w:t>
      </w:r>
    </w:p>
    <w:p>
      <w:pPr>
        <w:pStyle w:val="Normal"/>
        <w:ind w:firstLine="709"/>
        <w:jc w:val="both"/>
        <w:rPr/>
      </w:pPr>
      <w:r>
        <w:rPr/>
        <w:t>Апеллируя к части 2 пункта 3 статьи 15, части 10 пункта 2 статьи 3, подпункту н) пункта 1, пункту 3 статьи 12 Закона ПМР «О торгово-промышленных палатах в Приднестровской Молдавской Республике», пункту 10 Устава Некоммерческого Партнерства «Торгово-промышленная палата Приднестровской Молдавской Республики», утвержденного на заседании Совета ТИП ПМР 18 сентября 2015 года, ответчик оспаривает вывод суда первой инстанции об отсутствии у ТПП ПМР функции свидетельствовать обстоятельства форс-мажора в соответствии с условиями внутренних договоров.</w:t>
      </w:r>
    </w:p>
    <w:p>
      <w:pPr>
        <w:pStyle w:val="Normal"/>
        <w:ind w:firstLine="709"/>
        <w:jc w:val="both"/>
        <w:rPr/>
      </w:pPr>
      <w:r>
        <w:rPr/>
        <w:t>Поскольку, по мнению ответчика, к обстоятельствам форс-мажора относятся, в том числе, запретительные меры государства, так как они соответствуют признакам форс-мажора, зафиксированным статье 418 ГК ПМР, то, заключает ДООО «Агро-Люкка», установление наличия запретительных мер государства, как обстоятельств форс-мажора по кредитному договору №46 заключенному 29 декабря 2011 года и кредитному договору № 32 заключенному 16 декабря 2011 года, входила в компетенцию эксперта при составлении акта экспертизы Торгово-промышленной палаты ПМР №115224 от 29 марта 2017 года.</w:t>
      </w:r>
    </w:p>
    <w:p>
      <w:pPr>
        <w:pStyle w:val="Normal"/>
        <w:ind w:firstLine="709"/>
        <w:jc w:val="both"/>
        <w:rPr/>
      </w:pPr>
      <w:r>
        <w:rPr/>
        <w:t xml:space="preserve">Выводы суда первой инстанции о том, что акт экспертизы ТПП №115224 от 29 марта 2017 года является ошибочно изданным за пределами компетенции ТПП, полагает ответчик, не основаны на нормах права, а именно на Законе ПМР «О торгово-промышленных палатах»,  положениях Устава ТПП и Положения «О порядке свидетельствования Торгово-промышленной палатой ПМР обстоятельств непреодолимой силы (форс-мажора) утвержденного Приказом Президента ТПП ПМР №34-а от 07 сентября 2016 года.  </w:t>
      </w:r>
    </w:p>
    <w:p>
      <w:pPr>
        <w:pStyle w:val="Normal"/>
        <w:ind w:firstLine="709"/>
        <w:jc w:val="both"/>
        <w:rPr/>
      </w:pPr>
      <w:r>
        <w:rPr/>
        <w:t>Основываясь на Законе ПМР «О банке сельскохозяйственного развития» и том обстоятельстве, что ДООО «Агро-Люкка» является акционером ЗАО «Банк сельскохозяйственного развития», ответчик считает, что поскольку он как на момент оформления кредитных договоров, так и по настоящий день является сельскохозяйственным товаропроизводителем, то издание Президентом ПМР Шевчук Е.В. Распоряжения №413рп от 09 августа 2013 года «Об отмене некоторых распоряжений Президента ПМР» в силу положений статьи 434 ГК ПМР привело к невозможности исполнения им обязательств по кредитным договорам.</w:t>
      </w:r>
    </w:p>
    <w:p>
      <w:pPr>
        <w:pStyle w:val="Normal"/>
        <w:ind w:firstLine="709"/>
        <w:jc w:val="both"/>
        <w:rPr/>
      </w:pPr>
      <w:r>
        <w:rPr/>
        <w:t>Изъятие земельных участков, с точки зрения подателя жалобы, повлекло утрату им основного средства производства в сельском хозяйстве - земли и вследствие данного форс-мажорного обстоятельства он не мог исполнить свои обязательства в возврату кредитных средств.</w:t>
      </w:r>
    </w:p>
    <w:p>
      <w:pPr>
        <w:pStyle w:val="Normal"/>
        <w:ind w:firstLine="709"/>
        <w:jc w:val="both"/>
        <w:rPr/>
      </w:pPr>
      <w:r>
        <w:rPr/>
        <w:t xml:space="preserve">Помимо прочего, указывает ответчик, судом в мотивировочной части решения не отражен результат оценки каждого из представленных им доказательств и доводов, неверно применены нормы материального права к существующим взаимоотношениям сторон, что привело к принятию незаконного реш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роме того, подчеркнуло ДООО «Агро-Люкка», суд не выполнил обязательные для исполнения указания суда кассационной инстанции, содержащиеся в постановлении от 04 апреля 2019 года по делу №18/19-03к.   </w:t>
      </w:r>
    </w:p>
    <w:p>
      <w:pPr>
        <w:pStyle w:val="Normal"/>
        <w:ind w:firstLine="709"/>
        <w:jc w:val="both"/>
        <w:rPr/>
      </w:pPr>
      <w:r>
        <w:rPr/>
        <w:t>На основании изложенного ответчик просит суд удовлетворить его кассационную жалобу.</w:t>
      </w:r>
    </w:p>
    <w:p>
      <w:pPr>
        <w:pStyle w:val="Normal"/>
        <w:ind w:firstLine="709"/>
        <w:jc w:val="both"/>
        <w:rPr/>
      </w:pPr>
      <w:r>
        <w:rPr/>
        <w:t>Возражая против удовлетворения кассационной жалобы, О</w:t>
      </w:r>
      <w:r>
        <w:rPr>
          <w:b/>
        </w:rPr>
        <w:t>АО «Агентство по оздоровлению банковской системы»</w:t>
      </w:r>
      <w:r>
        <w:rPr/>
        <w:t xml:space="preserve"> представило отзыв, согласно которому считает решение суда законным, обоснованным, подлежащим оставлению без изменения, а кассационную жалобу - без удовлетворения. При этом истец исходит из того, что поскольку в соответствии с пунктами 5.1 кредитных договоров предусмотрено, что увеличенная процентная ставка является платой за пользование кредитом сверх установленного договорами времени,  то судом при вынесении решения обоснованно применена норма пункта 1 статьи 848 ГК ПМ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Учитывая изложенное, истец считает, что Арбитражный суд ПМР выяснил все обстоятельства, имеющие значение для дела, выводы, изложенные в Решении, соответствуют обстоятельствам дела, судом правильно применены нормы материального и процессуального права. При таких обстоятельствах истец просит суд </w:t>
      </w:r>
      <w:r>
        <w:rPr>
          <w:rStyle w:val="22"/>
          <w:b w:val="false"/>
          <w:sz w:val="24"/>
          <w:szCs w:val="24"/>
        </w:rPr>
        <w:t>оставить Решени</w:t>
      </w:r>
      <w:r>
        <w:rPr>
          <w:rStyle w:val="22"/>
          <w:sz w:val="24"/>
          <w:szCs w:val="24"/>
        </w:rPr>
        <w:t xml:space="preserve">е </w:t>
      </w:r>
      <w:r>
        <w:rPr/>
        <w:t xml:space="preserve">Арбитражного суда ПМР от 20 мая 2019 года по делу №810/18-(04)09 </w:t>
      </w:r>
      <w:r>
        <w:rPr>
          <w:rStyle w:val="22"/>
          <w:b w:val="false"/>
          <w:sz w:val="24"/>
          <w:szCs w:val="24"/>
        </w:rPr>
        <w:t>без изменения,</w:t>
      </w:r>
      <w:r>
        <w:rPr>
          <w:rStyle w:val="22"/>
          <w:sz w:val="24"/>
          <w:szCs w:val="24"/>
        </w:rPr>
        <w:t xml:space="preserve"> </w:t>
      </w:r>
      <w:r>
        <w:rPr/>
        <w:t xml:space="preserve">а кассационную </w:t>
      </w:r>
      <w:r>
        <w:rPr>
          <w:rStyle w:val="22"/>
          <w:b w:val="false"/>
          <w:sz w:val="24"/>
          <w:szCs w:val="24"/>
        </w:rPr>
        <w:t>жалобу Д</w:t>
      </w:r>
      <w:r>
        <w:rPr/>
        <w:t>ООО «Агро-Люкка»,</w:t>
      </w:r>
      <w:r>
        <w:rPr>
          <w:b/>
        </w:rPr>
        <w:t xml:space="preserve"> </w:t>
      </w:r>
      <w:r>
        <w:rPr>
          <w:rStyle w:val="22"/>
          <w:b w:val="false"/>
          <w:sz w:val="24"/>
          <w:szCs w:val="24"/>
        </w:rPr>
        <w:t>без удовлетвор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д кассационной инстанции, </w:t>
      </w:r>
      <w:r>
        <w:rPr/>
        <w:t>заслушав доводы лиц, участвующих в деле, проверив правильности применения судом первой инстанции норм материального и процессуального права по доводам кассационной жалобы, а равно проверив законность и обоснованность решения суда первой инстанции в полном объеме в порядке статьи 149 АПК ПМР, считает, что решение надлежит оставить без изменения, а кассационную жалобу без удовлетворения по следующим основаниям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установлено судом первой инстанции и признано спорящими сторонами, между ЗАО «Банк сельскохозяйственного развития» и ДООО «Агро-Люкка» 16 декабря 2011 года и 29 декабря 2011 года были заключены кредитные договоры №32 и №46 (поименованный как дополнительное соглашение №4 к кредитному договору №152 от 10.02.2010г). В соответствии с  условиями названных договоров ответчику были предоставлены кредиты в сумме 5 386 391 рубль 21 копейка (договор №32 от 16.12.2011г.) и в сумме 3 782 038 рублей 79 копеек (договор №46 от 29.12.2011г.), с взиманием 9% годовых сроком на пять лет и с погашением 15 ноября 2016 года.</w:t>
      </w:r>
    </w:p>
    <w:p>
      <w:pPr>
        <w:pStyle w:val="Normal"/>
        <w:ind w:firstLine="720"/>
        <w:jc w:val="both"/>
        <w:rPr/>
      </w:pPr>
      <w:r>
        <w:rPr/>
        <w:t>Решениями арбитражного суда от 21 апреля 2015 года по делам №126/15-04 и №127/15-04 с Общества в пользу Банка было взыскано: по кредитному договору №32 от 16 декабря 2011 года – 3 655 070 рублей 23 копейки, из которых: 3 452 853 рубля 21 копейка – сумма основного долга (кредита), 140 138 рублей 08 копеек – сумма процентов, 62 078 рублей 94 копейки – сумма неустойки; по кредитному договору №46 от 29 декабря 2011 года - 2 592 779 рублей 98 копеек, из которых: 2 425 588 рублей 79 копейка – сумма основного долга (кредита), 97 652 рубля 53 копейки – сумма процентов, 42 538 рубля 66 копеек – сумма неустойк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В последующем судом на основании определений от 20 ноября 2017 года по делам №126/15-04 и №127/15-04 в порядке процессуального правопреемства была произведена замена истца (взыскателя) – ЗАО «Банк сельскохозяйственного развития» на ОАО «Агентство по оздоровлению банковской системы», а на основании определений от 27 марта 2018 года - утверждено мировое соглашение, заключенное истцом, как правопреемником ЗАО «Банк сельскохозяйственного развития» и ответчиком на стадии исполнительного производства в целях исполнения решений по указанным делам.</w:t>
      </w:r>
    </w:p>
    <w:p>
      <w:pPr>
        <w:pStyle w:val="Normal"/>
        <w:ind w:firstLine="709"/>
        <w:jc w:val="both"/>
        <w:rPr/>
      </w:pPr>
      <w:r>
        <w:rPr/>
        <w:t>Истец, исходя из того, что решениями от 21 апреля 2015 года по делам №126/15-04 и №127/15-04 удовлетворены требования о досрочном взыскании кредитов, ввиду чего срок пользования денежными средствами (кредитными) в сумме основного долга по каждому кредитному договору истек с 19 мая 2015 года, т.е. с момента вступления указанных решений в законную силу, полагая, что обязательства Общества, вытекающие из пунктов 1.1., 2.9, 5.1 и 5.2 кредитного договора от 16 декабря 2011 года №32 и кредитного договора от 29 декабря 2011 года №46 прекратились с 12 апреля 2018 года – с момента вступления в законную силу Определений Арбитражного суда ПМР об утверждении мировых соглашений по делам №126/15-04 и №127/1504, обратился в арбитражный суд с иском о взыскании с ответчика платы за пользование кредитами сверх установленного договорами времени и неустойки.</w:t>
      </w:r>
    </w:p>
    <w:p>
      <w:pPr>
        <w:pStyle w:val="Normal"/>
        <w:ind w:firstLine="709"/>
        <w:jc w:val="both"/>
        <w:rPr/>
      </w:pPr>
      <w:r>
        <w:rPr/>
        <w:t>Решением от 20 мая 2019 года суд, основываясь на положениях статей 424, 426, 848 ГК ПМР, а также на решениях от 21 апреля 2015 года по делам №126/15-04 и №127/15-04 со ссылкой на пункт 2 статьи 50 АПК ПМР, исходя из пунктов 1.1., 2.9, 5.1 и 5.2 кредитных договоров от 16 декабря 2011 года №32 и от 29 декабря 2011 года №46, удовлетворил требования ОАО «Агентство по оздоровлению банковской системы»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/>
        <w:t>Суд кассационной инстанции находит выводы суда первой инстанции законными и обоснованными, исходя из следующего.</w:t>
      </w:r>
    </w:p>
    <w:p>
      <w:pPr>
        <w:pStyle w:val="Normal"/>
        <w:autoSpaceDE w:val="false"/>
        <w:ind w:firstLine="567"/>
        <w:jc w:val="both"/>
        <w:rPr/>
      </w:pPr>
      <w:r>
        <w:rPr/>
        <w:t>Так, в соответствии со статьей 326 ГК ПМР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autoSpaceDE w:val="false"/>
        <w:ind w:firstLine="567"/>
        <w:jc w:val="both"/>
        <w:rPr/>
      </w:pPr>
      <w:r>
        <w:rPr/>
        <w:t>Как правомерно установлено судом первой инстанции и подтверждается материалами дела, пунктами 5.1 кредитных договоров предусмотрено, что при нарушении срока возврата основного долга ответчик обязуется уплатить истцу, за пользование чужими денежными средствами, увеличенную в два раза процентную ставку от указанной в пунктах 1.1 договоров, на момент появления просроченной задолженности по основному долгу, за весь период просрочки, начиная со дня, следующего за днем возврата кредита до даты фактического возврата кредита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Решениями арбитражного суда от 21 апреля 2015 года по делам №126/15-04 и №127/15-04 подтверждается наличие у ответчика обязательств по досрочному погашению кредитов, полученных по кредитному договору от 16 декабря 2011 года №32 и кредитному договору от 29 декабря 2011 года №46. Кроме того, указанными решениями определена правовая природа предусмотренной пунктами 5.1. кредитных договоров повышенной процентной ставки, как повышенных процентов за пользование кредитом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Указанные судебные акты, в соответствии с пунктом 2 статьи 12 АПК ПМР, с момента вступления их в законную силу (19.05.2015г.), приобрели обязательный характер для лиц, участвующих в деле №126/15-04 и деле №127/15-04, а в силу статьи 32 АПК ПМР и для правопреемника истца – ОАО «Агентство по оздоровлению банковской системы» с 20 ноября 2017 года – даты вынесения определения о процессуальном правопреемстве истца (взыскателя)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Таким образом, начиная с даты вступления решений по делам №126/15-04 и №127/15-04 в законную силу, а именно с 19 мая 2015 года по дату фактического их исполнения, истец вправе был производить начисление ответчику процентов за пользование кредитами в повышенном размере. 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Согласно пункту 1 статьи 424 ГК ПМР обязательство прекращается полностью или частично по основаниям, предусмотренным настоящим Кодексом, другими законами, иными правовыми актами или договором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В силу статьи 426 ГК ПМР по соглашению сторон обязательство может быть прекращено предоставлением взамен исполнения отступного (уплатой денег, передачей имущества и т.п.)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Как усматривается из условий  мировых соглашений, утвержденных Определениями арбитражного суда от 27 марта 2018 года, ответчик в счет погашения задолженности по делу №126/15-04 в сумме 3 655 070 рублей 23 копейки и по делу №127/15-04 в сумме 2 565 779 рублей 98 копеек, передал в собственность истца имущество, являющееся, в том числе предметом залога по договорам залога имущества №061-12 и №062-12 от 16 февраля 2012 года, заключенным между ЗАО «Банк сельскохозяйственного развития» и ДООО «Агро-Люкка» в обеспечение исполнения обязательств по кредитным договорам от 16 декабря 2011 года №32 и от 29 декабря 2011 года №46.  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Вследствие указанных обстоятельств, обязательства подателя кассационной жалобы, вытекающие из кредитного договора от 16 декабря 2011 года №32 и кредитного договора от 29 декабря 2011 года №46 и зафиксированные решениями арбитражного суда от 21 апреля 2015 года по делам №126/15-04 и №127/15-04, фактически прекратились с 12 апреля 2018 года, то есть с даты вступления в законную силу Определений Арбитражного суда ПМР об утверждении мировых соглашений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Соответственно, суд первой инстанции правомерно удовлетворил исковое требование ОАО «Агентство по оздоровлению банковской системы» в части взыскания с ответчика процентов за пользование кредитами в повышенном размере: в сумме 1 499 050 рублей 56 копеек по договору от 16 декабря 2011 года №32 и в сумме 1 017 949 рублей 81 копейка – по договору от 29 декабря 2011 года №46, тем более, что таковые в полной мере корреспондируют пункту 1 статьи 848 и пункту 1 статьи 838 ГК ПМР.</w:t>
      </w:r>
    </w:p>
    <w:p>
      <w:pPr>
        <w:pStyle w:val="Normal"/>
        <w:ind w:firstLine="720"/>
        <w:jc w:val="both"/>
        <w:rPr/>
      </w:pPr>
      <w:r>
        <w:rPr/>
        <w:t>В этой связи кассационная инстанция полагает подлежащими отклонению за необоснованностью доводы кассационной жалобы ДООО «Агро-Люкка» относительно оценки процентов, предусмотренных пунктами 5.1 кредитных договоров как неустойки и относительно отсутствия оснований для применения к рассматриваемому спору в качестве преюдициальных решений арбитражного суда от 21 апреля 2015 года по делам №126/15-04 и №127/15-04.</w:t>
      </w:r>
    </w:p>
    <w:p>
      <w:pPr>
        <w:pStyle w:val="Normal"/>
        <w:ind w:firstLine="720"/>
        <w:jc w:val="both"/>
        <w:rPr/>
      </w:pPr>
      <w:r>
        <w:rPr/>
        <w:t>Также правомерным считает кассационная инстанция и удовлетворение судом первой инстанции требования истца о взыскании с ответчика неустойки за несвоевременное перечисление процентов за пользование кредитом.</w:t>
      </w:r>
    </w:p>
    <w:p>
      <w:pPr>
        <w:pStyle w:val="Normal"/>
        <w:ind w:firstLine="720"/>
        <w:jc w:val="both"/>
        <w:rPr/>
      </w:pPr>
      <w:r>
        <w:rPr/>
        <w:t xml:space="preserve">Так, пунктами 5.2 кредитных договоров от 16 декабря 2011 года №32 и от 29 декабря 2011 года №46 установлена ответственность заемщика за несвоевременную уплату процентов за пользование кредитом. Решениями арбитражного суда от 21 апреля 2015 года по делам №126/15-04 и №127/15-04 установлено, что предусмотренные пунктами 5.2 кредитных договоров проценты представляют собой установленную соглашением сторон неустойку за несвоевременное перечисление процентов за пользование кредитом. </w:t>
      </w:r>
    </w:p>
    <w:p>
      <w:pPr>
        <w:pStyle w:val="Normal"/>
        <w:ind w:firstLine="720"/>
        <w:jc w:val="both"/>
        <w:rPr/>
      </w:pPr>
      <w:r>
        <w:rPr/>
        <w:t>Пунктом 2 статьи 50 АПК ПМР закреплено, что обстоятельства, установленные вступившим в законную силу решением арбитражного суда по ранее рассмотренному делу, не доказываются вновь при рассмотрении судом другого дела, в котором участвуют те же лица. В деле №126/15-04, как и в деле №127/15-04 в качестве сторон участвовали ДООО «Агро-Люкка» и ЗАО «Банк сельскохозяйственного развития», являющийся правопредшественником ОАО «Агентство по оздоровлению банковской системы» (Определения о процессуальном правопреемстве от 20.11.2017г.)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В силу пункта 1 статьей 347 ГК ПМР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, в случае просрочки испол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/>
        <w:t>Соответственно суд первой инстанции, установив в ходе судебного разбирательства наличие факта неисполнения ответчиком в период с 19 мая 2015 года (дата вступления в законную силу решений от 21.04.2015г. по делам №126/15-04 и №127/15-04) по 12 апреля 2018 года (дата вступления в законную силу Определений от 27.03.2018г. по делам №126/15-04 и №127/15-04 об утверждении мировых соглашений) обязательств, вытекающих из кредитных договоров от 16 декабря 2011 года №32 и от 29 декабря 2011 года №46 в объеме, зафиксированном решениями суда от 21 апреля 2015 года по делам №126/15-04 и №127/15-04, обоснованно взыскал с ответчика в пользу истца неустойку в размере 428 461  рублей 25 копеек по договору от 16 декабря 2011 года №32 и в размере 300 991 рубль 60 копеек.</w:t>
      </w:r>
    </w:p>
    <w:p>
      <w:pPr>
        <w:pStyle w:val="Normal"/>
        <w:ind w:firstLine="720"/>
        <w:jc w:val="both"/>
        <w:rPr/>
      </w:pPr>
      <w:r>
        <w:rPr/>
        <w:t xml:space="preserve">При этом судом первой инстанции правомерно отклонен довод ответчика о наличии оснований для освобождения его в порядке статьи 418 ГК ПМР от ответственности за неисполнение обязательств по кредитным договорам от 16 декабря 2011 года №32 и от 29 декабря 2011 года №46 в объеме, зафиксированном решениями арбитражного суда от 21 апреля 2015 года №126/15-04 и №127/15-04, со ссылкой на </w:t>
      </w:r>
      <w:r>
        <w:rPr>
          <w:lang w:val="en-US" w:eastAsia="en-US"/>
        </w:rPr>
        <w:t>Акт экспертизы №115224 от 29 марта 2017 года Торгово-промышленной палаты ПМР</w:t>
      </w:r>
      <w:r>
        <w:rPr/>
        <w:t>, ввиду следующего.</w:t>
      </w:r>
    </w:p>
    <w:p>
      <w:pPr>
        <w:pStyle w:val="Normal"/>
        <w:ind w:firstLine="720"/>
        <w:jc w:val="both"/>
        <w:rPr/>
      </w:pPr>
      <w:r>
        <w:rPr/>
        <w:t xml:space="preserve">Согласно пункту 6 статьи 1 Закона ПМР «О торгово-промышленных палатах в Приднестровской Молдавской Республике» (далее – Закон ПМР «О ТТП в ПМР»), торгово-промышленная палата, выполняя функции, предусмотренные ее уставом, действует в рамках Конституции и законов, действующих на территории Приднестровской Молдавской Республики. Устав ТТП должен предусматривать, в том числе ее функции (п.п. а) п.1 ст. 8 Закона ПМР «О ТТП в ПМР»). В уставе ТПП, как указано в пункте 2 статьи 8 названного закона,  могут предусматриваться и иные положения, относящиеся к ее деятельности, однако устав не должен противоречить законодательству ПМР (п.3 ст. 8 Закона ПМР «О ТПП в ПМР»). </w:t>
      </w:r>
    </w:p>
    <w:p>
      <w:pPr>
        <w:pStyle w:val="Normal"/>
        <w:ind w:firstLine="720"/>
        <w:jc w:val="both"/>
        <w:rPr/>
      </w:pPr>
      <w:r>
        <w:rPr/>
        <w:t xml:space="preserve">При этом, как следует из пункта 3 статьи 15 Закона ПМР «О ТПП в ПМР», ТТП ПМР свидетельствует обстоятельства форс-мажора в соответствии с условиями внешнеторговых сделок, а также торговые и портовые обычаи, принятые в ПМР. </w:t>
      </w:r>
    </w:p>
    <w:p>
      <w:pPr>
        <w:pStyle w:val="Normal"/>
        <w:ind w:firstLine="720"/>
        <w:jc w:val="both"/>
        <w:rPr/>
      </w:pPr>
      <w:r>
        <w:rPr/>
        <w:t xml:space="preserve">В тоже время, </w:t>
      </w:r>
      <w:r>
        <w:rPr>
          <w:lang w:val="en-US" w:eastAsia="en-US"/>
        </w:rPr>
        <w:t>Акт экспертизы №115224 от 29 марта 2017 года Т</w:t>
      </w:r>
      <w:r>
        <w:rPr/>
        <w:t xml:space="preserve">ПП </w:t>
      </w:r>
      <w:r>
        <w:rPr>
          <w:lang w:val="en-US" w:eastAsia="en-US"/>
        </w:rPr>
        <w:t>ПМР</w:t>
      </w:r>
      <w:r>
        <w:rPr/>
        <w:t>, приобщенный к материалах дела, содержит вывод о наступлении обстоятельств непреодолимой силы (форс-мажорных обстоятельств), возникших вследствие чрезвычайного, непредвиденного и непредотвратимого события, сложившегося вследствие изъятия земель сельскохозяйственного назначения, посредством запретительных действий органов государственной власти, а именно необоснованные ограничения по реализации прав ДООО «Агро-Люкка» на пользование земельными ресурсами, повлекших невозможность выполнения Обществом в установленные сроки обязательств перед ЗАО «Банк сельскохозяйственного развития» по кредитным договорам №32 от 16 декабря 2011 года и №46 от 29 декабря 2011 года, относящимся к внутренним договорам.</w:t>
      </w:r>
    </w:p>
    <w:p>
      <w:pPr>
        <w:pStyle w:val="Normal"/>
        <w:ind w:firstLine="720"/>
        <w:jc w:val="both"/>
        <w:rPr/>
      </w:pPr>
      <w:r>
        <w:rPr/>
        <w:t>Ввиду этого упомянутый акт ТПП ПМР обоснованно оценен судом первой инстанции как составленный вне ее компетенции, предусмотренной Законом ПМР «О ТПП в ПМР» и правомерно отклонен в качестве доказательства наличия оснований для освобождения ответчика от ответственности за нарушение обязательств, в соответствии с пунктом 3 статьи 418 ГК ПМР.</w:t>
      </w:r>
    </w:p>
    <w:p>
      <w:pPr>
        <w:pStyle w:val="Normal"/>
        <w:ind w:firstLine="720"/>
        <w:jc w:val="both"/>
        <w:rPr/>
      </w:pPr>
      <w:r>
        <w:rPr/>
        <w:t xml:space="preserve">Тот факт, что в соответствии с пунктом 10 Устава ТПП ПМР (в текущей редакции), размещенном на официальном сайте в сети Интернет, ТТП ПМР свидетельствует в соответствии с условиями международных и внутренних договоров обстоятельства форс-мажора, не может, с точки зрения кассационной инстанции, повлиять на переоценку приведенных выводов суда первой инстанции относительно доказательственной силы Акта </w:t>
      </w:r>
      <w:r>
        <w:rPr>
          <w:lang w:val="en-US" w:eastAsia="en-US"/>
        </w:rPr>
        <w:t>№115224 от 29 марта 2017 года</w:t>
      </w:r>
      <w:r>
        <w:rPr/>
        <w:t>, ввиду того, что:</w:t>
      </w:r>
    </w:p>
    <w:p>
      <w:pPr>
        <w:pStyle w:val="Normal"/>
        <w:ind w:firstLine="720"/>
        <w:jc w:val="both"/>
        <w:rPr/>
      </w:pPr>
      <w:r>
        <w:rPr/>
        <w:t>- выполнение ТПП ПМР предусмотренной уставом функции по свидетельствованию обстоятельств форс-мажора в соответствии с внутренними договорами не соответствует пункту 3 статьи 15 Закона ПМР «О ТПП в ПМР», согласно которому подобного рода свидетельствование допустимо исключительно в соответствии с условиями внешнеторговых сделок, к каковым кредитные договоры от 16 декабря 2011 года №32 и от 29 декабря 2011 года 346, не относятся.</w:t>
      </w:r>
    </w:p>
    <w:p>
      <w:pPr>
        <w:pStyle w:val="Normal"/>
        <w:ind w:firstLine="567"/>
        <w:jc w:val="both"/>
        <w:rPr/>
      </w:pPr>
      <w:r>
        <w:rPr/>
        <w:t>Довод ответчика, изложенный в дополнительных пояснениях к кассационной жалобе относительно того, что в порядке статьи 434 ГК ПМР, в результате издания Президентом ПМР Распоряжения №413рп от 09 августа 2013 года «Об отмене некоторых распоряжений Президента ПМР», стало невозможным исполнение ДООО «Агро-Люкка» обязательств, вытекающих их кредитных договоров от 16 декабря 2011 года №32 и от 29 декабря 2011 года №46 в объеме, зафиксированным решениями арбитражного суда от 21 апреля 2015 года по делам №126/15-04 и №127/15-04, кассационная инстанция также находит подлежащим отклонению, исходя из следующего.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434 ГК ПМР: если в результате издания акта государственного органа исполнение обязательства становится невозможным полностью или частично, обязательство прекращается полностью или в соответствующей части. Вместе с этим, как определено в пункте 2 данной статьи, в случае признания в установленном порядке недействительным акта государственного органа, на основании которого обязательство прекратилось, обязательство восстанавливается, если иное не вытекает из соглашения сторон или существа обязательства, и исполнение не утратило интерес для кредитора.</w:t>
      </w:r>
    </w:p>
    <w:p>
      <w:pPr>
        <w:pStyle w:val="Normal"/>
        <w:ind w:firstLine="567"/>
        <w:jc w:val="both"/>
        <w:rPr/>
      </w:pPr>
      <w:r>
        <w:rPr/>
        <w:t>Как усматривается из пояснений ДООО «Агро-Люкка», Общество связывает невозможность исполнения обязательств по кредитным договорам от 16 декабря 2011 года №32 и от 29 декабря 2011 года №36 в том объеме, который зафиксирован решениями арбитражного суда от 21 апреля 2015 года по делам №126/15-04 и №127/15-04, с изданием Президентом ПМР Распоряжения №413рп от 09 августа 2013 года «Об отмене некоторых распоряжений Президента ПМР», в соответствии с которым были признаны утратившими силу Распоряжения Президента ПМР №234рп от 18 апреля 2006 года, №275рп от 03 апреля 2007 года, №307рп от 03 апреля 2008 года о предоставлении ответчику в долгосрочное пользование земельных участков сельскохозяйственного назначения.</w:t>
      </w:r>
    </w:p>
    <w:p>
      <w:pPr>
        <w:pStyle w:val="Normal"/>
        <w:ind w:firstLine="567"/>
        <w:jc w:val="both"/>
        <w:rPr/>
      </w:pPr>
      <w:r>
        <w:rPr/>
        <w:t xml:space="preserve">Однако, ответчик, заявляя в рамках производства по настоящему делу о прекращении обязательств со ссылкой на статью 434 ГК ПМР, не учитывает то обстоятельство, что Распоряжение Президента ПМР №413рп от 09 августа 2013 года признано недействительным Постановлением кассационной инстанции Арбитражного суда ПМР от 04 апреля 2017 года по делу №162/13-01,07,08к. Это, в свою очередь, влечет за собой восстановление всех обязательств ДООО «Агро-Люкка» перед истцом, вытекающих из кредитных договоров от 16 декабря 2011 года №32 и от 29 декабря 2011 года №46, в соответствии с пунктом 2 статьи 434 ГК ПМР. </w:t>
      </w:r>
    </w:p>
    <w:p>
      <w:pPr>
        <w:pStyle w:val="Normal"/>
        <w:ind w:firstLine="567"/>
        <w:jc w:val="both"/>
        <w:rPr/>
      </w:pPr>
      <w:r>
        <w:rPr/>
        <w:t>При таких обстоятельствах кассационная инстанция считает, что приведенные в кассационной жалобе доводы не опровергают выводов суда, которые были предметом рассмотрения и оценки в ходе рассмотрения дела в первой инстанции.</w:t>
      </w:r>
    </w:p>
    <w:p>
      <w:pPr>
        <w:pStyle w:val="Normal"/>
        <w:ind w:firstLine="567"/>
        <w:jc w:val="both"/>
        <w:rPr/>
      </w:pPr>
      <w:r>
        <w:rPr/>
        <w:t>Оценка представленных в материалы дела доказательств произведена судом первой инстанции в соответствии с требованиями статей 45, 48, 49, 51 АПК ПМР. Оснований для иных выводов у суда кассационной инстанции не имеется. Несогласие же стороны спора с судебной оценкой доказательств, не является основанием для изменения или отмены обжалуемого судебного акта.</w:t>
      </w:r>
    </w:p>
    <w:p>
      <w:pPr>
        <w:pStyle w:val="Normal"/>
        <w:ind w:firstLine="567"/>
        <w:jc w:val="both"/>
        <w:rPr/>
      </w:pPr>
      <w:r>
        <w:rPr/>
        <w:t>Нарушений норм процессуального права, допущенных судом первой инстанции, которые могли бы привести к вынесению неправильного решения и послужить основанием для отмены судебного акта (пункт 2 статьи 152 АПК ПМР), кассационной инстанцией не усматривается.</w:t>
      </w:r>
    </w:p>
    <w:p>
      <w:pPr>
        <w:pStyle w:val="Normal"/>
        <w:ind w:firstLine="567"/>
        <w:jc w:val="both"/>
        <w:rPr/>
      </w:pPr>
      <w:r>
        <w:rPr/>
        <w:t>Не усматривает суд кассационной инстанции и нарушений норм процессуального права, являющихся безусловным основанием к отмене решения суда первой инстанции в силу пункта 3 статьи 152 АПК ПМР.</w:t>
      </w:r>
    </w:p>
    <w:p>
      <w:pPr>
        <w:pStyle w:val="Normal"/>
        <w:ind w:firstLine="567"/>
        <w:jc w:val="both"/>
        <w:rPr/>
      </w:pPr>
      <w:r>
        <w:rPr/>
        <w:t xml:space="preserve">Таким образом, суд кассационной инстанции полагает, что правовые основания для удовлетворения кассационной жалобы и отмены обжалуемого судебного акта отсутствуют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Разрешая в соответствии со статьей 84 АПК ПМР вопрос о распределении судебных расходов за рассмотрение дела в суде кассационной инстанции, учитывая, что кассационная жалоба удовлетворению не подлежит, суд приходит к выводу об отнесении государственной пошлины на ответчика. Вместе с тем, таковая подлежит уменьшению, ввиду удовлетворения ходатайства ДООО «Агро-Люкка» в связи с его тяжелым финансовым положением, подтверждаемым справкой обслуживающего банка ОАО «ЭксимБанк» №01-04/963 от 15 июля 2019 года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Руководствуясь пунктом 1) статьи 151, статьей 153 Арбитражного процессуального кодекса Приднестровской Молдавской Республики, суд кассационной инстанции Арбитражного суда ПМР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49" w:firstLine="567"/>
        <w:jc w:val="center"/>
        <w:outlineLvl w:val="0"/>
        <w:rPr/>
      </w:pPr>
      <w:r>
        <w:rPr>
          <w:b/>
        </w:rPr>
        <w:t>Постановил: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autoSpaceDE w:val="false"/>
        <w:ind w:left="0" w:right="49" w:firstLine="567"/>
        <w:jc w:val="both"/>
        <w:rPr/>
      </w:pPr>
      <w:r>
        <w:rPr/>
        <w:t>1. Оставить решение Арбитражного суда Приднестровской Молдавской Республики от 20 мая 2019 года по делу №810/18-(04)09 без изменения, а кассационную жалобу ДООО «Агро-Люкка» без удовлетворения.</w:t>
      </w:r>
    </w:p>
    <w:p>
      <w:pPr>
        <w:pStyle w:val="Style22"/>
        <w:suppressAutoHyphens w:val="true"/>
        <w:autoSpaceDE w:val="false"/>
        <w:ind w:left="0"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2. Взыскать с ДООО «Агро-Люкка» в доход республиканского бюджета государственную пошлину в размере 1 500 рублей за рассмотрение дела в кассационной инстанции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Постановление вступает в законную силу со дня его принятия и обжалованию не подлежит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Судья,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  <w:t>Арбитражного суда ПМР</w:t>
        <w:tab/>
        <w:tab/>
        <w:tab/>
        <w:tab/>
        <w:tab/>
        <w:tab/>
        <w:t>О.А. Шидловская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1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2">
    <w:name w:val="Текст Знак2"/>
    <w:qFormat/>
    <w:rPr>
      <w:rFonts w:ascii="Courier New" w:hAnsi="Courier New" w:cs="Courier New"/>
      <w:lang w:val="en-US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 w:bidi="ru-RU"/>
    </w:rPr>
  </w:style>
  <w:style w:type="character" w:styleId="11">
    <w:name w:val="Основной текст (11)_"/>
    <w:basedOn w:val="Style13"/>
    <w:qFormat/>
    <w:rPr>
      <w:i/>
      <w:iCs/>
      <w:sz w:val="21"/>
      <w:szCs w:val="21"/>
      <w:shd w:fill="FFFFFF" w:val="clear"/>
    </w:rPr>
  </w:style>
  <w:style w:type="character" w:styleId="1111pt">
    <w:name w:val="Основной текст (11) + 11 pt"/>
    <w:basedOn w:val="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9pt">
    <w:name w:val="Основной текст (2) + 9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4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50" w:before="0" w:after="240"/>
      <w:jc w:val="both"/>
    </w:pPr>
    <w:rPr>
      <w:i/>
      <w:iCs/>
      <w:sz w:val="21"/>
      <w:szCs w:val="21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0:00Z</dcterms:created>
  <dc:creator>user</dc:creator>
  <dc:description/>
  <dc:language>en-US</dc:language>
  <cp:lastModifiedBy>Оксана А. Шидловская</cp:lastModifiedBy>
  <cp:lastPrinted>2018-04-20T11:04:00Z</cp:lastPrinted>
  <dcterms:modified xsi:type="dcterms:W3CDTF">2019-07-19T07:20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