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8</w:t>
            </w:r>
            <w:r>
              <w:rPr>
                <w:rFonts w:eastAsia="Calibri"/>
                <w:u w:val="single"/>
              </w:rPr>
              <w:t xml:space="preserve">» </w:t>
            </w:r>
            <w:r>
              <w:rPr>
                <w:rFonts w:eastAsia="Calibri"/>
                <w:u w:val="single"/>
                <w:lang w:val="en-US"/>
              </w:rPr>
              <w:t>марта</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lang w:val="en-US"/>
              </w:rPr>
              <w:t>8</w:t>
            </w:r>
            <w:r>
              <w:rPr>
                <w:rFonts w:eastAsia="Calibri"/>
                <w:u w:val="single"/>
              </w:rPr>
              <w:t>08/1</w:t>
            </w:r>
            <w:r>
              <w:rPr>
                <w:rFonts w:eastAsia="Calibri"/>
                <w:u w:val="single"/>
                <w:lang w:val="en-US"/>
              </w:rPr>
              <w:t>8</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Правительства Приднестровской Молдавской Республики (г. Тирасполь, ул. 25 Октября, 45) к обществу с ограниченной ответственностью «Гаспар» (г. Бендеры, ул. Суворова, 128) о прекращении права долгосрочного пользования земельным участком, при участии представителей:</w:t>
      </w:r>
    </w:p>
    <w:p>
      <w:pPr>
        <w:pStyle w:val="Normal"/>
        <w:ind w:firstLine="709"/>
        <w:jc w:val="both"/>
        <w:rPr/>
      </w:pPr>
      <w:r>
        <w:rPr/>
        <w:t>Истца – В. А. Сологуб по доверенности от 5 ноября 2018 года, А. Ю. Плохотнюка по доверенности от 7 декабря 2018 года,</w:t>
      </w:r>
    </w:p>
    <w:p>
      <w:pPr>
        <w:pStyle w:val="Normal"/>
        <w:ind w:firstLine="709"/>
        <w:jc w:val="both"/>
        <w:rPr/>
      </w:pPr>
      <w:r>
        <w:rPr/>
        <w:t>Ответчика – А. И. Гаспаряна по доверенности № 1 от 22 октября 2018 года,                     О. В. Кириченко по доверенности № 1 от 22 октября 2012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от 27 ноября 2018 года к производству Арбитражного суда Приднестровской Молдавской Республики (далее – Арбитражный суд) принято исковое заявление Правительства Приднестровской Молдавской Республики к обществу с ограниченной ответственностью «Гаспар» о прекращении права долгосрочного пользования земельным участком, которым слушание по делу № 808/18-11 назначено на 7 декабря 2018 года. Рассмотрение дела откладывалось. Кроме того, производство по настоящему делу приостанавливалось до вступления в законную силу судебного акта, которым окончится производство по делу № 863/18-11.</w:t>
      </w:r>
    </w:p>
    <w:p>
      <w:pPr>
        <w:pStyle w:val="Normal"/>
        <w:ind w:firstLine="709"/>
        <w:jc w:val="both"/>
        <w:rPr/>
      </w:pPr>
      <w:r>
        <w:rPr/>
        <w:t>В судебном заседании, состоявшемся 15 марта 2019 года, в порядке пункта 3 статьи 106 Арбитражного процессуального кодекса Приднестровской Молдавской Республики (далее – АПК ПМР) объявлен перерыв до 15.00 18 марта 2019 года. После окончания перерыва дело № 808/18-11 рассмотрено по существу в судебном заседании 18 марта 2019 года, в котором оглашена резолютивная часть решения. В полном объеме данный судебный акт изготовлен 22 марта 2019 года.</w:t>
      </w:r>
    </w:p>
    <w:p>
      <w:pPr>
        <w:pStyle w:val="Normal"/>
        <w:ind w:firstLine="709"/>
        <w:jc w:val="both"/>
        <w:rPr/>
      </w:pPr>
      <w:r>
        <w:rPr>
          <w:b/>
        </w:rPr>
        <w:t xml:space="preserve">Правительство Приднестровской Молдавской Республики </w:t>
      </w:r>
      <w:r>
        <w:rPr/>
        <w:t>(далее – Истец, Правительство ПМР) обращение в Арбитражный суд мотивировало следующим.</w:t>
      </w:r>
    </w:p>
    <w:p>
      <w:pPr>
        <w:pStyle w:val="Style141"/>
        <w:widowControl/>
        <w:spacing w:lineRule="auto" w:line="240"/>
        <w:ind w:firstLine="709"/>
        <w:rPr/>
      </w:pPr>
      <w:r>
        <w:rPr>
          <w:rStyle w:val="FontStyle25"/>
          <w:sz w:val="24"/>
          <w:szCs w:val="24"/>
        </w:rPr>
        <w:t>На основании Государственного акта на право пользования (владения) землей СЛ №000478 от 22 сентября 2004 года, Решения Государственной администрации (далее – ГА) Слободзейского района и г. Слободзея от 22 сентября 2004 года № 1014 «Об изъятии и передаче земель и утверждении государственного акта на право пользования (владения) землей», договора долгосрочного землепользования от 29 сентября 2004 года № 251 и Плана-приложения к Решению ГА Слободзейского района г. Слободзея от 22 сентября 2004 года №1014 зарегистрировано право долгосрочного пользования общества с ограниченной ответственностью «Гаспар» (далее – Ответчик, Общество) земельным участком общей площадью 8 620 700 кв.м. (кадастровый номер: 57-59-000049; категория земель: земли сельскохозяйственного назначения), расположенным по адресу: Слободзейский район, с. Незавертайловка.</w:t>
      </w:r>
    </w:p>
    <w:p>
      <w:pPr>
        <w:pStyle w:val="Style141"/>
        <w:widowControl/>
        <w:spacing w:lineRule="auto" w:line="240"/>
        <w:ind w:firstLine="709"/>
        <w:rPr>
          <w:rStyle w:val="FontStyle25"/>
          <w:sz w:val="24"/>
          <w:szCs w:val="24"/>
        </w:rPr>
      </w:pPr>
      <w:r>
        <w:rPr>
          <w:rStyle w:val="FontStyle25"/>
          <w:sz w:val="24"/>
          <w:szCs w:val="24"/>
        </w:rPr>
        <w:t>На основании собранных доказательств Министерством сельского хозяйства и природных ресурсов Приднестровской Молдавской Республики (далее – Минсельхоз ПМР) в действиях Общества усмотрено нерациональное и неэффективное использование в 2016-2017 годах предоставленного ему земельного участка (подпункт а) пункта 1 статьи 48, подпункт а) пункта 1 статьи 107 Земельного кодекса Приднестровской Молдавской Республики (далее – ЗК ПМР)).</w:t>
      </w:r>
    </w:p>
    <w:p>
      <w:pPr>
        <w:pStyle w:val="Style141"/>
        <w:widowControl/>
        <w:spacing w:lineRule="auto" w:line="240"/>
        <w:ind w:firstLine="709"/>
        <w:rPr/>
      </w:pPr>
      <w:r>
        <w:rPr>
          <w:rStyle w:val="FontStyle25"/>
          <w:sz w:val="24"/>
          <w:szCs w:val="24"/>
        </w:rPr>
        <w:t>В соответствии с подпунктом б) пункта 2 статьи 86 ЗК ПМР для земель сельскохозяйственного назначения предусмотрено принудительное прекращение права долгосрочного пользования земельным участком при его нерациональном и неэффективном использовании.</w:t>
      </w:r>
    </w:p>
    <w:p>
      <w:pPr>
        <w:pStyle w:val="Style141"/>
        <w:widowControl/>
        <w:spacing w:lineRule="auto" w:line="240"/>
        <w:ind w:firstLine="709"/>
        <w:rPr/>
      </w:pPr>
      <w:r>
        <w:rPr>
          <w:rStyle w:val="FontStyle25"/>
          <w:sz w:val="24"/>
          <w:szCs w:val="24"/>
        </w:rPr>
        <w:t>В данной связи были приняты меры административной ответственности, в частности, 10 сентября 2018 года составлен Протокол об административном правонарушении в отношении Общества по пункту 1 статьи 8.8 Кодекса Приднестровской Молдавской Республики об административных правонарушениях (далее – КоАП ПМР). В последующем вынесено Постановление Минсельхоз ПМР по делу об административном правонарушении от 25 сентября 2018 года № 00002/18, согласно которому Ответчик признан виновным в совершении административного правонарушения, ответственность за которое предусмотрена пунктом 1 статьи 8.8 КоАП ПМР, а именно за нерациональное и неэффективное использование земельного участка из состава земель сельскохозяйственного назначения.</w:t>
      </w:r>
    </w:p>
    <w:p>
      <w:pPr>
        <w:pStyle w:val="Style141"/>
        <w:widowControl/>
        <w:spacing w:lineRule="auto" w:line="240"/>
        <w:ind w:firstLine="709"/>
        <w:rPr>
          <w:rStyle w:val="FontStyle25"/>
          <w:sz w:val="24"/>
          <w:szCs w:val="24"/>
        </w:rPr>
      </w:pPr>
      <w:r>
        <w:rPr>
          <w:rStyle w:val="FontStyle25"/>
          <w:sz w:val="24"/>
          <w:szCs w:val="24"/>
        </w:rPr>
        <w:t>Во исполнение пункта 4 статьи 91 ЗК ПМР во взаимосвязи с подпунктом б) пункта 2 статьи 86 названного Кодекса данные материалы направлены в Правительство ПМР для принятия соответствующего решения о прекращении права на земельный участок.</w:t>
      </w:r>
    </w:p>
    <w:p>
      <w:pPr>
        <w:pStyle w:val="Style141"/>
        <w:widowControl/>
        <w:spacing w:lineRule="auto" w:line="240"/>
        <w:ind w:firstLine="709"/>
        <w:rPr>
          <w:rStyle w:val="FontStyle25"/>
          <w:sz w:val="24"/>
          <w:szCs w:val="24"/>
        </w:rPr>
      </w:pPr>
      <w:r>
        <w:rPr>
          <w:rStyle w:val="FontStyle25"/>
          <w:sz w:val="24"/>
          <w:szCs w:val="24"/>
        </w:rPr>
        <w:t>В соответствии с Распоряжением Правительства ПМР от 18 октября 2018 года № 840р право долгосрочного пользования Общества земельным участком площадью 862,07 га (кадастровый номер: 57-59-000049, категория земель: земли сельскохозяйственного назначения), расположенным в районе села Незавертайловка Слободзейского района, прекращено. Данное Распоряжение на основании пункта 5 статьи 91 ЗК ПМР направлено в адрес Общества в установленный срок.</w:t>
      </w:r>
    </w:p>
    <w:p>
      <w:pPr>
        <w:pStyle w:val="Style181"/>
        <w:widowControl/>
        <w:spacing w:lineRule="auto" w:line="240"/>
        <w:ind w:firstLine="709"/>
        <w:rPr>
          <w:rStyle w:val="FontStyle25"/>
          <w:sz w:val="24"/>
          <w:szCs w:val="24"/>
        </w:rPr>
      </w:pPr>
      <w:r>
        <w:rPr>
          <w:rStyle w:val="FontStyle25"/>
          <w:sz w:val="24"/>
          <w:szCs w:val="24"/>
        </w:rPr>
        <w:t>В свою очередь, Ответчик заявил о несогласии с принятым решением о прекращении права на земельный участок площадью 862,07 га (пункт 6 статьи 91 ЗК ПМР).</w:t>
      </w:r>
    </w:p>
    <w:p>
      <w:pPr>
        <w:pStyle w:val="Style171"/>
        <w:widowControl/>
        <w:tabs>
          <w:tab w:val="clear" w:pos="708"/>
          <w:tab w:val="left" w:pos="1066" w:leader="none"/>
        </w:tabs>
        <w:spacing w:lineRule="auto" w:line="240"/>
        <w:ind w:firstLine="709"/>
        <w:rPr>
          <w:rStyle w:val="FontStyle25"/>
          <w:sz w:val="24"/>
          <w:szCs w:val="24"/>
        </w:rPr>
      </w:pPr>
      <w:r>
        <w:rPr>
          <w:rStyle w:val="FontStyle25"/>
          <w:sz w:val="24"/>
          <w:szCs w:val="24"/>
        </w:rPr>
        <w:t xml:space="preserve">Ввиду того, что при несогласии землевладельца, землепользователя, арендатора </w:t>
        <w:br/>
        <w:t>с решением о прекращении прав на земельный участок органы, принявшие данное решение, могут предъявить требование о принудительном прекращении прав на земельный участок в судебном порядке, Правительство ПМР обратилось в Арбитражный суд с соответствующим исковым заявлением, в котором просит прекратить право долгосрочного пользования Общества земельным участком общей площадью 8 620 700 кв.м. (кадастровый номер: 57-59-000049, категория земель: земли сельскохозяйственного назначения), расположенным по адресу: Слободзейский район, с. Незавертайловка, а также обязать Ответчика возвратить Приднестровской Молдавской Республике в лице Правительства ПМР указанный земельный участок.</w:t>
      </w:r>
    </w:p>
    <w:p>
      <w:pPr>
        <w:pStyle w:val="Style141"/>
        <w:widowControl/>
        <w:spacing w:lineRule="auto" w:line="240"/>
        <w:ind w:firstLine="709"/>
        <w:rPr>
          <w:rStyle w:val="FontStyle25"/>
          <w:sz w:val="24"/>
          <w:szCs w:val="24"/>
        </w:rPr>
      </w:pPr>
      <w:r>
        <w:rPr>
          <w:rStyle w:val="FontStyle25"/>
          <w:sz w:val="24"/>
          <w:szCs w:val="24"/>
        </w:rPr>
        <w:t>В качестве правовых оснований заявленных исковых требований Правительство ПМР также ссылается на статью 5 Конституции ПМР, подпункт ж) статьи 14 Конституционного закона Приднестровской Молдавской Республики «О Правительстве Приднестровской Молдавской Республики» (далее – КЗ ПМР «О Правительстве ПМР»), пункт 1 статьи 277 Гражданского кодекса Приднестровской Молдавской Республики (далее – ГК ПМР), статьи 41, 44 ЗК ПМР, подпункт а) статьи 1, подпункт д) пункта 1 статьи 16 Закона Приднестровской Молдавской Республики «О государственной регистрации прав на недвижимое имущество и сделок с ним».</w:t>
      </w:r>
    </w:p>
    <w:p>
      <w:pPr>
        <w:pStyle w:val="Style141"/>
        <w:widowControl/>
        <w:spacing w:lineRule="auto" w:line="240"/>
        <w:ind w:firstLine="709"/>
        <w:rPr>
          <w:rStyle w:val="FontStyle25"/>
          <w:sz w:val="24"/>
          <w:szCs w:val="24"/>
        </w:rPr>
      </w:pPr>
      <w:r>
        <w:rPr>
          <w:rStyle w:val="FontStyle25"/>
          <w:b/>
          <w:sz w:val="24"/>
          <w:szCs w:val="24"/>
        </w:rPr>
        <w:t xml:space="preserve">Общество с ограниченной ответственностью «Гаспар» </w:t>
      </w:r>
      <w:r>
        <w:rPr>
          <w:rStyle w:val="FontStyle25"/>
          <w:sz w:val="24"/>
          <w:szCs w:val="24"/>
        </w:rPr>
        <w:t>возражало против удовлетворения заявленных исковых требований, отразив правовую позицию в отзыве, суть которой заключается в следующем:</w:t>
      </w:r>
    </w:p>
    <w:p>
      <w:pPr>
        <w:pStyle w:val="Style141"/>
        <w:widowControl/>
        <w:spacing w:lineRule="auto" w:line="240"/>
        <w:ind w:firstLine="709"/>
        <w:rPr>
          <w:rStyle w:val="FontStyle25"/>
          <w:sz w:val="24"/>
          <w:szCs w:val="24"/>
        </w:rPr>
      </w:pPr>
      <w:r>
        <w:rPr>
          <w:rStyle w:val="FontStyle25"/>
          <w:sz w:val="24"/>
          <w:szCs w:val="24"/>
        </w:rPr>
        <w:t>- на момент обращения Правительства ПМР с иском в рамках дела № 808/18-11 Ответчик не привлечен к административной ответственности – законность и обоснованность  решения Арбитражного суда от 30 октября 2018 года по делу № 651/18-10 по заявлению Общества об оспаривании Постановления Минсельхоз ПМР о привлечении к административной ответственности проверялись в кассационном порядке;</w:t>
      </w:r>
    </w:p>
    <w:p>
      <w:pPr>
        <w:pStyle w:val="Style141"/>
        <w:widowControl/>
        <w:spacing w:lineRule="auto" w:line="240"/>
        <w:ind w:firstLine="709"/>
        <w:rPr>
          <w:rStyle w:val="FontStyle25"/>
          <w:sz w:val="24"/>
          <w:szCs w:val="24"/>
        </w:rPr>
      </w:pPr>
      <w:r>
        <w:rPr>
          <w:rStyle w:val="FontStyle25"/>
          <w:sz w:val="24"/>
          <w:szCs w:val="24"/>
        </w:rPr>
        <w:t>- Распоряжение Правительства ПМР от 18 октября 2018 года № 840р издано на основании не вступившего в законную силу Постановления Минсельхоз ПМР о привлечении Общества к административной ответственности за неэффективное и нерациональное использование земли, что является незаконным и недопустимым (статья 1.5., пункт 1 статьи 27.2., статьи 31.2., 31.2. КоАП ПМР);</w:t>
      </w:r>
    </w:p>
    <w:p>
      <w:pPr>
        <w:pStyle w:val="Style141"/>
        <w:widowControl/>
        <w:spacing w:lineRule="auto" w:line="240"/>
        <w:ind w:firstLine="709"/>
        <w:rPr>
          <w:rStyle w:val="FontStyle25"/>
          <w:sz w:val="24"/>
          <w:szCs w:val="24"/>
        </w:rPr>
      </w:pPr>
      <w:r>
        <w:rPr>
          <w:rStyle w:val="FontStyle25"/>
          <w:sz w:val="24"/>
          <w:szCs w:val="24"/>
        </w:rPr>
        <w:t>- Распоряжение Правительства ПМР от 18 октября 2018 года № 840р не соответствует требованиям статей 86, 91 ЗК ПМР;</w:t>
      </w:r>
    </w:p>
    <w:p>
      <w:pPr>
        <w:pStyle w:val="Style141"/>
        <w:widowControl/>
        <w:spacing w:lineRule="auto" w:line="240"/>
        <w:ind w:firstLine="709"/>
        <w:rPr/>
      </w:pPr>
      <w:r>
        <w:rPr>
          <w:rStyle w:val="FontStyle25"/>
          <w:sz w:val="24"/>
          <w:szCs w:val="24"/>
        </w:rPr>
        <w:t>- Общество использовало предоставленный ему земельный участок в соответствии с его целевым назначением эффективно и рационально, не наносило ущерба земельному участку как природному объекту (пункт 19 статьи 3, подпункт б) пункта 2 статьи 86 (в редакции, действовавшей до 15 июня 2018 года) статья 106 ЗК ПМР, пункты 11, 20 Положения по эффективному, рациональному использованию земель сельскохозяйственного назначения в Приднестровской Молдавской Республике, утвержденного Постановлением Правительства ПМР от 11 декабря 2012 года № 314). В подтверждение данного довода Ответчик указывает на акт № 117 проверки соблюдения требований норм природоохранительного законодательства Приднестровской Молдавской Республики от 15 ноября 2017 года, составленного комиссией, включающей, в том числе, начальника государственного учреждения «Слободзейское управление сельского хозяйства, природных ресурсов и экологии» Минсельхоз ПМР, на наличие договора о совместной деятельности от 29 декабря 2016 года, заключенного между Ответчиком и обществом с ограниченной ответственностью «Грэйн Инком» (пункт 1 статьи 1076 ГК ПМР), а также на то, что в 2018 году государственным учреждением «Слободзейское управление сельского хозяйства, природных ресурсов и экологии» проводилась проверка земельного участка, которая не выявила никаких нарушений.</w:t>
      </w:r>
    </w:p>
    <w:p>
      <w:pPr>
        <w:pStyle w:val="Normal"/>
        <w:ind w:firstLine="709"/>
        <w:jc w:val="both"/>
        <w:rPr/>
      </w:pPr>
      <w:r>
        <w:rPr>
          <w:b/>
        </w:rPr>
        <w:t>Арбитражный суд,</w:t>
      </w:r>
      <w:r>
        <w:rPr/>
        <w:t xml:space="preserve"> заслушав представителей спорящих сторон, изучив и оценив в соответствии со статьей 51 АПК ПМР имеющиеся в деле № 808/18-11 письменные доказательства, пришел к выводу о наличии оснований для удовлетворения заявленных исковых требований Правительства ПМР ввиду следующего.</w:t>
      </w:r>
    </w:p>
    <w:p>
      <w:pPr>
        <w:pStyle w:val="Normal"/>
        <w:ind w:right="225" w:firstLine="709"/>
        <w:jc w:val="both"/>
        <w:rPr/>
      </w:pPr>
      <w:r>
        <w:rPr/>
        <w:t>Из материалов дела следует, что в соответствии со статьей 41 ЗК ПМР за Обществом зарегистрировано право долгосрочного пользования земельным участком сельскохозяйственного назначения общей площадью 8 620 700 кв.м. (кадастровый номер: 57-59-000049), расположенным по адресу: Слободзейский район, с. Незавертайловка (выписка из единого государственного реестра прав на недвижимое имущество и сделок с ним по состоянию на 13 ноября 2018 года).</w:t>
      </w:r>
    </w:p>
    <w:p>
      <w:pPr>
        <w:pStyle w:val="Normal"/>
        <w:ind w:right="225" w:firstLine="709"/>
        <w:jc w:val="both"/>
        <w:rPr/>
      </w:pPr>
      <w:r>
        <w:rPr/>
        <w:t>Основанием для регистрации данного права Ответчика послужили Государственный акт на право пользования (владения) землей СЛ № 000478 от 22 сентября 2004 года, решение ГА Слободзейского района</w:t>
      </w:r>
      <w:r>
        <w:rPr>
          <w:rStyle w:val="FontStyle25"/>
          <w:sz w:val="24"/>
          <w:szCs w:val="24"/>
        </w:rPr>
        <w:t xml:space="preserve"> г. Слободзея</w:t>
      </w:r>
      <w:r>
        <w:rPr/>
        <w:t xml:space="preserve"> «Об изъятии и передаче земель и утверждении государственного акта на право пользования (владения) землей» №1014  от 22 сентября 2004 года и договор долгосрочного землепользования № 251 от 29 сентября 2004 года (статья 44 ЗК ПМР).</w:t>
      </w:r>
    </w:p>
    <w:p>
      <w:pPr>
        <w:pStyle w:val="Normal"/>
        <w:ind w:right="225" w:firstLine="709"/>
        <w:jc w:val="both"/>
        <w:rPr/>
      </w:pPr>
      <w:r>
        <w:rPr/>
        <w:t xml:space="preserve">Правительство ПМР просит Арбитражный суд прекратить право долгосрочного пользования Общества данным земельным участком </w:t>
      </w:r>
      <w:r>
        <w:rPr>
          <w:rStyle w:val="FontStyle25"/>
          <w:sz w:val="24"/>
          <w:szCs w:val="24"/>
        </w:rPr>
        <w:t>сельскохозяйственного назначения</w:t>
      </w:r>
      <w:r>
        <w:rPr/>
        <w:t xml:space="preserve"> в связи с его </w:t>
      </w:r>
      <w:r>
        <w:rPr>
          <w:rStyle w:val="FontStyle25"/>
          <w:sz w:val="24"/>
          <w:szCs w:val="24"/>
        </w:rPr>
        <w:t>нерациональным и неэффективным использованием</w:t>
      </w:r>
      <w:r>
        <w:rPr/>
        <w:t>.</w:t>
      </w:r>
    </w:p>
    <w:p>
      <w:pPr>
        <w:pStyle w:val="Normal"/>
        <w:ind w:firstLine="708"/>
        <w:jc w:val="both"/>
        <w:rPr>
          <w:sz w:val="28"/>
          <w:szCs w:val="28"/>
        </w:rPr>
      </w:pPr>
      <w:r>
        <w:rPr/>
        <w:t>Основания прекращения права долгосрочного пользования земельным участком закреплены в статье 86 ЗК ПМР; условия и порядок принудительного прекращения прав на земельный участок ввиду его ненадлежащего использования содержатся в статье 91 названного кодифицированного закона.</w:t>
      </w:r>
    </w:p>
    <w:p>
      <w:pPr>
        <w:pStyle w:val="Normal"/>
        <w:ind w:firstLine="708"/>
        <w:jc w:val="both"/>
        <w:rPr/>
      </w:pPr>
      <w:r>
        <w:rPr/>
        <w:t>Проанализировав поименованные выше нормположения ЗК ПМР, Арбитражный суд пришел к выводу о том, что, заявляя соответствующее исковое требование, Правительство ПМР в силу статьи 45 АПК ПМР надлежит доказать: 1) нерациональное и неэффективное использование земельного участка, выражающееся в снижении фактической урожайности за последние 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подпункт б) пункта 2 статьи 86 ЗК ПМР); 2) одновременное применение мер административной ответственности за неэффективное и нерациональное использование земельным участком уполномоченным исполнительным органом  государственной власти по осуществлению государственного земельного надзора и направление материалов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в ведении которого находятся вопросы предоставления и изъятия соответствующего земельного участка (пункты 2, 4 статьи 91 ЗК ПМР); 3) наличие решения исполнительного органа государственной власти или органа местного самоуправления, в ведении которого находятся вопросы предоставления и изъятия соответствующего земельного участка, принятого в пределах их компетенции (пункт 5 статьи 91 ЗК ПМР) и направление его соответствующему землевладельцу; 4) несогласие землепользователя с решением о прекращении прав на земельный участок (пункт 6 статьи 91 ЗК ПМР).</w:t>
      </w:r>
    </w:p>
    <w:p>
      <w:pPr>
        <w:pStyle w:val="Normal"/>
        <w:ind w:firstLine="709"/>
        <w:jc w:val="both"/>
        <w:rPr>
          <w:shd w:fill="FFFFFF" w:val="clear"/>
        </w:rPr>
      </w:pPr>
      <w:r>
        <w:rPr/>
        <w:t>Из материалов дела следует, что 10 сентября 2018 года в отношении Общества составлен протокол № 00002/18 об административном правонарушении</w:t>
      </w:r>
      <w:r>
        <w:rPr>
          <w:shd w:fill="FFFFFF" w:val="clear"/>
        </w:rPr>
        <w:t>. Постановлением Минсельхоз ПМР от 25 сентября 2018 года Общество признано виновным в совершении правонарушения,</w:t>
      </w:r>
      <w:r>
        <w:rPr/>
        <w:t xml:space="preserve"> ответственность за которое предусмотрена пунктом 1 статьи 8.8. КоАП ПМР, т.е. виновным в</w:t>
      </w:r>
      <w:r>
        <w:rPr>
          <w:shd w:fill="FFFFFF" w:val="clear"/>
        </w:rPr>
        <w:t xml:space="preserve"> нерациональном и неэффективном использовании земельного участка из состава земель сельскохозяйственного назначения в 2016-2017 годах, выразившемся в снижении фактической урожайности за последние 2 (два) года по сравнению со среднестатистической урожайностью более чем на 25 процентов.</w:t>
      </w:r>
    </w:p>
    <w:p>
      <w:pPr>
        <w:pStyle w:val="Normal"/>
        <w:ind w:firstLine="709"/>
        <w:jc w:val="both"/>
        <w:rPr>
          <w:shd w:fill="FFFFFF" w:val="clear"/>
        </w:rPr>
      </w:pPr>
      <w:r>
        <w:rPr>
          <w:shd w:fill="FFFFFF" w:val="clear"/>
        </w:rPr>
        <w:t>Не согласившись с данным Постановлением о привлечении к административной ответственности, Общество оспорило таковое в рамках дела № 651/18-10. Решением Арбитражного суда по указанному делу от 30 октября 2018 года, оставленным без изменения постановлением кассационной инстанции Арбитражного суда от 19 декабря 2018 года №180/18-03к, в удовлетворении требований Общества о признании незаконным и отмене Постановления Министра сельского хозяйства и природных ресурсов Приднестровской Молдавской Республики Коваль Е. М. № 00002/18 от 25 сентября 2018 года по делу об административном правонарушении о привлечении Общества к административной ответственности по пункту 1 статьи 8.8. КоАП ПМР отказано.</w:t>
      </w:r>
    </w:p>
    <w:p>
      <w:pPr>
        <w:pStyle w:val="Normal"/>
        <w:ind w:firstLine="709"/>
        <w:jc w:val="both"/>
        <w:rPr/>
      </w:pPr>
      <w:r>
        <w:rPr>
          <w:shd w:fill="FFFFFF" w:val="clear"/>
        </w:rPr>
        <w:t>Пунктом 2 статьи 12 АПК ПМР предусмотрено, что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Normal"/>
        <w:ind w:firstLine="709"/>
        <w:jc w:val="both"/>
        <w:rPr/>
      </w:pPr>
      <w:r>
        <w:rPr>
          <w:shd w:fill="FFFFFF" w:val="clear"/>
        </w:rPr>
        <w:t xml:space="preserve">Учитывая вступившее в законную силу решение Арбитражного суда от 30 октября 2018 года по делу № 651/18-10, Арбитражный суд в рамках настоящего дела не дает правовой оценки доводам Ответчика относительно того, что им использовался земельный участок эффективно и рационально, поскольку соответствующая аргументация Общества направлена на переоценку выводов названного выше судебного акта, что является недопустимым. </w:t>
      </w:r>
    </w:p>
    <w:p>
      <w:pPr>
        <w:pStyle w:val="Normal"/>
        <w:ind w:firstLine="709"/>
        <w:jc w:val="both"/>
        <w:rPr>
          <w:shd w:fill="FFFFFF" w:val="clear"/>
        </w:rPr>
      </w:pPr>
      <w:r>
        <w:rPr>
          <w:shd w:fill="FFFFFF" w:val="clear"/>
        </w:rPr>
        <w:t xml:space="preserve">Следовательно, </w:t>
      </w:r>
      <w:r>
        <w:rPr>
          <w:rStyle w:val="FontStyle25"/>
          <w:sz w:val="24"/>
          <w:szCs w:val="24"/>
        </w:rPr>
        <w:t>пункт 19 статьи 3, подпункт б) пункта 2 статьи 86 (в редакции, действовавшей до 15 июня 2018 года), статья 106 ЗК ПМР, пункты 11, 20 Положения по эффективному, рациональному использованию земель сельскохозяйственного назначения в Приднестровской Молдавской Республике, утвержденного Постановлением Правительства ПМР от 11 декабря 2012 года № 314 (утратило силу 1 января 2019 года), на которые ссылается Общество в обоснование указанного выше довода, не подлежат применению при рассмотрении дела № 808/18-11.</w:t>
      </w:r>
    </w:p>
    <w:p>
      <w:pPr>
        <w:pStyle w:val="Normal"/>
        <w:ind w:firstLine="709"/>
        <w:jc w:val="both"/>
        <w:rPr/>
      </w:pPr>
      <w:r>
        <w:rPr>
          <w:shd w:fill="FFFFFF" w:val="clear"/>
        </w:rPr>
        <w:t>В связи с изложенным представленные Ответчиком в обоснование указанной правовой позиции письменные доказательства, а именно: акт № 117 проверки соблюдения требований и норм природоохранного законодательства Приднестровской Молдавской Республики от 15 ноября 2017 года; договор о совместной деятельности от 29 декабря 2016 года; товарно-транспортные накладные (далее – ТТН) № 10637, № 10636, № 10638, № 10639 от 3 августа 2017 года; ТТН № 10634, № 10635, № 10748, № 10749 от 2 августа 2017 года; ТТН № 10744, № 10745, № 10746, № 10747, № 10742,  № 10743, № 10741, № 10740, № 10739 от 1 августа 2017 года; ТТН № 10729, № 10623, № 10730, № 10624 от 27 июля 2017 года; ТТН № 10606, № 10605 от 25 июля 2017 года; ТТН № 10612, № 10619 от 26 июля 2017 года; ТТН № 10604 от 25 июля 2017 года; ТТН № 10735, № 10736 от 31 июля 2017 года; товарный чек от 31 октября 2017 года на сумму 1501,50 рублей ПМР; товарный чек от 8 ноября 2017 года на сумму 24 717,00 рублей ПМР; приходная накладная от 1 октября 2017 года на сумму 14 047,25 рублей ПМР; акты выполненных работ № 14 от 13 ноября 2017 года, № 13 от 26 сентября 2017 года, № 15 от 20 ноября 2017 года, - подлежат отклонению.</w:t>
      </w:r>
    </w:p>
    <w:p>
      <w:pPr>
        <w:pStyle w:val="Normal"/>
        <w:ind w:firstLine="709"/>
        <w:jc w:val="both"/>
        <w:rPr>
          <w:shd w:fill="FFFFFF" w:val="clear"/>
        </w:rPr>
      </w:pPr>
      <w:r>
        <w:rPr>
          <w:shd w:fill="FFFFFF" w:val="clear"/>
        </w:rPr>
        <w:t>По аналогичному основанию Арбитражным судом также отклоняются акт № 69 обследования состояния земельных участков общей площадью 872 га, кадастровый номер 57-59-000049, находящегося в пользовании Общества, расположенных в районе с.Незавертайловка Слободзейского района от 14 июня 2018 года; заявление Ответчика на имя начальника государственного учреждения «Слободзейское управление сельского хозяйства, природных ресурсов и экологии» от 14 июня 2018 года; справка Налоговой инспекции по г. Слободзея и Слободзейскому району (исх. № 01-26-1/2174 от 24 сентября 2018 года); акт выполненных работ № 23 от 27 августа 2018 года на сумму 24 750,00 рублей ПМР; ТТН № 006286, № 006244, № 006287 от 23 мая 2018 года; ТТН № 006056 от 12 марта 2018 года; ТТН № 006007 от 3 марта 2018 года; ТТН № 005975 от 1 марта 2018 года; ТТН №006301 от 6 июня 2018 года; расходная накладная № 3836 от 10 апреля 2018 года на сумму 51 990,00 рублей ПМР; расходная накладная № 1529/19 от 30 марта 2018 года на сумму 12 500,30 рублей ПМР; товарные чеки общества с ограниченной ответственностью «ОЙЛ-ПРЕМИУМ» от 12, 13, 14, 15, 16, 17, 19 июня 2018 года; акты выполненных работ № 17 от 10 марта 2018 года, № 18 от 26 апреля 2018 года, № 19 от 27 апреля 2018 года; ТТН от 6 сентября 2018 года; ТТН от 13 сентября 2018 года; ТТН от 1 октября 2018 года; ТТН от 22 февраля 2019 года; товарные чеки от 22, 28 августа 2018 года, 1, 2, 3, 6, 9, 12, 15, 18 сентября 2018 года, 4, 8, 15 октября 2018 года; чеки на 212, 2379, 1660 литров; лимитно-заборная карта ДТ на 8000 литров; чеки от 13, 15, 20, 22 ноября 2018 года; чеки от 11, 16 ноября 2018 года; накладные от 12 марта 2019 года; товарный чек от 7 марта 2019 года; расходные накладные № 3502 от 21 сентября 2018 года, № 3430, № 3441 от 18 сентября 2018 года, № 3575 от 27 сентября 2018 года, № 3429 от 18 сентября 2018 года, № 282 от 27 сентября 2018 года, № 3547 от 25 сентября 2018 года; акты № 282 от 27 сентября 2018 года и № 275 от 25 сентября 2018 года, накладная б/н от 18 сентября 2018 года на сумму 255,00 рублей ПМР. Кроме того, Арбитражный суд не принимает данные доказательства в связи с тем, что таковые не соответствуют критерию относимости (статья 48 АПК ПМР), поскольку Истцом заявлено о неэффективном и нерациональном использовании Ответчиком земельного участка в 2016-2017 годах, а поименованные выше документы, представленные Обществом, касаются иного периода – 2018 и 2019 годов.</w:t>
      </w:r>
    </w:p>
    <w:p>
      <w:pPr>
        <w:pStyle w:val="Normal"/>
        <w:ind w:firstLine="709"/>
        <w:jc w:val="both"/>
        <w:rPr/>
      </w:pPr>
      <w:r>
        <w:rPr>
          <w:shd w:fill="FFFFFF" w:val="clear"/>
        </w:rPr>
        <w:t xml:space="preserve">Обобщая изложенное выше, Арбитражный суд констатирует доказанность Правительством ПМР неэффективного и нерационального использования Обществом земельного участка </w:t>
      </w:r>
      <w:r>
        <w:rPr/>
        <w:t xml:space="preserve">общей площадью 8 620 700 кв.м. (категория земель: земли сельскохозяйственного назначения, разрешенное использование: для использования в сельскохозяйственном производстве), расположенного по адресу: Слободзейский район, с.Незавертайловка) в 2016-2017 годах, в связи с чем Ответчик привлечен к административной ответственности на основании пункта 1 статьи 8.8. КоАП ПМР. </w:t>
      </w:r>
    </w:p>
    <w:p>
      <w:pPr>
        <w:pStyle w:val="Normal"/>
        <w:ind w:firstLine="709"/>
        <w:jc w:val="both"/>
        <w:rPr/>
      </w:pPr>
      <w:r>
        <w:rPr/>
        <w:t xml:space="preserve">Факты применения мер административной ответственности к Ответчику за неэффективное и нерациональное использование им земельного участка уполномоченным исполнительным органом государственной власти по осуществлению государственного земельного надзора и направления соответствующих материалов о прекращении права Общества на обозначенный выше земельный участок ввиду его ненадлежащего использования в Правительство ПМР во исполнение пунктов 2, 4 статьи 91 ЗК ПМР установлены решением Арбитражного суда от 9 января 2019 года по делу № 863/18-11, оставленным без изменения постановлением кассационной инстанции Арбитражного суда от 19 февраля 2019 года № 17/19-08к. Принимая во внимание одинаковый состав лиц, участвующих в деле № 863/18-11 и в деле № 808/18-11, Арбитражный суд считает подлежащими применению положения пункта 2 статьи 50 АПК ПМР, согласно которым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w:t>
      </w:r>
    </w:p>
    <w:p>
      <w:pPr>
        <w:pStyle w:val="Style141"/>
        <w:widowControl/>
        <w:spacing w:lineRule="auto" w:line="240"/>
        <w:ind w:firstLine="709"/>
        <w:rPr/>
      </w:pPr>
      <w:r>
        <w:rPr/>
        <w:t>Учитывая приведенную норму процессуального кодифицированного закона, Арбитражный суд отклоняет доводы Общества о том, что</w:t>
      </w:r>
      <w:r>
        <w:rPr>
          <w:rStyle w:val="FontStyle25"/>
          <w:sz w:val="24"/>
          <w:szCs w:val="24"/>
        </w:rPr>
        <w:t xml:space="preserve"> Распоряжение Правительства ПМР от 18 октября 2018 года № 840р издано на основании не вступившего в законную силу Постановления Минсельхоз ПМР о привлечении Общества к административной ответственности за неэффективное и нерациональное использование земли, что является незаконным и недопустимым (статья 1.5., пункт 1 статьи 27.2., статьи 31.2., 31.2. КоАП ПМР), а также о том, что названное Распоряжение не соответствует требованиям статей 86, 91 ЗК ПМР. Данные обстоятельства явились предметом исследования в рамках дела №863/18-11, и им дана оценка во вступившем в законную силу решении Арбитражного суда от </w:t>
      </w:r>
      <w:r>
        <w:rPr/>
        <w:t xml:space="preserve">9 января 2019 года </w:t>
      </w:r>
      <w:r>
        <w:rPr>
          <w:rStyle w:val="FontStyle25"/>
          <w:sz w:val="24"/>
          <w:szCs w:val="24"/>
        </w:rPr>
        <w:t>по указанному делу. По результатам рассмотрения дела № 863/18-11 Арбитражный суд пришел к следующим выводам: «…</w:t>
      </w:r>
      <w:r>
        <w:rPr/>
        <w:t>Арбитражный суд отмечает, что основанием для издания оспариваемого Распоряжения послужило не постановление о привлечении ООО «Гаспар» к административной ответственности № 00002/18 от 25 сентября 2018 года, а документы, содержащиеся в деле об административном правонарушении, изучив которые, Правительство пришло к выводу о наличии оснований, указанных в подпункте б) пункта 2 статьи 86 ЗК ПМР. Учитывая изложенное, Арбитражный суд считает неподлежащими применению при рассмотрении настоящего дела нормы КоАП ПМР, на которые ссылается Заявитель.</w:t>
      </w:r>
    </w:p>
    <w:p>
      <w:pPr>
        <w:pStyle w:val="Normal"/>
        <w:autoSpaceDE w:val="false"/>
        <w:ind w:right="-1" w:firstLine="708"/>
        <w:jc w:val="both"/>
        <w:rPr/>
      </w:pPr>
      <w:r>
        <w:rPr/>
        <w:t>Таким образом, принятие оспариваемого Распоряжения до вступления в законную силу постановления о привлечении к административной ответственности № 00002/18 от 25 сентября 2018 года не свидетельствует о его несоответствии статьям 86, 91 ЗК ПМР».</w:t>
      </w:r>
    </w:p>
    <w:p>
      <w:pPr>
        <w:pStyle w:val="Normal"/>
        <w:ind w:firstLine="709"/>
        <w:jc w:val="both"/>
        <w:rPr/>
      </w:pPr>
      <w:r>
        <w:rPr/>
        <w:t>ЗК ПМР закрепляет возможность уполномоченного исполнительного органа государственной власти обратиться в Арбитражный суд с иском о прекращении прав на земельный участок при обязательном соблюдении установленной процедуры.</w:t>
      </w:r>
    </w:p>
    <w:p>
      <w:pPr>
        <w:pStyle w:val="Normal"/>
        <w:ind w:firstLine="708"/>
        <w:jc w:val="both"/>
        <w:rPr/>
      </w:pPr>
      <w:r>
        <w:rPr/>
        <w:t xml:space="preserve">Так, в соответствии с пунктами 5, 6 статьи 91 названного кодифицированного закона прекращение прав на земельные участки производится на основании решения исполнительного органа государственной власти или органа местного самоуправления, в ведении которого находятся вопросы предоставления и изъятия соответствующего земельного участка, принимаемого в пределах их компетенции. Копия решения вручается землевладельцу, землепользователю, арендатору земельного участка либо направляется по почте заказным письмом в семидневный срок со дня его принятия. При несогласии землевладельца, землепользователя, арендатора с решением о прекращении прав на земельный участок они вправе заявить об этом органу, принявшему решение, в пятнадцатидневный срок со дня вручения им копии этого решени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согласии землевладельца, землепользователя, арендатора с решением о прекращении прав на земельный участок органы, принявшие данное решение, могут предъявить требование о принудительном прекращении прав на земельный участок в судебном порядке. В этом случае исполнение принятого решения не производится. Государственная регистрация прекращения прав на землю не производится до вступления в силу решения суда. </w:t>
      </w:r>
    </w:p>
    <w:p>
      <w:pPr>
        <w:pStyle w:val="Normal"/>
        <w:autoSpaceDE w:val="false"/>
        <w:ind w:firstLine="708"/>
        <w:jc w:val="both"/>
        <w:rPr/>
      </w:pPr>
      <w:r>
        <w:rPr/>
        <w:t xml:space="preserve">Требования приведенных нормоположений ЗК ПМР соблюдены Правительством ПМР. Соответствующее решение о прекращении права долгосрочного пользования Общества земельным участком принято Правительством ПМР в виде Распоряжения от 18 октября 2018 года № 840р. В материалах дела имеется надлежащим образом заверенная копия письма исх. № 01-28и/2248 от 23 октября 2018 года, которым в адрес Ответчика направлена копия Распоряжения от 18 октября 2018 года № 840р. Не согласившись с данным решением уполномоченного органа государственной власти, Общество реализовало право, предусмотренное частью первой пункта 6 статьи 91 ЗК ПМР, и направило в адрес Истца соответствующее заявление (письмо исх. № 50 от 24 октября 2018 года). </w:t>
      </w:r>
    </w:p>
    <w:p>
      <w:pPr>
        <w:pStyle w:val="Style171"/>
        <w:widowControl/>
        <w:tabs>
          <w:tab w:val="clear" w:pos="708"/>
          <w:tab w:val="left" w:pos="1066" w:leader="none"/>
        </w:tabs>
        <w:spacing w:lineRule="auto" w:line="240"/>
        <w:ind w:firstLine="709"/>
        <w:rPr>
          <w:rStyle w:val="FontStyle25"/>
          <w:sz w:val="24"/>
          <w:szCs w:val="24"/>
        </w:rPr>
      </w:pPr>
      <w:r>
        <w:rPr/>
        <w:t xml:space="preserve">Обобщая изложенное выше, Арбитражный суд констатирует правомерность обращения Правительства ПМР с исковым требованием о прекращении </w:t>
      </w:r>
      <w:r>
        <w:rPr>
          <w:rStyle w:val="FontStyle25"/>
          <w:sz w:val="24"/>
          <w:szCs w:val="24"/>
        </w:rPr>
        <w:t xml:space="preserve">права долгосрочного пользования Общества земельным участком общей площадью 8 620 700 кв.м. </w:t>
      </w:r>
      <w:r>
        <w:rPr/>
        <w:t>(категория земель: земли сельскохозяйственного назначения, разрешенное использование: для использования в сельскохозяйственном производстве)</w:t>
      </w:r>
      <w:r>
        <w:rPr>
          <w:rStyle w:val="FontStyle25"/>
          <w:sz w:val="24"/>
          <w:szCs w:val="24"/>
        </w:rPr>
        <w:t>, расположенным по адресу: Слободзейский район, с. Незавертайловка.</w:t>
      </w:r>
    </w:p>
    <w:p>
      <w:pPr>
        <w:pStyle w:val="Style171"/>
        <w:widowControl/>
        <w:tabs>
          <w:tab w:val="clear" w:pos="708"/>
          <w:tab w:val="left" w:pos="1066" w:leader="none"/>
        </w:tabs>
        <w:spacing w:lineRule="auto" w:line="240"/>
        <w:ind w:firstLine="709"/>
        <w:rPr>
          <w:rStyle w:val="FontStyle25"/>
          <w:sz w:val="24"/>
          <w:szCs w:val="24"/>
        </w:rPr>
      </w:pPr>
      <w:r>
        <w:rPr>
          <w:rStyle w:val="FontStyle25"/>
          <w:sz w:val="24"/>
          <w:szCs w:val="24"/>
        </w:rPr>
        <w:t>Довод Ответчика о том, что Правительство ПМР обратилось с соответствующим иском до вступления в законную силу решения Арбитражного суда от 30 октября 2018 года по делу № 651/18-10, т.е. до привлечения Общества к административной ответственности, отклоняется в связи с тем, что Истец не просит прекратить право долгосрочного пользования земельным участком с 26 ноября 2018 года (дата поступления иска по делу № 808/18-11 в Арбитражный суд). Следовательно, данный аргумент не имеет правового значения при рассмотрении настоящего спора.</w:t>
      </w:r>
    </w:p>
    <w:p>
      <w:pPr>
        <w:pStyle w:val="Style171"/>
        <w:widowControl/>
        <w:tabs>
          <w:tab w:val="clear" w:pos="708"/>
          <w:tab w:val="left" w:pos="1066" w:leader="none"/>
        </w:tabs>
        <w:spacing w:lineRule="auto" w:line="240"/>
        <w:ind w:firstLine="709"/>
        <w:rPr>
          <w:rStyle w:val="FontStyle25"/>
          <w:sz w:val="24"/>
          <w:szCs w:val="24"/>
        </w:rPr>
      </w:pPr>
      <w:r>
        <w:rPr>
          <w:rStyle w:val="FontStyle25"/>
          <w:sz w:val="24"/>
          <w:szCs w:val="24"/>
        </w:rPr>
        <w:t xml:space="preserve">Следовательно, исковое требование Правительства ПМР о прекращении права долгосрочного пользования Общества земельным участком общей площадью 8 620 700 кв.м. </w:t>
      </w:r>
      <w:r>
        <w:rPr/>
        <w:t>(категория земель: земли сельскохозяйственного назначения, разрешенное использование: для использования в сельскохозяйственном производстве)</w:t>
      </w:r>
      <w:r>
        <w:rPr>
          <w:rStyle w:val="FontStyle25"/>
          <w:sz w:val="24"/>
          <w:szCs w:val="24"/>
        </w:rPr>
        <w:t>, расположенным по адресу: Слободзейский район, с. Незавертайловка, подлежит удовлетворению.</w:t>
      </w:r>
    </w:p>
    <w:p>
      <w:pPr>
        <w:pStyle w:val="Style171"/>
        <w:widowControl/>
        <w:tabs>
          <w:tab w:val="clear" w:pos="708"/>
          <w:tab w:val="left" w:pos="965" w:leader="none"/>
        </w:tabs>
        <w:spacing w:lineRule="auto" w:line="240"/>
        <w:ind w:firstLine="720"/>
        <w:rPr/>
      </w:pPr>
      <w:r>
        <w:rPr>
          <w:rStyle w:val="FontStyle25"/>
          <w:sz w:val="24"/>
          <w:szCs w:val="24"/>
        </w:rPr>
        <w:t>Правительство ПМР также просит Арбитражный суд обязать Общество возвратить указанный земельный участок Приднестровской Молдавской Республике в лице Правительства ПМР.</w:t>
      </w:r>
    </w:p>
    <w:p>
      <w:pPr>
        <w:pStyle w:val="Normal"/>
        <w:ind w:firstLine="709"/>
        <w:jc w:val="both"/>
        <w:rPr/>
      </w:pPr>
      <w:r>
        <w:rPr/>
        <w:t>В силу пункта 1 статьи 99 ЗК ПМР защита нарушенных или оспоренных земельных прав осуществляется в судебном порядк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обозначенной нормы защита земельных прав осуществляется способами, установленными гражданским законодательством Приднестровской Молдавской Республики, действующим законодательством и ЗК ПМР.</w:t>
      </w:r>
    </w:p>
    <w:p>
      <w:pPr>
        <w:pStyle w:val="S1"/>
        <w:spacing w:before="0" w:after="0"/>
        <w:ind w:firstLine="709"/>
        <w:jc w:val="both"/>
        <w:rPr>
          <w:color w:val="000000"/>
        </w:rPr>
      </w:pPr>
      <w:r>
        <w:rPr>
          <w:color w:val="000000"/>
        </w:rPr>
        <w:t>Из содержания статьи 12 ГК ПМР следует, что защита гражданских прав осуществляется способами, предусмотренными законом.</w:t>
      </w:r>
    </w:p>
    <w:p>
      <w:pPr>
        <w:pStyle w:val="S1"/>
        <w:spacing w:before="0" w:after="0"/>
        <w:ind w:firstLine="709"/>
        <w:jc w:val="both"/>
        <w:rPr>
          <w:color w:val="000000"/>
        </w:rPr>
      </w:pPr>
      <w:r>
        <w:rPr>
          <w:color w:val="000000"/>
        </w:rPr>
        <w:t>Статьей 318 названного кодифицированного закона предусмотрено, что собственник вправе истребовать свое имущество из чужого незаконного владения.</w:t>
      </w:r>
    </w:p>
    <w:p>
      <w:pPr>
        <w:pStyle w:val="Normal"/>
        <w:ind w:firstLine="709"/>
        <w:jc w:val="both"/>
        <w:rPr/>
      </w:pPr>
      <w:r>
        <w:rPr/>
        <w:t>Заявляя соответствующее требование, истец в силу статьи 45 АПК ПМР должен доказать право собственности на спорное имущество и наличие имущества у ответчика при отсутствии у него правовых оснований для приобретения имущества.</w:t>
      </w:r>
    </w:p>
    <w:p>
      <w:pPr>
        <w:pStyle w:val="Normal"/>
        <w:ind w:firstLine="709"/>
        <w:jc w:val="both"/>
        <w:rPr/>
      </w:pPr>
      <w:r>
        <w:rPr/>
        <w:t>В соответствии со статьей 5 Конституции ПМР земля является объектом исключительной собственности государства. Аналогичные нормоположения закреплены в пункте 1 статьи 18 ЗК ПМР и пункте 2 статьи 230 ГК ПМР во взаимосвязи с пунктом 1 статьи 277 названного Кодекса.</w:t>
      </w:r>
    </w:p>
    <w:p>
      <w:pPr>
        <w:pStyle w:val="Normal"/>
        <w:ind w:firstLine="709"/>
        <w:jc w:val="both"/>
        <w:rPr/>
      </w:pPr>
      <w:r>
        <w:rPr/>
        <w:t>Полномочия по управлению государственной собственностью, в том числе и земельными участками, отнесены к компетенции Правительства ПМР в силу подпункта ж) статьи 14 КЗ ПМР «О Правительстве», что корреспондируется с пунктом 3 статьи 230 ГК ПМР, в соответствии с которым правомочия владения, пользования и распоряжения, за исключением отчуждения (право управления), государственной собственностью по праву принадлежит исполнительным органам государственной власти в соответствии с их компетенцией.</w:t>
      </w:r>
    </w:p>
    <w:p>
      <w:pPr>
        <w:pStyle w:val="Normal"/>
        <w:ind w:firstLine="708"/>
        <w:jc w:val="both"/>
        <w:rPr/>
      </w:pPr>
      <w:r>
        <w:rPr/>
        <w:t>В связи с тем, что в ходе судебного разбирательства Арбитражным судом установлено наличие основания для прекращения права Общества долгосрочного пользования земельным участком, таковой подлежит возврату Ответчиком государству в лице Правительства ПМР (статья 76-5 Конституции ПМР).</w:t>
      </w:r>
    </w:p>
    <w:p>
      <w:pPr>
        <w:pStyle w:val="Normal"/>
        <w:ind w:firstLine="708"/>
        <w:jc w:val="both"/>
        <w:rPr/>
      </w:pPr>
      <w:r>
        <w:rPr/>
        <w:t>Таким образом, заявленные исковые требования Правительства ПМР подлежат удовлетворению в полном объеме.</w:t>
      </w:r>
    </w:p>
    <w:p>
      <w:pPr>
        <w:pStyle w:val="Normal"/>
        <w:ind w:firstLine="708"/>
        <w:jc w:val="both"/>
        <w:rPr/>
      </w:pPr>
      <w:r>
        <w:rPr/>
        <w:t xml:space="preserve">Настоящее решение по делу № 808/18-11 в силу подпункта д) пункта 1 статьи 16 Закона Приднестровской Молдавской Республики «О государственной регистрации прав на недвижимое имущество и сделок с ним» является основанием для государственной регистрации прекращения права </w:t>
      </w:r>
      <w:r>
        <w:rPr>
          <w:rStyle w:val="FontStyle25"/>
          <w:sz w:val="24"/>
          <w:szCs w:val="24"/>
        </w:rPr>
        <w:t>долгосрочного пользования Ответчика земельным участком общей площадью 8 620 700 кв. м (кадастровый номер: 57-59-000049), расположенным по адресу: Слободзейский район, с. Незавертайловка, категория земель «земли сельскохозяйственного назначения»</w:t>
      </w:r>
      <w:r>
        <w:rPr/>
        <w:t>.</w:t>
      </w:r>
    </w:p>
    <w:p>
      <w:pPr>
        <w:pStyle w:val="Normal"/>
        <w:ind w:firstLine="708"/>
        <w:jc w:val="both"/>
        <w:rPr/>
      </w:pPr>
      <w:r>
        <w:rPr>
          <w:rStyle w:val="115pt"/>
          <w:sz w:val="24"/>
          <w:szCs w:val="24"/>
        </w:rPr>
        <w:t>Распределяя судебные расходы, Арбитражный суд исходил из следующих норм.</w:t>
      </w:r>
    </w:p>
    <w:p>
      <w:pPr>
        <w:pStyle w:val="Style21"/>
        <w:ind w:firstLine="720"/>
        <w:jc w:val="both"/>
        <w:rPr/>
      </w:pPr>
      <w:r>
        <w:rPr>
          <w:rStyle w:val="115pt"/>
          <w:sz w:val="24"/>
          <w:szCs w:val="24"/>
        </w:rPr>
        <w:t xml:space="preserve">В соответствии с пунктом 1 статьи 84 АПК ПМР </w:t>
      </w:r>
      <w:r>
        <w:rPr>
          <w:rFonts w:cs="Times New Roman" w:ascii="Times New Roman" w:hAnsi="Times New Roman"/>
          <w:sz w:val="24"/>
          <w:szCs w:val="24"/>
        </w:rPr>
        <w:t>судебные расходы относятся на лиц, участвующих в деле, пропорционально размеру удовлетворенных исковых требований. В состав судебных расходов согласно статье 78 данного процессуального кодифицированного закона отнесена государственная пошлина.</w:t>
      </w:r>
    </w:p>
    <w:p>
      <w:pPr>
        <w:pStyle w:val="Normal"/>
        <w:ind w:firstLine="709"/>
        <w:jc w:val="both"/>
        <w:rPr/>
      </w:pPr>
      <w:r>
        <w:rPr>
          <w:rStyle w:val="115pt"/>
          <w:sz w:val="24"/>
          <w:szCs w:val="24"/>
        </w:rPr>
        <w:t xml:space="preserve">Правительство ПМР на основании </w:t>
      </w:r>
      <w:r>
        <w:rPr/>
        <w:t>подпункта 8) пункта 2 статьи 5 Закона Приднестровской Молдавской Республике «О государственной пошлине» освобождено от уплаты пошлины.</w:t>
      </w:r>
    </w:p>
    <w:p>
      <w:pPr>
        <w:pStyle w:val="Style21"/>
        <w:ind w:firstLine="720"/>
        <w:jc w:val="both"/>
        <w:rPr/>
      </w:pPr>
      <w:r>
        <w:rPr>
          <w:rFonts w:cs="Times New Roman" w:ascii="Times New Roman" w:hAnsi="Times New Roman"/>
          <w:sz w:val="24"/>
          <w:szCs w:val="24"/>
        </w:rPr>
        <w:t>В силу пункта 2</w:t>
      </w:r>
      <w:r>
        <w:rPr>
          <w:rStyle w:val="115pt"/>
          <w:sz w:val="24"/>
          <w:szCs w:val="24"/>
        </w:rPr>
        <w:t xml:space="preserve"> статьи 84 АПК ПМР</w:t>
      </w:r>
      <w:r>
        <w:rPr>
          <w:rFonts w:cs="Times New Roman" w:ascii="Times New Roman" w:hAnsi="Times New Roman"/>
          <w:sz w:val="24"/>
          <w:szCs w:val="24"/>
        </w:rPr>
        <w:t xml:space="preserve">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firstLine="709"/>
        <w:jc w:val="both"/>
        <w:rPr/>
      </w:pPr>
      <w:r>
        <w:rPr/>
        <w:t>Принимая во внимание изложенное, а также то, что исковые требования удовлетворены в полном объеме, пошлина за рассмотрение настоящего дела подлежит взысканию с Ответчика.</w:t>
      </w:r>
    </w:p>
    <w:p>
      <w:pPr>
        <w:pStyle w:val="Normal"/>
        <w:ind w:firstLine="709"/>
        <w:jc w:val="both"/>
        <w:rPr/>
      </w:pPr>
      <w:r>
        <w:rPr/>
        <w:t xml:space="preserve">Определяя размер пошлины, Арбитражный суд исходил из того, что Истцом на основании пункта 1 статьи 94 АПК ПМР в иске объединены два требования, за рассмотрение каждого из которых подлежит взысканию государственная пошлина в соответствии с  пунктом 2 статьи 4 Закона Приднестровской Молдавской Республики «О государственной пошлине». </w:t>
      </w:r>
    </w:p>
    <w:p>
      <w:pPr>
        <w:pStyle w:val="Normal"/>
        <w:ind w:firstLine="709"/>
        <w:jc w:val="both"/>
        <w:rPr/>
      </w:pPr>
      <w:r>
        <w:rPr/>
        <w:t>Следовательно, сумма государственной пошлины, подлежащей взысканию с Ответчика, составляет 870,00 рублей.</w:t>
      </w:r>
    </w:p>
    <w:p>
      <w:pPr>
        <w:pStyle w:val="Normal"/>
        <w:ind w:firstLine="720"/>
        <w:jc w:val="both"/>
        <w:rPr/>
      </w:pPr>
      <w:r>
        <w:rPr/>
        <w:t>При таких обстоятельствах Арбитражный суд Приднестровской Молдавской Республики, руководствуясь пунктом 2 статьи 84, статьями 113 – 116 Арбитражного процессуального кодекса Приднестровской Молдавской Республики,</w:t>
      </w:r>
    </w:p>
    <w:p>
      <w:pPr>
        <w:pStyle w:val="Normal"/>
        <w:ind w:firstLine="709"/>
        <w:jc w:val="both"/>
        <w:rPr>
          <w:b/>
          <w:b/>
        </w:rPr>
      </w:pPr>
      <w:r>
        <w:rPr>
          <w:b/>
        </w:rPr>
      </w:r>
    </w:p>
    <w:p>
      <w:pPr>
        <w:pStyle w:val="Normal"/>
        <w:jc w:val="center"/>
        <w:rPr>
          <w:b/>
          <w:b/>
        </w:rPr>
      </w:pPr>
      <w:r>
        <w:rPr>
          <w:b/>
        </w:rPr>
        <w:t>Р Е Ш И Л:</w:t>
      </w:r>
    </w:p>
    <w:p>
      <w:pPr>
        <w:pStyle w:val="Normal"/>
        <w:jc w:val="center"/>
        <w:rPr>
          <w:b/>
          <w:b/>
        </w:rPr>
      </w:pPr>
      <w:r>
        <w:rPr>
          <w:b/>
        </w:rPr>
      </w:r>
    </w:p>
    <w:p>
      <w:pPr>
        <w:pStyle w:val="Normal"/>
        <w:numPr>
          <w:ilvl w:val="0"/>
          <w:numId w:val="1"/>
        </w:numPr>
        <w:ind w:left="0" w:firstLine="709"/>
        <w:jc w:val="both"/>
        <w:rPr/>
      </w:pPr>
      <w:r>
        <w:rPr/>
        <w:t>Удовлетворить исковые требования Правительства Приднестровской Молдавской Республики.</w:t>
      </w:r>
    </w:p>
    <w:p>
      <w:pPr>
        <w:pStyle w:val="Style171"/>
        <w:widowControl/>
        <w:numPr>
          <w:ilvl w:val="0"/>
          <w:numId w:val="1"/>
        </w:numPr>
        <w:tabs>
          <w:tab w:val="clear" w:pos="708"/>
          <w:tab w:val="left" w:pos="1066" w:leader="none"/>
        </w:tabs>
        <w:spacing w:lineRule="auto" w:line="240"/>
        <w:ind w:left="0" w:firstLine="709"/>
        <w:rPr/>
      </w:pPr>
      <w:r>
        <w:rPr>
          <w:rStyle w:val="FontStyle25"/>
          <w:sz w:val="24"/>
          <w:szCs w:val="24"/>
        </w:rPr>
        <w:t xml:space="preserve">Прекратить право долгосрочного пользования общества с ограниченной ответственностью «Гаспар» земельным участком общей площадью 8 620 700 кв.м. </w:t>
      </w:r>
      <w:r>
        <w:rPr/>
        <w:t>(категория земель: земли сельскохозяйственного назначения, разрешенное использование: для использования в сельскохозяйственном производстве)</w:t>
      </w:r>
      <w:r>
        <w:rPr>
          <w:rStyle w:val="FontStyle25"/>
          <w:sz w:val="24"/>
          <w:szCs w:val="24"/>
        </w:rPr>
        <w:t>, расположенным по адресу: Слободзейский район, с. Незавертайловка.</w:t>
      </w:r>
    </w:p>
    <w:p>
      <w:pPr>
        <w:pStyle w:val="Style171"/>
        <w:widowControl/>
        <w:numPr>
          <w:ilvl w:val="0"/>
          <w:numId w:val="1"/>
        </w:numPr>
        <w:tabs>
          <w:tab w:val="clear" w:pos="708"/>
          <w:tab w:val="left" w:pos="965" w:leader="none"/>
        </w:tabs>
        <w:spacing w:lineRule="auto" w:line="240"/>
        <w:ind w:left="0" w:firstLine="709"/>
        <w:rPr/>
      </w:pPr>
      <w:r>
        <w:rPr>
          <w:rStyle w:val="FontStyle25"/>
          <w:sz w:val="24"/>
          <w:szCs w:val="24"/>
        </w:rPr>
        <w:t xml:space="preserve">Обязать общество с ограниченной ответственностью «Гаспар» возвратить Приднестровской Молдавской Республике в лице Правительства Приднестровской Молдавской Республики земельный участок общей площадью 8 620 700 кв.м. </w:t>
      </w:r>
      <w:r>
        <w:rPr/>
        <w:t>(категория земель: земли сельскохозяйственного назначения, разрешенное использование: для использования в сельскохозяйственном производстве)</w:t>
      </w:r>
      <w:r>
        <w:rPr>
          <w:rStyle w:val="FontStyle25"/>
          <w:sz w:val="24"/>
          <w:szCs w:val="24"/>
        </w:rPr>
        <w:t>, расположенный по адресу: Слободзейский район, с. Незавертайловка.</w:t>
      </w:r>
    </w:p>
    <w:p>
      <w:pPr>
        <w:pStyle w:val="Style171"/>
        <w:widowControl/>
        <w:numPr>
          <w:ilvl w:val="0"/>
          <w:numId w:val="1"/>
        </w:numPr>
        <w:tabs>
          <w:tab w:val="clear" w:pos="708"/>
          <w:tab w:val="left" w:pos="965" w:leader="none"/>
        </w:tabs>
        <w:spacing w:lineRule="auto" w:line="240"/>
        <w:ind w:left="0" w:firstLine="709"/>
        <w:rPr/>
      </w:pPr>
      <w:r>
        <w:rPr>
          <w:rStyle w:val="FontStyle25"/>
          <w:sz w:val="24"/>
          <w:szCs w:val="24"/>
        </w:rPr>
        <w:t>Взыскать с общества с ограниченной ответственностью «Гаспар» в доход республиканского бюджета государственную пошлину в сумме 870 рублей Приднестровской Молдавской Республики.</w:t>
      </w:r>
    </w:p>
    <w:p>
      <w:pPr>
        <w:pStyle w:val="Style171"/>
        <w:widowControl/>
        <w:tabs>
          <w:tab w:val="clear" w:pos="708"/>
          <w:tab w:val="left" w:pos="965" w:leader="none"/>
        </w:tabs>
        <w:spacing w:lineRule="auto" w:line="240"/>
        <w:rPr>
          <w:rStyle w:val="FontStyle25"/>
          <w:sz w:val="24"/>
          <w:szCs w:val="24"/>
        </w:rPr>
      </w:pPr>
      <w:r>
        <w:rPr/>
      </w:r>
    </w:p>
    <w:p>
      <w:pPr>
        <w:pStyle w:val="Style171"/>
        <w:widowControl/>
        <w:tabs>
          <w:tab w:val="clear" w:pos="708"/>
          <w:tab w:val="left" w:pos="965" w:leader="none"/>
        </w:tabs>
        <w:spacing w:lineRule="auto" w:line="240"/>
        <w:rPr/>
      </w:pPr>
      <w:r>
        <w:rPr>
          <w:rStyle w:val="FontStyle25"/>
          <w:sz w:val="24"/>
          <w:szCs w:val="24"/>
        </w:rPr>
        <w:t>Решение может быть обжаловано в кассационную инстанцию Арбитражного суда Приднестровской Молдавской Республики в течении 20 дней со дня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4"/>
    <w:qFormat/>
    <w:rPr>
      <w:rFonts w:ascii="Courier New" w:hAnsi="Courier New" w:cs="Courier New"/>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8:00Z</dcterms:created>
  <dc:creator>user</dc:creator>
  <dc:description/>
  <dc:language>en-US</dc:language>
  <cp:lastModifiedBy>Елена А. Кушко</cp:lastModifiedBy>
  <cp:lastPrinted>2019-03-22T09:58:00Z</cp:lastPrinted>
  <dcterms:modified xsi:type="dcterms:W3CDTF">2019-03-22T07:58:00Z</dcterms:modified>
  <cp:revision>2</cp:revision>
  <dc:subject/>
  <dc:title>РЕСПУБЛИКА МОЛДОВАНЯСКЭ                                                                                 ПРИДНIСТРОВСЬКА МОЛДАВ</dc:title>
</cp:coreProperties>
</file>