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-147320</wp:posOffset>
                  </wp:positionV>
                  <wp:extent cx="708025" cy="757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___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 xml:space="preserve">20____г.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0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ходатайство Правительства Приднестровской Молдавской Республики в рамках дела № 808/18-11 по исковому заявлению Правительства Приднестровской Молдавской Республики (г. Тирасполь, ул. 25 Октября, 45) к обществу с ограниченной ответственностью «Гаспар» (г. Бендеры, ул. Суворова, д. 128) о прекращении права долгосрочного пользования земельным участком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7 ноября 2018 года к производству Арбитражного суда Приднестровской Молдавской Республики (далее – Арбитражный суд, суд) принято исковое заявление Правительства Приднестровской Молдавской Республики (далее – Правительство ПМР) к обществу с ограниченной ответственностью «Гаспар» (далее – Общество) о прекращении права долгосрочного пользования земельным участком, которым слушание дела № 808/18-11 назначено на 7 декабр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Определением от 24 декабря 2018 года производство по делу № 808/18-11 приостановлено до вступления в законную силу судебного акта, которым окончится производство по делу № 863/18-11.</w:t>
      </w:r>
    </w:p>
    <w:p>
      <w:pPr>
        <w:pStyle w:val="Normal"/>
        <w:ind w:firstLine="720"/>
        <w:jc w:val="both"/>
        <w:rPr/>
      </w:pPr>
      <w:r>
        <w:rPr/>
        <w:t>4 марта 2019 года в суд поступило ходатайство Правительства ПМР о возобновлении производства по делу в связи с минованием обстоятельств, послуживших основанием для приостановления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Изучив приложенное к ходатайству постановление кассационной инстанции от 19 февраля 2019 года № 17/19-08к по делу № 863/18-11, суд соглашается с тем, что имеются основания для возобновления производства по делу № 808/18-11. Следовательно, ходатайство Правительства ПМР подлежит удовлетворению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72,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Правительств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Возобновить производство по делу № 808/18-11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Назначить судебное заседание по рассмотрению дела № 808/18-11 на 15 марта 2019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/>
      </w:pPr>
      <w:r>
        <w:rPr>
          <w:rStyle w:val="1"/>
          <w:b/>
          <w:color w:val="000000"/>
        </w:rPr>
        <w:t xml:space="preserve">Приднестровской Молдавской Республики                                                       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6:00Z</dcterms:created>
  <dc:creator>user</dc:creator>
  <dc:description/>
  <dc:language>en-US</dc:language>
  <cp:lastModifiedBy>Елена А. Кушко</cp:lastModifiedBy>
  <cp:lastPrinted>2019-03-05T09:56:00Z</cp:lastPrinted>
  <dcterms:modified xsi:type="dcterms:W3CDTF">2019-03-05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