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24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дека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808/18-11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Е. А. Кушко, продолжив в открытом судебном заседании рассмотрение искового заявления Правительства Приднестровской Молдавской Республики (г. Тирасполь, ул. 25 Октября, 45) к обществу с ограниченной ответственностью «Гаспар» (г. Бендеры, ул. Суворова, д. 128) о прекращении права долгосрочного пользования земельным участком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истца – В. А. Сологуб по доверенности от 5 ноября 2018 года, А. Ю. Плохотнюка по доверенности от 7 декабря 2018 года,</w:t>
      </w:r>
    </w:p>
    <w:p>
      <w:pPr>
        <w:pStyle w:val="Normal"/>
        <w:ind w:firstLine="709"/>
        <w:jc w:val="both"/>
        <w:rPr/>
      </w:pPr>
      <w:r>
        <w:rPr/>
        <w:t>ответчика – А. И. Гаспаряна по доверенности от 22 октября 2018 года, О. В. Кириченко по доверенности от 22 октября 2018 год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7 ноября 2018 года к производству Арбитражного суда Приднестровской Молдавской Республики (далее – Арбитражный суд) принято исковое заявление Правительства Приднестровской Молдавской Республики (далее – Правительство ПМР) к обществу с ограниченной ответственностью «Гаспар» (далее – Общество) о прекращении права долгосрочного пользования земельным участком, которым слушание по делу № 808/18-11 назначено на 7 декабря 2018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представителем Общества заявлено ходатайство, оформленное письменно, о приостановлении производства по делу до рассмотрения по существу дела № 863/18-11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(далее – АПК ПМР) Арбитражный суд заслушал мнение Правительства ПМР, представители которого возражали против удовлетворения ходатайства.</w:t>
      </w:r>
    </w:p>
    <w:p>
      <w:pPr>
        <w:pStyle w:val="Normal"/>
        <w:ind w:firstLine="720"/>
        <w:jc w:val="both"/>
        <w:rPr/>
      </w:pPr>
      <w:r>
        <w:rPr/>
        <w:t>Разрешая ходатайство Общества, Арбитражный суд исходил из следующего.</w:t>
      </w:r>
    </w:p>
    <w:p>
      <w:pPr>
        <w:pStyle w:val="Normal"/>
        <w:ind w:firstLine="708"/>
        <w:jc w:val="both"/>
        <w:rPr/>
      </w:pPr>
      <w:r>
        <w:rPr/>
        <w:t>Из материалов дела № 808/18-11 следует, что Правительством ПМР заявлены исковые требования о прекращении права долгосрочного пользования Обществом земельным участком общей площадью 8 620 700 кв.м. (кадастровый номер: 57-59-000049) и возврате данного земельного участка Приднестровской Молдавской Республике. В качестве правового обоснования Правительство ПМР ссылается, в том числе, на статью 91 Земельного кодекса Приднестровской Молдавской Республики (далее – ЗК ПМР), которая закрепляет условия и порядок принудительного прекращения прав на земельный участок ввиду его ненадлежащего использования.</w:t>
      </w:r>
    </w:p>
    <w:p>
      <w:pPr>
        <w:pStyle w:val="Normal"/>
        <w:ind w:firstLine="708"/>
        <w:jc w:val="both"/>
        <w:rPr/>
      </w:pPr>
      <w:r>
        <w:rPr/>
        <w:t>Пунктом 5 статьи 91 ЗК ПМР предусмотрено, что прекращение прав на земельные участки производится на основании решения исполнительного органа государственной власти или органа местного самоуправления, в ведении которого находятся вопросы предоставления и изъятия соответствующего земельного участка, принимаемого в пределах их компетенции. Копия решения вручается землевладельцу, землепользователю, арендатору земельного участка либо направляется по почте заказным письмом в семидневный срок со дня его принятия.</w:t>
      </w:r>
    </w:p>
    <w:p>
      <w:pPr>
        <w:pStyle w:val="Normal"/>
        <w:ind w:firstLine="708"/>
        <w:jc w:val="both"/>
        <w:rPr/>
      </w:pPr>
      <w:r>
        <w:rPr/>
        <w:t>Таким образом, одним из этапов принудительного прекращения права на земельный участок является издание уполномоченным органом соответствующего реш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материалах дела № 808/18-11 имеется Распоряжение Правительства ПМР от 18 октября 2018 года № 840р «О прекращении права долгосрочного пользования общества с ограниченной ответственностью «Гаспар» земельным участком площадью 862,07 га», которое, как установлено в судебном заседании 24 декабря 2018 года, оспаривается Обществом в рамках дела № 863/18-11. Копия определения о принятии к производству заявления по делу № 863/18-11 имеется в материалах дела, а его текст во исполнение части второй пункта 1 статьи 102-1 АПК ПМР и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размещен на официальном сайте Арбитражного суда в сети Интернет.</w:t>
      </w:r>
    </w:p>
    <w:p>
      <w:pPr>
        <w:pStyle w:val="Normal"/>
        <w:ind w:firstLine="720"/>
        <w:jc w:val="both"/>
        <w:rPr/>
      </w:pPr>
      <w:r>
        <w:rPr/>
        <w:t>Обобщая изложенное выше, Арбитражный суд соглашается с доводом Общества о том, что имеются основания для применения подпункта 1) пункта 1 статьи 70 АПК ПМР, в соответствии с которым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Арбитражным судом.</w:t>
      </w:r>
    </w:p>
    <w:p>
      <w:pPr>
        <w:pStyle w:val="Normal"/>
        <w:ind w:firstLine="720"/>
        <w:jc w:val="both"/>
        <w:rPr/>
      </w:pPr>
      <w:r>
        <w:rPr/>
        <w:t>Таким образом, ходатайство Общества подлежит удовлетворению, а производство по делу – приостановлению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ходатайство общества с ограниченной ответственностью «Гаспар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остановить производство по делу № 808/18-11 до вступления в законную силу судебного акта, которым окончится производство по делу № 863/18-1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язать лиц, участвующих в деле, незамедлительно сообщить Арбитражному суду Приднестровской Молдавской Республики о миновании обстоятельств, послуживших основанием для приостановления производства по делу № 808/18-11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54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TextBodyIndent"/>
        <w:tabs>
          <w:tab w:val="clear" w:pos="708"/>
          <w:tab w:val="left" w:pos="0" w:leader="none"/>
        </w:tabs>
        <w:ind w:left="283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55:00Z</dcterms:created>
  <dc:creator>user</dc:creator>
  <dc:description/>
  <dc:language>en-US</dc:language>
  <cp:lastModifiedBy>Елена А. Кушко</cp:lastModifiedBy>
  <cp:lastPrinted>2018-12-24T14:43:00Z</cp:lastPrinted>
  <dcterms:modified xsi:type="dcterms:W3CDTF">2018-12-24T12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