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7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дека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80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Е. А. Кушко, рассматривая в открытом судебном заседании исковое заявление Правительства Приднестровской Молдавской Республики (г. Тирасполь, ул. 25 Октября, 45) к обществу с ограниченной ответственностью «Гаспар» (г. Бендеры, ул. Суворова, д. 128) о прекращении права долгосрочного пользования земельным участком, при участии представителей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ца – В. А. Сологуб по доверенности от 5 ноября 2018 года, А. Ю. Плохотнюка по доверенности от 7 декабря 2018 года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чика – А. И. Гаспаряна по доверенности от 22 октября 2018 года, О. В. Кириченко по доверенности от 22 октября 2018 года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от 27 ноября 2018 года к производству Арбитражного суда Приднестровской Молдавской Республики (далее – Арбитражный суд) принято исковое заявление Правительства Приднестровской Молдавской Республики к обществу с ограниченной ответственностью «Гаспар» (далее – Общество) о прекращении права долгосрочного пользования земельным участком, которым дело № 808/18-11 назначено к слушанию на 7 декабря 2018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стоявшемся в назначенное время заседании представителем Общества заявлено ходатайство о приостановлении производства по делу, оформленное письменно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 необходимость изучения доводов заявленного ходатайства во взаимосвязи с имеющимися в материалах дела доказательствами, Арбитражный суд пришел к выводу о невозможности разрешения ходатайства Общества в данном судебном заседании. Следовательно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ложить рассмотрение дела № 808/18-11 на 24 декабря 2018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Судья                                                                      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5:00Z</dcterms:created>
  <dc:creator>user</dc:creator>
  <dc:description/>
  <dc:language>en-US</dc:language>
  <cp:lastModifiedBy>Елена А. Кушко</cp:lastModifiedBy>
  <cp:lastPrinted>2018-12-10T15:43:00Z</cp:lastPrinted>
  <dcterms:modified xsi:type="dcterms:W3CDTF">2018-12-10T13:4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