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3              апреля             19</w:t>
        <w:tab/>
        <w:tab/>
        <w:tab/>
        <w:tab/>
        <w:tab/>
        <w:tab/>
        <w:tab/>
        <w:t>44/19-08к</w:t>
      </w:r>
    </w:p>
    <w:p>
      <w:pPr>
        <w:pStyle w:val="Normal"/>
        <w:jc w:val="both"/>
        <w:rPr>
          <w:b/>
          <w:b/>
        </w:rPr>
      </w:pPr>
      <w:r>
        <w:rPr>
          <w:b/>
        </w:rPr>
      </w:r>
    </w:p>
    <w:p>
      <w:pPr>
        <w:pStyle w:val="Normal"/>
        <w:jc w:val="both"/>
        <w:rPr>
          <w:b/>
          <w:b/>
        </w:rPr>
      </w:pPr>
      <w:r>
        <w:rPr>
          <w:b/>
        </w:rPr>
        <w:tab/>
        <w:tab/>
        <w:tab/>
        <w:tab/>
        <w:tab/>
        <w:tab/>
        <w:tab/>
        <w:tab/>
        <w:tab/>
        <w:tab/>
        <w:tab/>
        <w:t xml:space="preserve"> 808/18-11</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Гаспар» (г.Бендеры, ул. Суворова, 128) на решение арбитражного суда от 19 марта 2019 года по делу №808/18-11 (судья Кушко Е.А.), возбужденному по иску Правительства Приднестровской Молдавской Республики (г.Тирасполь, ул.25 Октября, 45) к Обществу с ограниченной ответственностью «Гаспар» о прекращении права долгосрочного землепользования, при участии в заседании представителей истца Сологуб В.А. (по доверенности от 05.11.2018г. №3321/01-47) и Плохотнюк А.Ю. (по доверенности от 07.12.2018г. №02-15/1455, а также представителей ответчика Гаспарян А.И. (по доверенности №1 от 11.10.2018г.) и Кириченко О.В. (по доверенности №1 от 22.10.2018г.),</w:t>
      </w:r>
    </w:p>
    <w:p>
      <w:pPr>
        <w:pStyle w:val="Normal"/>
        <w:ind w:firstLine="709"/>
        <w:jc w:val="both"/>
        <w:rPr/>
      </w:pPr>
      <w:r>
        <w:rPr>
          <w:b/>
        </w:rPr>
        <w:t xml:space="preserve">установил: </w:t>
      </w:r>
      <w:r>
        <w:rPr/>
        <w:t xml:space="preserve">Правительство Приднестровской Молдавской Республики (далее – истец, Правительство ПМР) обратилось в Арбитражный суд Приднестровской Молдавской Республики (далее - арбитражный суд, суд) с иском к Обществу с ограниченной ответственностью «Гаспар» (далее – ответчик, ООО «Гаспар», Общество) о прекращении права долгосрочного пользования на </w:t>
      </w:r>
      <w:r>
        <w:rPr>
          <w:rStyle w:val="FontStyle25"/>
          <w:sz w:val="24"/>
          <w:szCs w:val="24"/>
        </w:rPr>
        <w:t xml:space="preserve">земельный участок </w:t>
      </w:r>
      <w:r>
        <w:rPr/>
        <w:t>(категория земель: земли сельскохозяйственного назначения, разрешенное использование: для использования в сельскохозяйственном производстве)</w:t>
      </w:r>
      <w:r>
        <w:rPr>
          <w:rStyle w:val="FontStyle25"/>
          <w:sz w:val="24"/>
          <w:szCs w:val="24"/>
        </w:rPr>
        <w:t>, расположенным по адресу: Слободзейский район, с. Незавертайловка.</w:t>
      </w:r>
    </w:p>
    <w:p>
      <w:pPr>
        <w:pStyle w:val="Normal"/>
        <w:ind w:firstLine="709"/>
        <w:jc w:val="both"/>
        <w:rPr/>
      </w:pPr>
      <w:r>
        <w:rPr/>
        <w:t xml:space="preserve">Решением от 18 марта 2019 года по делу №808/18-11 суд удовлетворил исковые требования Правительства ПМР в полном объеме. </w:t>
      </w:r>
    </w:p>
    <w:p>
      <w:pPr>
        <w:pStyle w:val="Normal"/>
        <w:ind w:firstLine="709"/>
        <w:jc w:val="both"/>
        <w:rPr/>
      </w:pPr>
      <w:r>
        <w:rPr/>
        <w:t>Ответчик, не согласившись с принятым решением, 05 апреля 2019 года подал в арбитражный суд кассационную жалобу, в которой просит решение арбитражного суда от 18 марта 2019 года по делу №808/18-11 отменить и принять новое решение об отказе Правительству ПМР в удовлетворении исковых требований.</w:t>
      </w:r>
    </w:p>
    <w:p>
      <w:pPr>
        <w:pStyle w:val="Normal"/>
        <w:ind w:firstLine="709"/>
        <w:jc w:val="both"/>
        <w:rPr/>
      </w:pPr>
      <w:r>
        <w:rPr/>
        <w:t>10 апрел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3 апрел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23 апреля 2019 года. Полный текст Постановления изготовлен 25 апреля 2019 года. </w:t>
      </w:r>
    </w:p>
    <w:p>
      <w:pPr>
        <w:pStyle w:val="Normal"/>
        <w:numPr>
          <w:ilvl w:val="0"/>
          <w:numId w:val="0"/>
        </w:numPr>
        <w:ind w:firstLine="709"/>
        <w:jc w:val="both"/>
        <w:outlineLvl w:val="0"/>
        <w:rPr/>
      </w:pPr>
      <w:r>
        <w:rPr>
          <w:b/>
        </w:rPr>
        <w:t>Кассационная жалоба ООО «Гаспар»</w:t>
      </w:r>
      <w:r>
        <w:rPr/>
        <w:t xml:space="preserve"> мотивирована следующим.</w:t>
      </w:r>
    </w:p>
    <w:p>
      <w:pPr>
        <w:pStyle w:val="Normal"/>
        <w:ind w:firstLine="709"/>
        <w:jc w:val="both"/>
        <w:rPr/>
      </w:pPr>
      <w:r>
        <w:rPr/>
        <w:t xml:space="preserve">Так, отмечает ООО «Гаспар», из текста искового заявления Правительства ПМР, усматривается, что Общество было привлечено к административной ответственности за нерациональное и неэффективное использование земельного участка. В частности, 10 сентября 2018 года начальником отдела государственного земельного контроля (надзора) Министерства сельского хозяйства и природных ресурсов ПМР в отношении ООО «Гаспар» был составлен протокол №00002/18 о совершении правонарушения, ответственность за которое предусмотрена пунктом 1 статьи 8.8 КоАП ПМР, а именно, о нерациональном и неэффективном использовании земельного участка, а 25 сентября 2018 года Министром сельского хозяйства и природных ресурсов ПМР было рассмотрено дело об административном правонарушении и вынесено постановление, в соответствии с которым Общество признано виновным в совершении указанного правонарушения и ему было назначено наказание в виде административного штрафа в размере 300 РУМ ЗП, в сумме 5 520 (пять тысяч пятьсот двадцать) рублей. </w:t>
      </w:r>
    </w:p>
    <w:p>
      <w:pPr>
        <w:pStyle w:val="Normal"/>
        <w:ind w:firstLine="708"/>
        <w:jc w:val="both"/>
        <w:rPr/>
      </w:pPr>
      <w:r>
        <w:rPr/>
        <w:t xml:space="preserve">Вместе с тем, отметило ООО «Гаспар», 08 октября 2018 года оно обратилось с жалобой на постановление по делу об административном правонарушении в арбитражный суд и было возбуждено дело №651/18-10. 30 октября 2018 года судом было вынесено решение, на которое ООО «Гаспар» была подана кассационная жалоба.  </w:t>
      </w:r>
    </w:p>
    <w:p>
      <w:pPr>
        <w:pStyle w:val="Normal"/>
        <w:ind w:firstLine="708"/>
        <w:jc w:val="both"/>
        <w:rPr/>
      </w:pPr>
      <w:r>
        <w:rPr/>
        <w:t xml:space="preserve">При этом, акцентировал внимание кассационной инстанции податель жалобы, Правительство ПМР, принимая 18 октября 2018 года распоряжение о прекращении права пользования земельным участком ООО «Гаспар», основывало его на постановлении Министерства сельского хозяйства и природных ресурсов ПМР от 25 сентября 2018 года о привлечении Общества к административной ответственности за неэффективное и нерациональное использование земли. Однако, полагает ответчик, Министерству сельского хозяйства и природных ресурсов ПМР было доподлинно известно о том, что постановление от 25 сентября 2018 года не вступило в законную силу, так как было обжаловано и даже на момент подачи искового заявления в суд о прекращении права долгосрочного землепользования оно еще не вступило в законную силу, так как еще не окончено производство в суде кассационной инстанции. </w:t>
      </w:r>
    </w:p>
    <w:p>
      <w:pPr>
        <w:pStyle w:val="Normal"/>
        <w:ind w:firstLine="708"/>
        <w:jc w:val="both"/>
        <w:rPr/>
      </w:pPr>
      <w:r>
        <w:rPr/>
        <w:t xml:space="preserve">Ссылаясь на пункт 1 статьи 27.2, пункт 10 статьи 31.2 КоАП ПМР, ответчик отмечает, что </w:t>
      </w:r>
      <w:r>
        <w:rPr/>
        <w:t xml:space="preserve">Правительство ПМР основывало распоряжение о прекращении права долгосрочного землепользования на не вступившем в законную силу акте государственного органа, что незаконно и недопустимо, а значит оснований для издания распоряжения на момент его вынесения, фактически не было. </w:t>
      </w:r>
    </w:p>
    <w:p>
      <w:pPr>
        <w:pStyle w:val="Normal"/>
        <w:ind w:firstLine="709"/>
        <w:jc w:val="both"/>
        <w:rPr/>
      </w:pPr>
      <w:r>
        <w:rPr/>
        <w:t>Апеллируя к статье 91, пункту 1 статьи 86 Земельного кодекса ПМР, а также к статье 1.5 КоАП ПМР, ООО «Гаспар», считает, что н</w:t>
      </w:r>
      <w:r>
        <w:rPr/>
        <w:t>а момент издания 18 октября 2018 года распоряжения, оно не было привлечено к ответственности и, соответственно, распоряжение Правительства ПМР не соответствует требованиями предусмотренным указанными статьями Земельного кодекса ПМР.</w:t>
      </w:r>
    </w:p>
    <w:p>
      <w:pPr>
        <w:pStyle w:val="Normal"/>
        <w:ind w:firstLine="709"/>
        <w:jc w:val="both"/>
        <w:rPr/>
      </w:pPr>
      <w:r>
        <w:rPr/>
        <w:t xml:space="preserve">С точки зрения ООО «Гаспар», Общество использовало земельный участок в соответствии с его целевым назначением, способами, не наносящими ущерба земельному участку, как природному объекту, эффективно и рационально, подтверждением чему, полагает ответчик, являются данные, отраженные в статистических документах, а именно, в Форме №4-СХ 2017 года, Форме №7-СХ на 01 октября 2017г., Форме №29-СХ на 1 декабря 2017 года, а также подтверждается </w:t>
      </w:r>
      <w:r>
        <w:rPr>
          <w:color w:val="000000"/>
        </w:rPr>
        <w:t>актом №117 проверки соблюдения требований и норм природоохранного законодательства ПМР от 15 ноября 2017 года</w:t>
      </w:r>
      <w:r>
        <w:rPr/>
        <w:t>. Однако данным документам, находит ООО «Гаспар», необходимая оценка, как доказательствам не была дана.</w:t>
      </w:r>
    </w:p>
    <w:p>
      <w:pPr>
        <w:pStyle w:val="Normal"/>
        <w:ind w:firstLine="709"/>
        <w:jc w:val="both"/>
        <w:rPr>
          <w:color w:val="000000"/>
        </w:rPr>
      </w:pPr>
      <w:r>
        <w:rPr>
          <w:color w:val="333333"/>
        </w:rPr>
        <w:t xml:space="preserve">Ссылаясь на Положение по эффективному, рациональному использованию земель сельскохозяйственного назначения в ПМР, утвержденное Постановлением Правительства ПМР </w:t>
      </w:r>
      <w:r>
        <w:rPr>
          <w:color w:val="000000"/>
        </w:rPr>
        <w:t xml:space="preserve">от 11 декабря 2012 года №134, податель жалобы отметил, что в нарушение пункта 20 данного Положения, ему не направлялись какие-либо предписания либо предупреждения о необходимости устранения выявленных нарушений условий землепользования, установленных действующим законодательством и договором землепользования. Отсутствуют сведения о якобы нерациональном землепользовании ООО «Гаспар» и в информационных письмах, подготовка и направление которых предусмотрена подпунктом 3) пункта 11 Положения. </w:t>
      </w:r>
    </w:p>
    <w:p>
      <w:pPr>
        <w:pStyle w:val="Normal"/>
        <w:ind w:firstLine="709"/>
        <w:jc w:val="both"/>
        <w:rPr/>
      </w:pPr>
      <w:r>
        <w:rPr/>
        <w:t>Кроме того, подчеркнуло ООО «Гаспар», при анализе совместной деятельности неверно определили порядок взаимоотношений между ним и ООО «ГрэйнИнком» и дали им неверную оценку в постановлении о привлечении к административной ответственности. Вывод о том, что предметом договора простого товарищества являлась передача права долгосрочного пользования земельным участком, с точки зрения Общества, не основан на действующем законодательстве ПМР, фактических обстоятельствах, и документально не подтвержден.</w:t>
      </w:r>
    </w:p>
    <w:p>
      <w:pPr>
        <w:pStyle w:val="Normal"/>
        <w:ind w:firstLine="709"/>
        <w:jc w:val="both"/>
        <w:rPr/>
      </w:pPr>
      <w:r>
        <w:rPr/>
        <w:t xml:space="preserve">ООО «Гаспар» акцентировало внимание на том, что в ходе судебного разбирательства по настоящему делу им предоставлялись товарно-транспортные накладные, чеки на покупку ГСМ, удобрений и запасных частей, подтверждающие факт хозяйствования на земле и несения необходимых расходов, однако судом им не была дана оценка, что прямо привело к   принятию незаконного решения. </w:t>
      </w:r>
    </w:p>
    <w:p>
      <w:pPr>
        <w:pStyle w:val="Normal"/>
        <w:ind w:firstLine="708"/>
        <w:jc w:val="both"/>
        <w:rPr/>
      </w:pPr>
      <w:r>
        <w:rPr/>
        <w:t>Таким образом, ответчик полагает, что использовал выделенный ему земельный участок рационально и эффективно и не допускал нарушений земельного законодательства, в связи с чем, отсутствуют основания для прекращения прав долгосрочного землепользования.</w:t>
      </w:r>
    </w:p>
    <w:p>
      <w:pPr>
        <w:pStyle w:val="Normal"/>
        <w:ind w:firstLine="708"/>
        <w:jc w:val="both"/>
        <w:rPr>
          <w:spacing w:val="-8"/>
        </w:rPr>
      </w:pPr>
      <w:r>
        <w:rPr/>
        <w:t xml:space="preserve">На основании изложенного податель жалобы просит: </w:t>
      </w:r>
      <w:r>
        <w:rPr>
          <w:spacing w:val="-8"/>
        </w:rPr>
        <w:t>Решение Арбитражного суда ПМР   по делу № 08/18-11 от 18 марта 2019 года отменить, принять новое решение, которым в удовлетворении исковых требований Правительства ПМР отказать.</w:t>
      </w:r>
    </w:p>
    <w:p>
      <w:pPr>
        <w:pStyle w:val="Normal"/>
        <w:ind w:firstLine="709"/>
        <w:jc w:val="both"/>
        <w:rPr/>
      </w:pPr>
      <w:r>
        <w:rPr>
          <w:b/>
        </w:rPr>
        <w:t xml:space="preserve">Правительство ПМР </w:t>
      </w:r>
      <w:r>
        <w:rPr/>
        <w:t>отзыва по существу кассационной жалобы ООО «Гаспар» не представило, при этом непосредственно в судебном заседании пояснило, что считает решение суда от 18 марта 2019 года по делу №808/18-11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w:t>
      </w:r>
    </w:p>
    <w:p>
      <w:pPr>
        <w:pStyle w:val="Normal"/>
        <w:ind w:firstLine="709"/>
        <w:jc w:val="both"/>
        <w:rPr/>
      </w:pPr>
      <w:r>
        <w:rPr/>
        <w:t xml:space="preserve">При таких обстоятельствах </w:t>
      </w:r>
      <w:r>
        <w:rPr>
          <w:color w:val="000000"/>
          <w:lang w:bidi="ru-RU"/>
        </w:rPr>
        <w:t>Правительство ПМР считает, что законные основания для удовлетворения кассационной жалобы заявителя отсутствуют, ввиду чего просит кассационную инстанцию оставить таковую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в соответствии со статьей 41 Земельного кодекса ПМР за ООО «Гаспар» зарегистрировано право долгосрочного пользования земельным участком сельскохозяйственного назначения общей площадью 8 620 700 кв.м (кадастровый номер: 57-59-000049), расположенным по адресу: Слободзейский район, с. Незавертайловка, что подтверждается выпиской из единого государственного реестра прав на недвижимое имущество и сделок с ним по состоянию на 13 ноября 2018 года.</w:t>
      </w:r>
    </w:p>
    <w:p>
      <w:pPr>
        <w:pStyle w:val="Normal"/>
        <w:ind w:right="225" w:firstLine="709"/>
        <w:jc w:val="both"/>
        <w:rPr/>
      </w:pPr>
      <w:r>
        <w:rPr/>
        <w:t>Основанием для регистрации данного права явились: Государственный акт на право пользования (владения) землей СЛ №000478 от 22 сентября 2004 года, решение ГА Слободзейского района</w:t>
      </w:r>
      <w:r>
        <w:rPr>
          <w:rStyle w:val="FontStyle25"/>
          <w:sz w:val="24"/>
          <w:szCs w:val="24"/>
        </w:rPr>
        <w:t xml:space="preserve"> и г.Слободзея</w:t>
      </w:r>
      <w:r>
        <w:rPr/>
        <w:t xml:space="preserve"> «Об изъятии и передаче земель и утверждении государственного акта на право пользования (владения) землей» №1014 от 22 сентября 2004 года и договор долгосрочного землепользования №251 от 29 сентября 2004 года.</w:t>
      </w:r>
    </w:p>
    <w:p>
      <w:pPr>
        <w:pStyle w:val="Normal"/>
        <w:ind w:firstLine="709"/>
        <w:jc w:val="both"/>
        <w:rPr/>
      </w:pPr>
      <w:r>
        <w:rPr/>
        <w:t>Правительством ПМР, в соответствии с полномочиями, предоставленными статьей 76-6 Конституции ПМР, пунктом «ж» статьи 14, статьями 19, 25 Конституционного закона ПМР «О Правительстве Приднестровской Молдавской Республики», а также на основании подпункта «б» пункта 2 статьи 86, статьи 91 Земельного кодекса ПМР, 18 ноября 2018 года принято Распоряжение №840р «О прекращении права долгосрочного пользования общества с ограниченной ответственностью «Гаспар» земельным участком общей площадью 862,07 га».</w:t>
      </w:r>
    </w:p>
    <w:p>
      <w:pPr>
        <w:pStyle w:val="Normal"/>
        <w:ind w:firstLine="709"/>
        <w:jc w:val="both"/>
        <w:rPr/>
      </w:pPr>
      <w:r>
        <w:rPr/>
        <w:t>Во исполнение пункта 3 данного Распоряжения ООО «Гаспар» было уведомлено Министерством сельского хозяйства и природных ресурсов ПМР о принудительном прекращении права долгосрочного пользования земельными участками общей площадью 781 га (письмо от 23.10.2018г. №01-28и/2248). Однако, ввиду несогласия Общества с принятым Правительством ПМР решением (ответ ООО «Гаспар» исх. №50 от 24.10.2018г.), последнее, в строгом соответствии с пунктом 6) статьи 91 Земельного кодекса ПМР обратилось в суд с иском о принудительном прекращении прав ООО «Гаспар» на спорный земельный участок.</w:t>
      </w:r>
    </w:p>
    <w:p>
      <w:pPr>
        <w:pStyle w:val="32"/>
        <w:shd w:fill="auto" w:val="clear"/>
        <w:spacing w:lineRule="auto" w:line="240"/>
        <w:ind w:left="20" w:right="20" w:firstLine="688"/>
        <w:jc w:val="both"/>
        <w:rPr/>
      </w:pPr>
      <w:r>
        <w:rPr>
          <w:rFonts w:cs="Times New Roman" w:ascii="Times New Roman" w:hAnsi="Times New Roman"/>
          <w:sz w:val="24"/>
          <w:szCs w:val="24"/>
        </w:rPr>
        <w:t xml:space="preserve">Удовлетворяя требование истца, суд первой инстанции пришел к выводу об обоснованности и доказанности им </w:t>
      </w:r>
      <w:r>
        <w:rPr>
          <w:rFonts w:cs="Times New Roman" w:ascii="Times New Roman" w:hAnsi="Times New Roman"/>
          <w:sz w:val="24"/>
          <w:szCs w:val="24"/>
          <w:shd w:fill="FFFFFF" w:val="clear"/>
        </w:rPr>
        <w:t xml:space="preserve">неэффективного и нерационального использования Обществом земельного участка </w:t>
      </w:r>
      <w:r>
        <w:rPr>
          <w:rFonts w:cs="Times New Roman" w:ascii="Times New Roman" w:hAnsi="Times New Roman"/>
          <w:sz w:val="24"/>
          <w:szCs w:val="24"/>
        </w:rPr>
        <w:t>общей площадью 8 620 700 кв.м. (категория земель: земли сельскохозяйственного назначения, разрешенное использование: для использования в сельскохозяйственном производстве), расположенного по адресу: Слободзейский район, с.Незавертайловка) в 2016-2017 годах.</w:t>
      </w:r>
    </w:p>
    <w:p>
      <w:pPr>
        <w:pStyle w:val="Normal"/>
        <w:ind w:firstLine="709"/>
        <w:jc w:val="both"/>
        <w:rPr/>
      </w:pPr>
      <w:r>
        <w:rPr/>
        <w:t xml:space="preserve">В качестве документа, подтверждающего наличие указанных оснований, суд посчитал Постановление Министерства сельского хозяйства и природных ресурсов ПМР по делу об административном правонарушении №00002/18 от 25 сентября 2018 года, в соответствии с которым ООО «Гаспар» </w:t>
      </w:r>
      <w:r>
        <w:rPr>
          <w:shd w:fill="FFFFFF" w:val="clear"/>
        </w:rPr>
        <w:t>признано виновным в совершении правонарушения,</w:t>
      </w:r>
      <w:r>
        <w:rPr/>
        <w:t xml:space="preserve"> ответственность за которое предусмотрена пунктом 1 статьи 8.8. КоАП ПМР, т.е. виновным в</w:t>
      </w:r>
      <w:r>
        <w:rPr>
          <w:shd w:fill="FFFFFF" w:val="clear"/>
        </w:rPr>
        <w:t xml:space="preserve"> нерациональном и неэффективном использовании земельного участка из состава земель сельскохозяйственного назначения в 2016-2017 годах, выразившемся в снижении фактической урожайности за последние 2 (два) года по сравнению со среднестатистической урожайностью более чем на 25 процентов, которое, в свою очередь, признано законным в рамках производства по делу №651/18-10, оставленным без изменений постановлением кассационной инстанции от 19 декабря 2018 года №180/18-03к.</w:t>
      </w:r>
    </w:p>
    <w:p>
      <w:pPr>
        <w:pStyle w:val="Normal"/>
        <w:ind w:firstLine="709"/>
        <w:jc w:val="both"/>
        <w:rPr/>
      </w:pPr>
      <w:r>
        <w:rPr/>
        <w:t>Суд кассационной инстанции находит приведенный вывод суда первой инстанции правомерным, а решение от 18 марта 2019 года по делу №808/18-11 не подлежащим отмене ввиду следующего.</w:t>
      </w:r>
    </w:p>
    <w:p>
      <w:pPr>
        <w:pStyle w:val="Normal"/>
        <w:autoSpaceDE w:val="false"/>
        <w:ind w:right="225" w:firstLine="708"/>
        <w:jc w:val="both"/>
        <w:rPr/>
      </w:pPr>
      <w:r>
        <w:rPr/>
        <w:t>Как усматривается из материалов дела, правовым основанием для обращения Правительства ПМР в арбитражный суд с требованием о принудительном прекращении права долгосрочного пользования ООО «Гаспар» земельным участком общей площадью 862,07 га, явился подпункт б) пункта 2 статьи 86 Земельного кодекса ПМР, в соответствии с которым право долгосрочного пользования земельным участком прекращается принудительно в отношении земель сельскохозяйственного назначения при нерациональном и неэффективном использовании земельного участка, выражающем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ind w:firstLine="709"/>
        <w:jc w:val="both"/>
        <w:rPr/>
      </w:pPr>
      <w:r>
        <w:rPr/>
        <w:t xml:space="preserve">Как правомерно установлено судом первой инстанции и подтверждается материалами дела, Министерство сельского хозяйства и природных ресурсов ПМР, будучи уполномоченным исполнительным органом государственной власти по осуществлению государственного земельного надзора, установив в рамках производства по делу об административном правонарушении №0002/18 факт </w:t>
      </w:r>
      <w:r>
        <w:rPr>
          <w:shd w:fill="FFFFFF" w:val="clear"/>
        </w:rPr>
        <w:t>нерационального и неэффективного использования ООО «Гаспар» земельного участка из состава земель сельскохозяйственного назначения в 2016-2017 годах, выразившийся в снижении фактической урожайности за последние 2 (два) года по сравнению со среднестатистической урожайностью более чем на 25 процентов,</w:t>
      </w:r>
      <w:r>
        <w:rPr>
          <w:color w:val="FF0000"/>
          <w:shd w:fill="FFFFFF" w:val="clear"/>
        </w:rPr>
        <w:t xml:space="preserve"> </w:t>
      </w:r>
      <w:r>
        <w:rPr/>
        <w:t xml:space="preserve">приняло Постановление от 25 сентября 2018 года №00002/18 о привлечении Общества к административной ответственности на основании пункта 2 статьи 8.8 КоАП ПМР. </w:t>
      </w:r>
    </w:p>
    <w:p>
      <w:pPr>
        <w:pStyle w:val="Normal"/>
        <w:ind w:firstLine="709"/>
        <w:jc w:val="both"/>
        <w:rPr>
          <w:shd w:fill="FFFFFF" w:val="clear"/>
        </w:rPr>
      </w:pPr>
      <w:r>
        <w:rPr/>
        <w:t xml:space="preserve">При этом решением Арбитражного суда ПМР от </w:t>
      </w:r>
      <w:r>
        <w:rPr>
          <w:shd w:fill="FFFFFF" w:val="clear"/>
        </w:rPr>
        <w:t xml:space="preserve">30 октября 2018 года по делу №651/18-10, оставленным без изменений постановлением кассационной инстанции арбитражного суда от 19 декабря 2018 года №180/18-03к, в удовлетворении требования ООО «Гаспар» о признании названного постановления Министерства сельского хозяйства и природных ресурсов ПМР незаконным, отказано. </w:t>
      </w:r>
    </w:p>
    <w:p>
      <w:pPr>
        <w:pStyle w:val="Normal"/>
        <w:ind w:firstLine="709"/>
        <w:jc w:val="both"/>
        <w:rPr/>
      </w:pPr>
      <w:r>
        <w:rPr/>
        <w:t xml:space="preserve">Ввиду этого суд первой инстанции, установив в ходе судебного разбирательства наличие предусмотренного подпунктом б) пункта 2 статьи 86 Земельного кодекса ПМР основания, учитывая наличие имеющего в соответствии с пунктом 2 статьи 12 АПК ПМР обязательственную силу </w:t>
      </w:r>
      <w:r>
        <w:rPr>
          <w:shd w:fill="FFFFFF" w:val="clear"/>
        </w:rPr>
        <w:t>решения арбитражного суда от 30 октября 2018 года по делу №651/18-10, вступившего в законную силу на момент рассмотрения исковых требований истца,</w:t>
      </w:r>
      <w:r>
        <w:rPr>
          <w:color w:val="FF0000"/>
          <w:shd w:fill="FFFFFF" w:val="clear"/>
        </w:rPr>
        <w:t xml:space="preserve"> </w:t>
      </w:r>
      <w:r>
        <w:rPr/>
        <w:t xml:space="preserve">правомерно пришел к выводу о том, что Правительством ПМР доказано наличие предусмотренных законом оснований для принудительного прекращения права долгосрочного пользования ООО «Гаспар» земельными участками площадью 862,07 га, кадастровый номер 57-59-000049, категории «земли сельскохозяйственного назначения», расположенным в районе села Незавертайловка Слободзейского района. </w:t>
      </w:r>
    </w:p>
    <w:p>
      <w:pPr>
        <w:pStyle w:val="Normal"/>
        <w:ind w:firstLine="709"/>
        <w:jc w:val="both"/>
        <w:rPr/>
      </w:pPr>
      <w:r>
        <w:rPr/>
        <w:t xml:space="preserve">С учетом изложенного доводы ООО «Гаспар» о том, что суд первой инстанции принял решение без учета обстоятельств дела, по мнению кассационной инстанции, является голословным. </w:t>
      </w:r>
    </w:p>
    <w:p>
      <w:pPr>
        <w:pStyle w:val="Normal"/>
        <w:ind w:firstLine="709"/>
        <w:jc w:val="both"/>
        <w:rPr/>
      </w:pPr>
      <w:r>
        <w:rPr/>
        <w:t>Подлежащими отклонению полагает кассационная инстанция доводы подателя жалобы, связанные с оспариванием оснований для принятия Правительством ПМР Распоряжения от 18 октября 2018 года №840р «О прекращении права долгосрочного пользования обществом с ограниченной ответственностью «Гаспар» земельным участком площадью 862,07 га», поскольку таковые были предметом оценки судом первой инстанции в рамках производства по делу №863/18-11, а также судом кассационной инстанции, постановлением которого от 19 февраля 2019 года №17/19-08к решение от 09 января 2019 года по делу №863/18-11 оставлено без изменений.</w:t>
      </w:r>
    </w:p>
    <w:p>
      <w:pPr>
        <w:pStyle w:val="Normal"/>
        <w:ind w:firstLine="709"/>
        <w:jc w:val="both"/>
        <w:rPr/>
      </w:pPr>
      <w:r>
        <w:rPr/>
        <w:t>Равным образом подлежат отклонению и доводы кассационной жалобы ООО «Гаспар», направленные на оспаривание выводов суда, сделанных в рамках производства по делу №651/18-10, возбужденному по заявлению ответчика о признании незаконным Постановления Министерства сельского хозяйства и природных ресурсов ПМР по делу об административном правонарушении №00002/18 от 25 октября 2018 года и связанные с доказыванием отсутствия нерационального и неэффективного использования Обществом спорного земельного участка.</w:t>
      </w:r>
    </w:p>
    <w:p>
      <w:pPr>
        <w:pStyle w:val="Normal"/>
        <w:ind w:firstLine="709"/>
        <w:jc w:val="both"/>
        <w:rPr/>
      </w:pPr>
      <w:r>
        <w:rPr/>
        <w:t>Несогласие ООО «Гаспар» как стороны спора с судебной оценкой доказательств, данной компетентными инстанциями арбитражного суда, как в рамках производства по делу №651/18-10, так и в рамках производства по делу №863/18-11, оставленных без изменений постановлениями кассационной инстанции арбитражного суда от 19 декабря 2018 года №180/18-03к и от 19 февраля 2019 года №17/19-08к, соответственно, не является основанием для изменения или отмены обжалуемого судебного акта.</w:t>
      </w:r>
    </w:p>
    <w:p>
      <w:pPr>
        <w:pStyle w:val="Normal"/>
        <w:ind w:firstLine="709"/>
        <w:jc w:val="both"/>
        <w:rPr/>
      </w:pPr>
      <w:r>
        <w:rPr/>
        <w:t>Приведенные в кассационной жалобе доводы не опровергают выводов суда, которые были предметом рассмотрения и отклонены с приведением мотивов их отклонения. Оснований для переоценки доказательств, ранее получивших оценку со стороны суда,  кассационная инстанция не усматривает.</w:t>
      </w:r>
    </w:p>
    <w:p>
      <w:pPr>
        <w:pStyle w:val="Normal"/>
        <w:ind w:firstLine="709"/>
        <w:jc w:val="both"/>
        <w:rPr/>
      </w:pPr>
      <w:r>
        <w:rPr/>
        <w:t xml:space="preserve">Помимо этого, кассационная инстанция находит неоснованным на материалах дела и подлежащим отклонению довод кассационной жалобы ООО «Гаспар» о том, что суд первой инстанции неправомерно оставил без внимания доказательства, представленные Обществом в материалы дела: Форму №4-СХ 2017 года, Форму №7-СХ на 01 октября 2017г., Форму №29-СХ на 1 декабря 2017 года, </w:t>
      </w:r>
      <w:r>
        <w:rPr>
          <w:color w:val="000000"/>
        </w:rPr>
        <w:t xml:space="preserve">акт №117 проверки соблюдения требований и норм природоохранного законодательства ПМР от 15 ноября 2017 года; </w:t>
      </w:r>
      <w:r>
        <w:rPr>
          <w:shd w:fill="FFFFFF" w:val="clear"/>
        </w:rPr>
        <w:t>товарно-транспортные накладные и иные документы, свидетельствующие, с точки зрения ответчика, о рациональном и эффективном использовании спорного земельного участка.</w:t>
      </w:r>
    </w:p>
    <w:p>
      <w:pPr>
        <w:pStyle w:val="Normal"/>
        <w:ind w:firstLine="709"/>
        <w:jc w:val="both"/>
        <w:rPr/>
      </w:pPr>
      <w:r>
        <w:rPr/>
        <w:t xml:space="preserve">Напротив, из содержания оспариваемого ответчиком решения однозначно усматривается, что суд первой инстанции отклонил названные документы в качестве доказательств в связи с тем, что таковые были предметом исследования в рамках производства по делу №651/18-10 об оспаривании Постановления Министерства сельского хозяйства и природных ресурсов ПМР от 25 сентября 2018 года №00002/18 о привлечении Общества к административной ответственности; решение по которому на момент вынесения решения по делу 808/18-11 вступило в законную силу.  </w:t>
      </w:r>
    </w:p>
    <w:p>
      <w:pPr>
        <w:pStyle w:val="Normal"/>
        <w:ind w:firstLine="709"/>
        <w:jc w:val="both"/>
        <w:rPr/>
      </w:pPr>
      <w:r>
        <w:rPr/>
        <w:t>Таким образом, учитывая то, что из представленных в материалы дела документов суд первой инстанции правомерно усмотрел наличие одного из предусмотренных статьей 86 Земельного кодекса ПМР оснований прекращения права долгосрочного пользования земельным участком, кассационная инстанция находит решение суда первой инстанции законным и обоснованным.</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8 марта 2019 года по делу №808/18-11 без изменения, а кассационную жалобу Общества с ограниченной ответственностью «Гаспар»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25">
    <w:name w:val="Font Style25"/>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Style171">
    <w:name w:val="Style17"/>
    <w:basedOn w:val="Normal"/>
    <w:qFormat/>
    <w:pPr>
      <w:widowControl w:val="false"/>
      <w:autoSpaceDE w:val="false"/>
      <w:spacing w:lineRule="exact" w:line="279"/>
      <w:ind w:firstLine="734"/>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8:00Z</dcterms:created>
  <dc:creator>user</dc:creator>
  <dc:description/>
  <dc:language>en-US</dc:language>
  <cp:lastModifiedBy>Оксана А. Шидловская</cp:lastModifiedBy>
  <cp:lastPrinted>2019-04-07T11:25:00Z</cp:lastPrinted>
  <dcterms:modified xsi:type="dcterms:W3CDTF">2019-04-25T10:58:00Z</dcterms:modified>
  <cp:revision>2</cp:revision>
  <dc:subject/>
  <dc:title>РЕСПУБЛИКА МОЛДОВАНЯСКЭ                                                                                 ПРИДНIСТРОВСЬКА МОЛДАВ</dc:title>
</cp:coreProperties>
</file>