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0              апреля                19  </w:t>
        <w:tab/>
        <w:tab/>
        <w:tab/>
        <w:tab/>
        <w:tab/>
        <w:tab/>
        <w:t xml:space="preserve">   44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                                                          </w:t>
      </w:r>
      <w:r>
        <w:rPr>
          <w:u w:val="single"/>
        </w:rPr>
        <w:t>По делу №808/18-11</w:t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кассационную жалобу Общества с ограниченной ответственностью «Гаспар» (г.Бендеры, ул. Суворова, 128) на Решение Арбитражного суда ПМР от 18 марта 2019 года по делу №808/18-11 (судья Кушко Е.А.), возбужденному по иску Правительства Приднестровской Молдавской Республики (г. Тирасполь, ул. 25 Октября, 45) к Обществу с ограниченной ответственностью «Гаспар» о прекращении права долгосрочного землепользования, ознакомившись с приложенными к ней документам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  <w:tab/>
        <w:t xml:space="preserve">Принять кассационную жалобу общества с ограниченной ответственностью «Гаспар» на решение Арбитражного суда ПМР от 18 марта 2019 года по делу №808/18-11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2.</w:t>
        <w:tab/>
        <w:t xml:space="preserve">Назначить дело к судебному разбирательству на 23 апрел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3.</w:t>
        <w:tab/>
        <w:t xml:space="preserve">В порядке подготовки дела к судебному разбирательству Правительству ПМР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Арбитражного суда ПМР</w:t>
        <w:tab/>
        <w:tab/>
      </w:r>
      <w:r>
        <w:rPr/>
        <w:tab/>
        <w:tab/>
        <w:tab/>
        <w:tab/>
        <w:t xml:space="preserve">          </w:t>
      </w:r>
      <w:r>
        <w:rPr>
          <w:sz w:val="22"/>
          <w:szCs w:val="22"/>
        </w:rPr>
        <w:t>О.А. Шидловская</w:t>
      </w: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4:00Z</dcterms:created>
  <dc:creator>Oam</dc:creator>
  <dc:description/>
  <dc:language>en-US</dc:language>
  <cp:lastModifiedBy>Оксана А. Шидловская</cp:lastModifiedBy>
  <cp:lastPrinted>2019-03-19T11:03:00Z</cp:lastPrinted>
  <dcterms:modified xsi:type="dcterms:W3CDTF">2019-04-10T07:14:00Z</dcterms:modified>
  <cp:revision>2</cp:revision>
  <dc:subject/>
  <dc:title/>
</cp:coreProperties>
</file>