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 </w:t>
        <w:tab/>
        <w:t xml:space="preserve">          декабря</w:t>
        <w:tab/>
        <w:tab/>
        <w:t>18</w:t>
        <w:tab/>
        <w:tab/>
        <w:tab/>
        <w:tab/>
        <w:tab/>
        <w:tab/>
        <w:tab/>
        <w:t xml:space="preserve">806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Качковецкого Сергея Моисеевича (г. Дубоссары, ул. Ломоносова, д. 14.а, к.18) к Государственной администрации Дубоссарского района и г. Дубоссары (г.Дубоссары, ул.Дзержинского, 6), о признании права собственности на объект недвижимост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подано с нарушением требований подпунктов г) и д) пункта 2 статьи 91 Арбитражного процессуального кодекса ПМР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согласно подпункту г) пункта 2 статьи 91 АПК ПМР в исковом заявлении должны быть указаны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, а также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ind w:firstLine="708"/>
        <w:jc w:val="both"/>
        <w:rPr/>
      </w:pPr>
      <w:r>
        <w:rPr/>
        <w:t>Вместе с тем, как следует из текста искового заявления Качковецкий С. М. обозначает государственную администрацию Дубоссарского района и г. Дубоссары как ответчика, в то время как требования к указанному выше органу власти как к ответчику не приведены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Качковецкого Сергея Моисеевича оставить без движения на срок до 19 дека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окончания рабочего дня 19 декабр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7-01-24T07:51:00Z</cp:lastPrinted>
  <dcterms:modified xsi:type="dcterms:W3CDTF">2018-12-04T06:24:00Z</dcterms:modified>
  <cp:revision>75</cp:revision>
  <dc:subject/>
  <dc:title>РЕСПУБЛИКА МОЛДОВАНЯСКЭ                                                                                 ПРИДНIСТРОВСЬКА МОЛДАВ</dc:title>
</cp:coreProperties>
</file>