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03/18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</w:t>
        <w:br/>
        <w:t>Т. И. Цыганаш, рассмотрев в открытом судебном заседании исковое заявление закрытого акционерного общества «Торнар» (г. Тирасполь, ул. Мечникова, 31) процессуальный правопреемник – общество с ограниченной ответственностью «Ромул» (г. Тирасполь, ул. Зелинского, д. 5 корп. «А», к.18) к закрытому акционерному обществу «Фарба Групп» (г. Тирасполь, ул. Шутова, 7 «Б») о взыскании долга и пени,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Ромул»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– Плохотнюка А.Ю. – по доверенности от 1 марта 2019 года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Е.С. по доверенности от 12 декабря 2018 года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"/>
          <w:color w:val="000000"/>
        </w:rPr>
        <w:t xml:space="preserve">поданное исковое заявление </w:t>
      </w:r>
      <w:r>
        <w:rPr/>
        <w:t xml:space="preserve">закрытого акционерного общества «Торнар» (далее – ЗАО «Торнар») </w:t>
      </w:r>
      <w:r>
        <w:rPr>
          <w:color w:val="000000"/>
          <w:shd w:fill="FFFFFF" w:val="clear"/>
        </w:rPr>
        <w:t>к</w:t>
      </w:r>
      <w:r>
        <w:rPr/>
        <w:t xml:space="preserve"> закрытому акционерному обществу «Фарба Групп» (далее – ЗАО «Фарба Групп», ответчик) </w:t>
      </w:r>
      <w:r>
        <w:rPr>
          <w:rStyle w:val="1"/>
          <w:color w:val="000000"/>
        </w:rPr>
        <w:t>определением от 28 ноября 2018 года принято к производству Арбитражного су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Дело рассмотрено по существу заявленных требований в судебном заседании, состоявшемся 25 марта 2019 года, в котором согласно требованиям статьи 122 АПК ПМР оглашена резолютивная часть ре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Представитель ООО «Ромул» - процессуальный правопреемник ЗАО «Торнар» (именуемый далее – процессуальный правопреемник, истец, ООО «Ромул»)  </w:t>
      </w:r>
      <w:r>
        <w:rPr/>
        <w:t>в ходе рассмотрения дела поддержал заявленные исковые требования правопредшественника в полном объеме, суть искового требования которого сводится к следующему.</w:t>
      </w:r>
    </w:p>
    <w:p>
      <w:pPr>
        <w:pStyle w:val="Normal"/>
        <w:ind w:firstLine="567"/>
        <w:jc w:val="both"/>
        <w:rPr/>
      </w:pPr>
      <w:r>
        <w:rPr/>
        <w:t>По делу № 803/18-06 рассматривается иск ЗАО «Торнар» к ЗАО «Фарба Групп» о взыскании неустойки (пени) в связи с неисполнением обязательств по договору купли-продажи № 98 от 08.05.2018г. ЗАО «Торнар» в соответствии с п.1 ст. 29 АПК ПМР заявлило  об увеличении исковых требований и дополнении иска требованием о взыскании задолженности по договору купли-продажи № 98 от 08.05.2018г. по нижеуказанным основаниям:</w:t>
      </w:r>
    </w:p>
    <w:p>
      <w:pPr>
        <w:pStyle w:val="Normal"/>
        <w:ind w:firstLine="567"/>
        <w:jc w:val="both"/>
        <w:rPr/>
      </w:pPr>
      <w:r>
        <w:rPr/>
        <w:t>ЗАО «Торнар» в соответствии с условиями Договора купли-продажи № 98 от 08.05.2018г. передал ЗАО «Фарба-Групп» товар стоимостью 4 808 084,70 рублей ПМР по накладным № 1944 от 08.05.2018г. и № 1945 от 08.05.2018г.</w:t>
      </w:r>
    </w:p>
    <w:p>
      <w:pPr>
        <w:pStyle w:val="Normal"/>
        <w:ind w:firstLine="567"/>
        <w:jc w:val="both"/>
        <w:rPr/>
      </w:pPr>
      <w:r>
        <w:rPr/>
        <w:t>Ответчик произвел расчет денежными средствами в размере 3 420 370,70 руб. ПМР, что подтверждается платежными поручениями об оплате от 28.05.2018, 29.05.2018, 30.05.2018, 31.05.2018, 01.06.018, 04.06.2018.</w:t>
      </w:r>
    </w:p>
    <w:p>
      <w:pPr>
        <w:pStyle w:val="Normal"/>
        <w:ind w:firstLine="567"/>
        <w:jc w:val="both"/>
        <w:rPr/>
      </w:pPr>
      <w:r>
        <w:rPr/>
        <w:t xml:space="preserve">Письмом исх. № 266 от 24.10.2018г. ЗАО «Фарба Групп» заявило о зачете встречных обязательств ЗАО «Торнар» по договору № 3 от 10.05.2018г. на сумму 554163,37 руб. ПМР и по Соглашению об уступке права требования по договору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от 19.10.2018г. на сумму 2 254 000,00 руб. ПМР, а всего на сумму 2 808 163,37 руб. ПМР.</w:t>
      </w:r>
    </w:p>
    <w:p>
      <w:pPr>
        <w:pStyle w:val="Normal"/>
        <w:ind w:firstLine="567"/>
        <w:jc w:val="both"/>
        <w:rPr/>
      </w:pPr>
      <w:r>
        <w:rPr/>
        <w:t xml:space="preserve">ЗАО «Торнар», учитывая реально существующую задолженность перед ЗАО «Фарба Групп» по договору № 3 от 10.05.2018 г. на сумму 554 163,7 руб. ПМР, зачитывает данные обязательства в счет обязательств ответчика по договору № 98 от 08.05.2018г. на сумму 554 163,7 руб. ПМР. </w:t>
      </w:r>
    </w:p>
    <w:p>
      <w:pPr>
        <w:pStyle w:val="Normal"/>
        <w:ind w:firstLine="567"/>
        <w:jc w:val="both"/>
        <w:rPr/>
      </w:pPr>
      <w:r>
        <w:rPr/>
        <w:t>После проведения зачета, задолженность ЗАО «Фарба Групп» перед ЗАО «Торнар» по договору № 98 от 08.05.2018 г. составляет 825 551,00 руб. ПМР.</w:t>
      </w:r>
    </w:p>
    <w:p>
      <w:pPr>
        <w:pStyle w:val="Normal"/>
        <w:ind w:firstLine="567"/>
        <w:jc w:val="both"/>
        <w:rPr/>
      </w:pPr>
      <w:r>
        <w:rPr/>
        <w:t xml:space="preserve">Зачет по соглашению об уступке права требования по договору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от 19.10.2018г. на сумму 2 254 000,00 руб. ПМР, считает необоснованным.</w:t>
      </w:r>
    </w:p>
    <w:p>
      <w:pPr>
        <w:pStyle w:val="Normal"/>
        <w:ind w:firstLine="567"/>
        <w:jc w:val="both"/>
        <w:rPr/>
      </w:pPr>
      <w:r>
        <w:rPr/>
        <w:t>С учетом вышеизложенного, задолженность и пеня ЗАО «Фарба Групп» перед ЗАО «Торнар» по договору</w:t>
      </w:r>
      <w:r>
        <w:rPr>
          <w:b/>
        </w:rPr>
        <w:t xml:space="preserve"> </w:t>
      </w:r>
      <w:r>
        <w:rPr/>
        <w:t>№ 98 от 08.05.2018 г. на 31.01.2019г. составляет 1 661 960,3 руб. ПМР, из них:</w:t>
      </w:r>
    </w:p>
    <w:p>
      <w:pPr>
        <w:pStyle w:val="Normal"/>
        <w:ind w:firstLine="567"/>
        <w:jc w:val="both"/>
        <w:rPr/>
      </w:pPr>
      <w:r>
        <w:rPr/>
        <w:t>- 825 551,00 руб. ПМР задолженность по договору № 98 от 08.05.2018 г.</w:t>
      </w:r>
    </w:p>
    <w:p>
      <w:pPr>
        <w:pStyle w:val="Normal"/>
        <w:ind w:firstLine="567"/>
        <w:jc w:val="both"/>
        <w:rPr/>
      </w:pPr>
      <w:r>
        <w:rPr/>
        <w:t>- 836 409,3 руб. ПМР пеня в соответствии с пунктом 5.2. Договора № 98 от 08.05.2018г.</w:t>
      </w:r>
    </w:p>
    <w:p>
      <w:pPr>
        <w:pStyle w:val="Normal"/>
        <w:ind w:firstLine="567"/>
        <w:jc w:val="both"/>
        <w:rPr/>
      </w:pPr>
      <w:r>
        <w:rPr/>
        <w:t>Правовым основанием для обращения в суд послужили статьи 326, 347 Гражданского кодекса Приднестровской Молдавской Республики (далее – ГК ПМР).</w:t>
      </w:r>
    </w:p>
    <w:p>
      <w:pPr>
        <w:pStyle w:val="Normal"/>
        <w:ind w:firstLine="567"/>
        <w:jc w:val="both"/>
        <w:rPr/>
      </w:pPr>
      <w:r>
        <w:rPr/>
        <w:t xml:space="preserve">Представитель процессуального правопреемника ООО «Ромул», представил письменные пояснения, в которых, ссылаясь на положения статей 182, 184, 440, 588, 591 ГК ПМР, делает вывод о недействительности ничтожной сделки, а именно соглашения от 19.10.2018 года, по договору об уступке права требования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ветчик </w:t>
      </w:r>
      <w:r>
        <w:rPr/>
        <w:t>с исковыми требованиями не согласился</w:t>
      </w:r>
      <w:r>
        <w:rPr>
          <w:b/>
        </w:rPr>
        <w:t xml:space="preserve">, </w:t>
      </w:r>
      <w:r>
        <w:rPr/>
        <w:t>просил в удовлетворении иска отказать полностью, пояснив следующее.</w:t>
      </w:r>
    </w:p>
    <w:p>
      <w:pPr>
        <w:pStyle w:val="Normal"/>
        <w:ind w:firstLine="567"/>
        <w:jc w:val="both"/>
        <w:rPr/>
      </w:pPr>
      <w:r>
        <w:rPr/>
        <w:t xml:space="preserve">Накладная № 1949 от 08.05.2018 года не является неотъемлемой частью договора № 98 от 08.05.2018 года, содержащаяся в ней отсылка к нему, является технической опиской. </w:t>
      </w:r>
    </w:p>
    <w:p>
      <w:pPr>
        <w:pStyle w:val="Normal"/>
        <w:ind w:firstLine="567"/>
        <w:jc w:val="both"/>
        <w:rPr/>
      </w:pPr>
      <w:r>
        <w:rPr/>
        <w:t xml:space="preserve">24 октября 2018 года ЗАО «Фарба Групп» в соответствии со статьей 427 ГК ПМР произвело зачет встречных требований, которым обязательства по накладной № 1949 от 08.05.2018 года прекращены полностью зачетом встречного требования ЗАО «Фарба Групп» к ЗАО «Торнар» по договору № 3 от 10.05.2018 года, соглашению об уступке права требования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от 19.10.2018 года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сследовав представленные доказательства, пришел к выводу об отказе в  удовлетворении заявленных требований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/>
      </w:pPr>
      <w:r>
        <w:rPr/>
        <w:t>ЗАО «Торнар», обращаясь первоначально  с иском в суд, просил взыскать с ЗАО «Фарба Групп» неустойку (пеню) по состоянию на 20 ноября 2018 года в размере 705 454,14 рублей по договору № 98 от 8 мая 2018 года (пункт 5.2 договора). В доказательство исполнения обязательства по поставке товара и обоснованности начисления неустойки ЗАО «Торнар» представлены накладные № 1944 от 8 мая 2018 года на сумму 3 420 307,70 рублей, № 1949 от 8 мая 2018 года на сумму 1 379 777,00 рублей итого на сумму  4 800 084,70 рублей.</w:t>
      </w:r>
    </w:p>
    <w:p>
      <w:pPr>
        <w:pStyle w:val="Normal"/>
        <w:ind w:firstLine="567"/>
        <w:jc w:val="both"/>
        <w:rPr/>
      </w:pPr>
      <w:r>
        <w:rPr/>
        <w:t>Факт частичной оплаты ответчиком в адрес ЗАО «Торнар» подтверждается платежными поручениями: от 28.05.2018 г. № 2181 на сумму 700 000,00 руб.,  от 28.05.2018 г. № 2186 на сумму 300 085,00 руб.,  от 29.05.2018 г. № 2187 на сумму 300 000,00 руб.,  от 30.05.2018 г. № 2201 на сумму 19 999,70 руб.,  от 30.05.2018 г. № 2188 на сумму 150 000,00 руб.,  от 30.05.2018 г. № 2202 на сумму 70 000,00 руб.,  от 30.05.2018 г. № 2204 на сумму 1 010 000,00 руб.,  от 31.05.2018 г. № 2214 на сумму 600 000,00 руб.,  от 01.06.2018 г. № 2227 на сумму 70 286,00 руб.,  от 04.06.2018 г. № 2228 на сумму 200 000,00 руб., а также выпиской по лицевому счету ЗАО «Торнар».</w:t>
      </w:r>
    </w:p>
    <w:p>
      <w:pPr>
        <w:pStyle w:val="Normal"/>
        <w:ind w:firstLine="567"/>
        <w:jc w:val="both"/>
        <w:rPr/>
      </w:pPr>
      <w:r>
        <w:rPr/>
        <w:t>Итого оплачено ответчиком на счет ЗАО «Торнар» согласно представленным платежным поручениям с назначением платежа «оплата по договору № 98 от 08.05.2018» произведена оплата на сумму 3 420 370,70 рублей.</w:t>
      </w:r>
    </w:p>
    <w:p>
      <w:pPr>
        <w:pStyle w:val="Normal"/>
        <w:ind w:firstLine="567"/>
        <w:jc w:val="both"/>
        <w:rPr/>
      </w:pPr>
      <w:r>
        <w:rPr/>
        <w:t>В ходе рассмотрения дела судом установлены следующие фактические обстоятельства.</w:t>
      </w:r>
    </w:p>
    <w:p>
      <w:pPr>
        <w:pStyle w:val="Normal"/>
        <w:ind w:firstLine="567"/>
        <w:jc w:val="both"/>
        <w:rPr/>
      </w:pPr>
      <w:r>
        <w:rPr/>
        <w:t>Согласно представленной в материалы дела выписке из государственного реестра юридических лиц по состоянию на 20 ноября 2018 года: ЗАО «Торнар» создано путем реорганизации в форме выделения, о чем 6 апреля 2018 года внесена дата о регистрации, в графе «сведения о правопредшественнике» указано: закрытое акционерное общество «Фарба Групп».</w:t>
      </w:r>
    </w:p>
    <w:p>
      <w:pPr>
        <w:pStyle w:val="Normal"/>
        <w:ind w:firstLine="567"/>
        <w:jc w:val="both"/>
        <w:rPr/>
      </w:pPr>
      <w:r>
        <w:rPr/>
        <w:t>В свою очередь согласно выписке из ГРЮЛ по состоянию на 20 ноября 2018 года ЗАО «Фарба Групп» реорганизовано в форме выделения из него ЗАО «Торнар», согласно «Примечанию»: 06 апреля 2018 года в Государственный реестр юридических лиц внесены изменения и зарегистрировано Изменение № 2 к Уставу Общества в связи с его реорганизацией в форме выделения из него ЗАО «Торнар» и уменьшением уставного капитала.</w:t>
      </w:r>
    </w:p>
    <w:p>
      <w:pPr>
        <w:pStyle w:val="Normal"/>
        <w:ind w:firstLine="567"/>
        <w:jc w:val="both"/>
        <w:rPr/>
      </w:pPr>
      <w:r>
        <w:rPr/>
        <w:t>В соответствии с пунктом 4 статьи 61 ГК ПМР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ind w:firstLine="567"/>
        <w:jc w:val="both"/>
        <w:rPr/>
      </w:pPr>
      <w:r>
        <w:rPr/>
        <w:t>Во исполнение статьи 62 ГК ПМР на основании протокола общего собрания акционеров ЗАО «Фарба Групп» № 1 от 28 февраля 2018 года ЗАО «Торнар» и ЗАО «Фарба Групп» составили разделительный баланс и передаточный акт по состоянию на 8 мая 2018 года, в котором стороны установили, что ЗАО «Торнар» является правопреемником по правам и обязанностям ЗАО «Фарба Групп» в отношении кредиторской задолженности определяется согласно настоящему разделительному балансу и передаточному акту.</w:t>
      </w:r>
    </w:p>
    <w:p>
      <w:pPr>
        <w:pStyle w:val="Normal"/>
        <w:ind w:firstLine="567"/>
        <w:jc w:val="both"/>
        <w:rPr/>
      </w:pPr>
      <w:r>
        <w:rPr/>
        <w:t xml:space="preserve">Как следует из разделительного баланса и передаточного акта по состоянию на 8 мая 2018 года, подписанного и скрепленного печатями ЗАО «Торнар» и ЗАО «Фарба Групп», в разделе  «Кредиторская задолженность» и Приложения № 2 к разделительному балансу (графа 11 «Кредиторская задолженность» изменение к передаточному акту от 8 мая 2018 года) к вновь созданному ЗАО «Торнар» перешла кредиторская задолженность на общую сумму  9 522 988,00 рублей, в том числе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на сумму 2 254 000,00 рублей.</w:t>
      </w:r>
    </w:p>
    <w:p>
      <w:pPr>
        <w:pStyle w:val="Normal"/>
        <w:ind w:firstLine="567"/>
        <w:jc w:val="both"/>
        <w:rPr/>
      </w:pPr>
      <w:r>
        <w:rPr/>
        <w:t xml:space="preserve">Ответчиком 24 октября 2018 года направлено в адрес ЗАО «Торнар» письмо № 266 о прекращении обязательств зачетом встречного требования в соответствии со статьей 427 ГК ПМР. Из содержания указанного письма следует, что ЗАО «Фарба Групп», признавая задолженность по накладной № 1949 от 8 мая 2018 года в сумме 1 379 777,00 рублей, и задолженность по договору № 99 от 8 мая 2018 года в сумме 1 285 696,09 рублей, с учетом задолженности ЗАО «Торнар» перед ответчиком по договору № 3 от 10 мая 2018 года в сумме 554 163,37 рублей, на основании соглашения от 19 октября 2018 года об уступке права требования по договору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на сумму 2 254 000,00 рублей прекратило обязательства по накладной № 1949 и договору № 99 от 8 мая 2018 года путем проведения зачета.</w:t>
      </w:r>
    </w:p>
    <w:p>
      <w:pPr>
        <w:pStyle w:val="Normal"/>
        <w:ind w:firstLine="567"/>
        <w:jc w:val="both"/>
        <w:rPr/>
      </w:pPr>
      <w:r>
        <w:rPr/>
        <w:t>В ходе рассмотрения дела, после установления судом вышеприведенных обстоятельств, ЗАО «Торнар» в судебном заседании, состоявшемся 31 января 2019 года, увеличил размер исковых требований, по сути, изменив предмет иска в порядке статьи 29 АПК ПМР, не изменяя фактических и правовых оснований, заявив требование о взыскании с ответчика задолженности по договору № 98 от 08.05.2018 года в сумме 825 551,00 рублей (с учетом зачета задолженности по договору № 3 от 10 мая 2018 года  (1 379 714,00 – 554 163,7)) и неустойки (пени) по договору № 98 от 08.05.2018 года по состоянию на 31.01.2019 года в сумме 836 409,30 рублей.</w:t>
      </w:r>
    </w:p>
    <w:p>
      <w:pPr>
        <w:pStyle w:val="Normal"/>
        <w:ind w:firstLine="567"/>
        <w:jc w:val="both"/>
        <w:rPr/>
      </w:pPr>
      <w:r>
        <w:rPr/>
        <w:t>Впоследствии в судебном заседании, состоявшемся 21 марта 2019 года, ЗАО «Торнар» заявлено ходатайство о замене стороны по делу в порядке процессуального правопреемства на общество с ограниченной ответственностью «Ромул» в соответствии со статьей 32 АПК ПМР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>Арбитражный суд, установив факт заключения между ЗАО «Торнар» и</w:t>
      </w:r>
      <w:r>
        <w:rPr/>
        <w:t xml:space="preserve"> ООО «Ромул»  15 февраля 2019 года договора уступки прав, согласно которому «цедент» </w:t>
      </w:r>
      <w:r>
        <w:rPr>
          <w:rStyle w:val="1"/>
          <w:color w:val="000000"/>
        </w:rPr>
        <w:t xml:space="preserve">ЗАО «Торнар» уступает «цессионарию» </w:t>
      </w:r>
      <w:r>
        <w:rPr/>
        <w:t xml:space="preserve">ООО «Ромул», а цессионарий принимает права (требования) в полном объеме по договору купли-продажи товара № 98 от 08.05.2018 г., заключенному между цедентом и ЗАО «Фарба Групп» (пункт 1.1. договора от 15 февраля 2019 года), а сумма уступаемого в соответствии с п.1.1 договора требования составляет 1 661 960,30 рублей и включает в себя сумму основного долга по договору: 825 551,00 руб., сумму пени в соответствии с пунктом 5.2. договора купли-продажи товара № 98 от 08.05.2018 г.: 836 409,30 руб. (пункты 1.2 договора от 15 февраля 2019 года), пришел к выводу о наличии оснований для удовлетворения заявления о процессуальном правопреемстве. </w:t>
      </w:r>
    </w:p>
    <w:p>
      <w:pPr>
        <w:pStyle w:val="Normal"/>
        <w:ind w:firstLine="567"/>
        <w:jc w:val="both"/>
        <w:rPr/>
      </w:pPr>
      <w:r>
        <w:rPr/>
        <w:t>Рассмотрение дела начато начала. Судом разъяснено правопреемнику ООО «Ромул», что согласно пункту 2 статьи 32 АПК ПМР для правопреемника все действия, совершенные в процессе до его вступления в дело, обязательны в той мере, в какой они были бы обязательны для лица, которое правопреемник заменил. Представитель ООО «Ромул» поддержал ранее заявленные ЗАО «Торнар» исковые требования и просил иск удовлетворить в полном объеме.</w:t>
      </w:r>
    </w:p>
    <w:p>
      <w:pPr>
        <w:pStyle w:val="Normal"/>
        <w:ind w:firstLine="567"/>
        <w:jc w:val="both"/>
        <w:rPr/>
      </w:pPr>
      <w:r>
        <w:rPr/>
        <w:t>Отказывая ООО «Ромул» в удовлетворении заявленных правопредшественником ЗАО «Торнар» требований, суд исходит из следующего.</w:t>
      </w:r>
    </w:p>
    <w:p>
      <w:pPr>
        <w:pStyle w:val="Normal"/>
        <w:ind w:firstLine="567"/>
        <w:jc w:val="both"/>
        <w:rPr/>
      </w:pPr>
      <w:r>
        <w:rPr/>
        <w:t>ЗАО «Торнар» в иске (с учетом изменения предмета) просил суд взыскать задолженность и неустойку (пени) по договору № 98 от 8 мая 2018 года. Ответчик, отклоняя заявленные требования, пояснил, что поставка по накладной № 1949 от 8 мая 2018 года произведена не во исполнение договора № 98, а надпись на накладной со ссылкой на указанный договор произведена ошибочно в связи с проведенной в этот день процедурой реорганизации ЗАО «Фарба Групп» путем выделения ЗАО «Торна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ный истцом договор № 98 от 08.05.2018 года, поименованный договором купли-продажи, в силу положений Главы 30 ГК ПМР представляет собой, по сути, договор поставки, который является разновидностью договора купли-продажи. Данный вывод суд произведен в связи со следу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силу подпункта а) пункта 1 статьи 8 ГК ПМР гражданские права и обязанности возникают из договоров и иных сделок, предусмотренных законом, а также из договоров и иных сделок, хотя и не предусмотренных законом, но не противоречащих ему. </w:t>
      </w:r>
    </w:p>
    <w:p>
      <w:pPr>
        <w:pStyle w:val="Normal"/>
        <w:ind w:firstLine="567"/>
        <w:jc w:val="both"/>
        <w:rPr/>
      </w:pPr>
      <w:r>
        <w:rPr/>
        <w:t>Договор вступает в силу и становится обязательным для сторон с момента его заключения (пункт 1 статьи 442 ГК ПМР) и считается 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 (пункт 1 статьи 449 ГК ПМР)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 (пункт 1 статьи 471 ГК ПМР). При этом исходя из положений пункта 5 статьи 471 ГК ПМР, к правоотношениям сторон, осуществляющих предпринимательскую деятельность, в части купли-продажи подлежат применению правила, регулирующие  поставку товара, установленные статьями 523 – 540 ГК ПМР. Общие положения о купле –продаже применяются, если иное не установлено специальными нормами о договоре поставки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3 статьи 472 ГК ПМР условие договора купли-продажи о товаре считается согласованным, если договор позволяет определить наименование и количество товар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атьей 326, 327 ГК ПМР обязательства должны быть исполнены надлежащим образом, односторонний отказ от исполнения обязательств недопустим. При этом в силу статьи 347 ГК ПМР кредитор вправе требовать от должника оплату договорной неустойки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мету договора № 98 от 8 мая 2018 года ЗАО «Торнар» (продавец) обязуется передать в собственность товар в количестве и ассортименте, указанном в накладной, являющейся неотъемлемой частью настоящего договора, а ЗАО «Фарба Групп» (покупатель) обязуется принять и оплатить товар в сроки, указанные в пункте 4.1. и п.3.4. настоящего договора (пункт 1.1. договора). 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ходя из предмета договора № 98 с учетом примененных норм права, суд приходит к выводу о том, что условие о товаре, позволяющем определить его наименование и количество, стороны согласовали в накладной, являющейся неотъемлемой частью догово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26 ГК ПМР поставка товаров осуществляется поставщиком путем отгрузки (передачи) товаров покупателю по договору поставки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№ 98 стороны согласовали, что по факту передачи товара продавец обязуется подписать с покупателем накладную, являющуюся неотъемлемой частью настоящего договора (пункт 2.1.3. договора), в свою очередь покупатель обязан по факту передачи товара подписать с продавцом накладную, являющуюся неотъемлемой частью настоящего договора (пункт 2.2.2 договора). Общая стоимость товара, передаваемого по настоящему договору, отражается в накладной, являющейся неотъемлемой частью настоящего договора. Принятие товара подтверждается подписанием накладной (пункт 4.2. договора). Право собственности на товар к покупателю переходит с даты подписания накладной на товар (пункт 4.3. договора). Продавец считается исполнившим обязанность по передаче товара с даты подписания накладной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условия договора № 98, суд приходит к выводу о том, что стороны, согласовав условие о количестве, ассортименте и цене товара в накладной, также одновременно этой же накладной подтвердили факт исполнения условий договора в части исполнения обязательства по поставке товара. 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накладная по договору № 98, по сути, является одновременно и неотъемлемой частью договора в части согласования существенных условий договора, а также доказательством исполнения поставки товара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истцом в обоснование заявленных требований о взыскании задолженности по договору № 98 от 8 мая 2018 года предъявлены две накладные: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№ 1944 на сумму 3 420 307,70 рублей;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949 на сумму 1 379 777,00 рублей.</w:t>
      </w:r>
    </w:p>
    <w:p>
      <w:pPr>
        <w:pStyle w:val="Style2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ясь с доводом ответчика о том, что накладная № 1949 на сумму 1 379 777,00 рублей не имеет отношения к договору № 98 от 8 мая 2018 года, отвечает признакам самостоятельной сделки, суд исходит из следующе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статье 448 ГК ПМР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, изучив содержание договора № 98 от 8 мая 2018 года, приходит к выводу о том, что стороны в пунктах 1.1, 2.1.3, 2.2.2, 3.1, 4.2, 4.4 указанного договора четко и ясно изложили позицию, из содержания которой следует, что неотъемлемой частью договора является накладная, в которой отражено количество и ассортимент товара. По всему тексту договора № 98 от 8 мая 2018 года существительное «накладная» (в различных падежах) используется в единственном числе, следовательно, отсутствие множественности накладных (более одной) сторонами предполагалось, что прямо следует из буквального толкования условий договора № 98.</w:t>
      </w:r>
    </w:p>
    <w:p>
      <w:pPr>
        <w:pStyle w:val="Normal"/>
        <w:ind w:firstLine="567"/>
        <w:jc w:val="both"/>
        <w:rPr/>
      </w:pPr>
      <w:r>
        <w:rPr/>
        <w:t>В силу части второй статьи 488 ГК ПМР, если правила, содержащиеся в первом абзаце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, обычаи делового оборота, последующее поведение сторон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вышеприведенной нормой, исследовав практику договорных отношений сторон, их последующее поведение, установил следующее.</w:t>
      </w:r>
    </w:p>
    <w:p>
      <w:pPr>
        <w:pStyle w:val="Normal"/>
        <w:ind w:firstLine="567"/>
        <w:jc w:val="both"/>
        <w:rPr/>
      </w:pPr>
      <w:r>
        <w:rPr/>
        <w:t>8 мая 2018 года ЗАО «Торнар» и ЗАО «Фарба Групп» по состоянию на 8 мая 2018 года подписали разделительный баланс и передаточный акт.</w:t>
      </w:r>
    </w:p>
    <w:p>
      <w:pPr>
        <w:pStyle w:val="Normal"/>
        <w:ind w:firstLine="567"/>
        <w:jc w:val="both"/>
        <w:rPr/>
      </w:pPr>
      <w:r>
        <w:rPr/>
        <w:t>В этот же день между указанными лицами были заключены (помимо договора № 98) договоры с соответствующими накладными:</w:t>
      </w:r>
    </w:p>
    <w:p>
      <w:pPr>
        <w:pStyle w:val="Normal"/>
        <w:jc w:val="both"/>
        <w:rPr/>
      </w:pPr>
      <w:r>
        <w:rPr/>
        <w:t>1) договор купли-продажи № 99 от 08.05.2018 года, накладная № 1945;</w:t>
      </w:r>
    </w:p>
    <w:p>
      <w:pPr>
        <w:pStyle w:val="Normal"/>
        <w:jc w:val="both"/>
        <w:rPr/>
      </w:pPr>
      <w:r>
        <w:rPr/>
        <w:t>2) договор консигнации № 100 от 08.05.2018 года, накладная № 1946;</w:t>
      </w:r>
    </w:p>
    <w:p>
      <w:pPr>
        <w:pStyle w:val="Normal"/>
        <w:jc w:val="both"/>
        <w:rPr/>
      </w:pPr>
      <w:r>
        <w:rPr/>
        <w:t>3) договор консигнации № 101 от 08.05.2018 года, накладная № 1947.</w:t>
      </w:r>
    </w:p>
    <w:p>
      <w:pPr>
        <w:pStyle w:val="Normal"/>
        <w:ind w:firstLine="567"/>
        <w:jc w:val="both"/>
        <w:rPr/>
      </w:pPr>
      <w:r>
        <w:rPr/>
        <w:t>То есть каждому договору последовательно следует накладная с последующим соответствующим номером,  а именно договор 98 – накладная 1944, договор  99 – накладная 1945, договор № 100 – накладная 1945, договор 101 – накладная 1947.</w:t>
      </w:r>
    </w:p>
    <w:p>
      <w:pPr>
        <w:pStyle w:val="Normal"/>
        <w:ind w:firstLine="567"/>
        <w:jc w:val="both"/>
        <w:rPr/>
      </w:pPr>
      <w:r>
        <w:rPr/>
        <w:t>Принимая во внимание все соответствующие обстоятельства, включая практику, установившуюся во взаимных отношениях, суд, проанализировав условия представленных договоров №№ 98, 99, 100, 101, заключенных 8 мая 2018 года, приходит к выводу о том, что в каждом из представленных договоров в разделе «1. Предмет договора» ЗАО «Торнар» передает ЗАО «Фарба Групп» товар, ассортимент и количество которого согласован в накладной, являющейся неотъемлемой частью договора. К каждому договору приложена единственная накладная, а именно:</w:t>
      </w:r>
    </w:p>
    <w:p>
      <w:pPr>
        <w:pStyle w:val="Normal"/>
        <w:jc w:val="both"/>
        <w:rPr/>
      </w:pPr>
      <w:r>
        <w:rPr/>
        <w:t>1) к договору № 99 накладная № 1945, состоящая из 1013 позиций товара, исполненная на  11 листах;</w:t>
      </w:r>
    </w:p>
    <w:p>
      <w:pPr>
        <w:pStyle w:val="Normal"/>
        <w:jc w:val="both"/>
        <w:rPr/>
      </w:pPr>
      <w:r>
        <w:rPr/>
        <w:t>2) к договору № 100 накладная № 1946, состоящая из  2 272 позиций товара, исполненная на 14 листах;</w:t>
      </w:r>
    </w:p>
    <w:p>
      <w:pPr>
        <w:pStyle w:val="Normal"/>
        <w:jc w:val="both"/>
        <w:rPr/>
      </w:pPr>
      <w:r>
        <w:rPr/>
        <w:t>3) к договору № 101 накладная № 1947, состоящая из 3 831 позиций товара, исполненная на 42 листах.</w:t>
      </w:r>
    </w:p>
    <w:p>
      <w:pPr>
        <w:pStyle w:val="Normal"/>
        <w:ind w:firstLine="567"/>
        <w:jc w:val="both"/>
        <w:rPr/>
      </w:pPr>
      <w:r>
        <w:rPr/>
        <w:t>В то время как к договору № 98 истцом при подаче иска о взыскании неустойки представлены 2 накладные, одна из которых № 1944 состоит 1 438 позиций товара и исполнена на 28 листах, и накладной № 1949, исполненной на одном листе, состоящей из 16 позиций товара.</w:t>
      </w:r>
    </w:p>
    <w:p>
      <w:pPr>
        <w:pStyle w:val="Normal"/>
        <w:ind w:firstLine="567"/>
        <w:jc w:val="both"/>
        <w:rPr/>
      </w:pPr>
      <w:r>
        <w:rPr/>
        <w:t>При таких обстоятельствах, суд делает вывод о том, что ЗАО «Фарба Групп», оформляя в один день вышеприведенные договоры и подписывая к ним накладные, с учетом подписанного тем же днем разделительного баланса и передаточного акта, допустил в накладной № 1494 ошибку, указав на договор № 98. Следовательно, суд приходит к выводу об обоснованности доводов ответчика об ошибочности указания на договор № 98 от 08.05.2018 года на накладной № 1949, исполненной на одном листе и состоящей из 16 позиций товара.</w:t>
      </w:r>
    </w:p>
    <w:p>
      <w:pPr>
        <w:pStyle w:val="Normal"/>
        <w:ind w:firstLine="567"/>
        <w:jc w:val="both"/>
        <w:rPr/>
      </w:pPr>
      <w:r>
        <w:rPr/>
        <w:t>Данные обстоятельства подтверждаются свидетельскими показаниями: Н.А. Пашун - главный бухгалтер ЗАО «Фарба Групп»,  П.В. Афанасенко – коммерческий директор ЗАО «Фарба Групп», письменными пояснениями директора ООО «Фарба Групп» от 8 февраля 2019 года С.В. Афанасенко.</w:t>
      </w:r>
    </w:p>
    <w:p>
      <w:pPr>
        <w:pStyle w:val="Normal"/>
        <w:ind w:firstLine="567"/>
        <w:jc w:val="both"/>
        <w:rPr/>
      </w:pPr>
      <w:r>
        <w:rPr/>
        <w:t xml:space="preserve">Согласно пояснениям директора ЗАО «Фарба Групп» спор в отношении накладной № 1949 от 08.05.2018 года в части указания в ней ссылки на договор № 98 возник в связи тем, что «в указанный день фактически завершилась реорганизация ЗАО «Фарба Групп» путем выделения из общества ЗАО «Торнар». Ошибочное указание в накладной № 1949 на договор № 98 явилось следствием загруженности сотрудников ЗАО «Фарба Групп» в связи с проведением одновременно процесса реорганизации и процесса по взаимному отчуждению товаров, которые сначала передавались от ЗАО «Фарба Групп» к ЗАО «Торнар», а затем отчуждались сделками купли-продажи и консигнации в пользу ЗАО «Фарба Групп». </w:t>
      </w:r>
      <w:r>
        <w:rPr>
          <w:color w:val="000000"/>
        </w:rPr>
        <w:t>В пользу ошибки говорит и последующее поведение ЗАО «Фарба Групп»: Ответчик произвел оплату по накладной № 1944 к договору № 98 от 08.05.2018 на сумму 3420370 (три миллиона четыреста двадцать тысяч триста семьдесят) рублей 70 (семьдесят) копеек ПМР к 04.06.2108 и далее производил оплату досрочно по договорам № 99, 100 и 101 на общую сумму 1988272 (один миллион девятьсот восемьдесят восемь тысяч двести семьдесят два) рубля 95 (девяносто пять) копеек ПМР, что подтверждается бухгалтерской справкой и платежными поручениями, хотя, с учётом неустойки в размере 0,3 % по договору № 98, в интересах ЗАО «Фарба Групп» было бы проводить в первоочередном порядке оплату по накладной № 1949, если бы она действительно была отнесена к договору № 98 от 08.05.2018. Также, порядковый номер накладной подтверждает то, что она была выписана не в этом цифровом ряду. Эти платежи, остатки на расчетном счету, открытая кредитная линия под 14% годовых, показывают, что мы легко могли закрыть эту задолж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, накладная № 1949 от 08.05.2018 принималась как разовая сделка купли- продажи, исполнения по ней не производилось ввиду невостребования со стороны ЗАО «Торнар».</w:t>
      </w:r>
    </w:p>
    <w:p>
      <w:pPr>
        <w:pStyle w:val="Normal"/>
        <w:ind w:firstLine="567"/>
        <w:jc w:val="both"/>
        <w:rPr/>
      </w:pPr>
      <w:r>
        <w:rPr/>
        <w:t xml:space="preserve">В доказательство заявленных обстоятельств директором ЗАО «Фарба Групп» представлены: кредитный договор № 389/7-08 от 23 мая 2018 года об открытии возобновляемой кредитной линии в сумме 200 000,00 долларов США сроком на один год, справка обслуживающего банка от 6 февраля 2019 года об остатках денежных средств на счетах общества, из содержания которой следует, что в период с 10 мая 2018 года по 1 декабря 2018 года у ответчика имелись достаточные средства для оплаты по накладной № 1949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уд соглашается с доводом ответчика о том, что накладная № 1949 от 8 мая 2018 года отвечает признакам самостоятельной сделки исходя из следующего. Согласно статье 169 ГК ПМР сделками признаются действия юридических лиц, направленные на установление, изменение или прекращение гражданских прав и обязанностей. Для заключения договора необходимо выражение согласованной воли двух сторон (двусторонняя сделка) (пункт 3 статьи 170 ГК ПМ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положений пункта 1 статьи 11 Закона ПМР «О бухгалтерском учете и финансовой отчетности» и подпункта н) статьи 2 указанного закона расходная накладная является первичным документом, имеющим юридическую силу, удостоверяющим и подтверждающим факт совершения хозяйственной жизни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В соответствии с пунктом 2 статьи 11 Закона ПМР «О бухгалтерском учете и финансовой отчетности» в корреспонденции с Приказом Министерства финансов Приднестровской Молдавской Республики от 2 декабря 2008 года № 226 «Об утверждении Альбома унифицированных форм первичной учетной документации и Перечня регистров бухгалтерского учета» (далее - Приказ № 226)</w:t>
      </w:r>
      <w:r>
        <w:rPr>
          <w:color w:val="333333"/>
        </w:rPr>
        <w:t xml:space="preserve"> </w:t>
      </w:r>
      <w:r>
        <w:rPr/>
        <w:t xml:space="preserve">все хозяйственные операции, производимые организацией, должны оформляться оправдательными документами. Этими документами являются первичные учетные документы, на основании которых ведется бухгалтерский учет (пункт 1 Приложения № 2 к Приказу № 226). </w:t>
      </w:r>
    </w:p>
    <w:p>
      <w:pPr>
        <w:pStyle w:val="Normal"/>
        <w:ind w:firstLine="567"/>
        <w:jc w:val="both"/>
        <w:rPr/>
      </w:pPr>
      <w:r>
        <w:rPr/>
        <w:t>Так согласно подпункту г) пункта 2 статьи 11 Закона ПМР «О бухгалтерском учете и финансовой отчетности» содержание факта хозяйственной жизни является обязательным реквизитом первичного учетного документа. При этом подпунктом ф) статьи 2 Закона ПМР «О бухгалтерском учете и финансовой отчетности» раскрыто понятие «факт хозяйственной жизни», согласно которой – это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.</w:t>
      </w:r>
    </w:p>
    <w:p>
      <w:pPr>
        <w:pStyle w:val="Normal"/>
        <w:ind w:firstLine="567"/>
        <w:jc w:val="both"/>
        <w:rPr/>
      </w:pPr>
      <w:r>
        <w:rPr/>
        <w:t>Принимая во внимание, что форма расходной накладной не установлена Приказом № 226, суд руководствуется пунктом 2 Приложения № 2 к Приказу № 226, согласно которому первичные учетные документы, которые не предусмотрены утвержденными унифицированными формами, должны содержать следующие обязательные реквизиты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наименование, номер документа, дату и место его составлен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наименование организации, от имени которой составлен документ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содержание и основание для совершения хозяйственной операции, ее измерение и оценку в натуральных и денежных показател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 - электронную подпись)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Накладная № 1949 от 08.05.2018 года содержит необходимые реквизиты, установленные фискальным законодательством, позволяющие отнести ее к самостоятельной сделке.</w:t>
      </w:r>
    </w:p>
    <w:p>
      <w:pPr>
        <w:pStyle w:val="Normal"/>
        <w:ind w:firstLine="567"/>
        <w:jc w:val="both"/>
        <w:rPr/>
      </w:pPr>
      <w:r>
        <w:rPr/>
        <w:t>Как следует из показаний свидетеля Н.А. Пашун, показания которой по предложению суда в порядке пункта 2 статьи 61 АПК ПМР изложены в письменном виде: Н.А. Пашун являлась исполнителем накладной № 1949 (ошибочно в протоколе указано № 1449), которую изготовила по указанию П.В. Афанасенко. Указания внести в накладную № 1949 договор № 98 не поступало,  в процессе копирования Н.А. Пашун не обратила внимание, что в накладной № 1949 указан договор № 98. Данная накладная по учету не числится за договором № 98, а оформлена Н.А. Пашун по договору № 99 в 1С.</w:t>
      </w:r>
    </w:p>
    <w:p>
      <w:pPr>
        <w:pStyle w:val="Normal"/>
        <w:ind w:firstLine="567"/>
        <w:jc w:val="both"/>
        <w:rPr/>
      </w:pPr>
      <w:r>
        <w:rPr/>
        <w:t>Также из письменных свидетельских показаний коммерческого директора ЗАО «Фарба Групп» П.В. Афанасенко следует, что перечень товара по договору № 98 был согласован с А.Л. Ходжа-Ипа. Фактически накладная № 1949 была исполнена бухгалтером Н.Пашун, указаний отнести ее к договору № 98 П.В. Афанасенко не давал. О допущенной ошибке не подозревал, пока не получил исковое заявление. Договоры №№ 98, 99,100,101 и накладные к ним подписывал одновременно, а накладную № 1949 подписал примерно через неделю. Товары по указным договорам получены ЗАО «Фарба Групп» П.В. Афанасенко по доверенности № 13 от 8 мая 2018 года. Накладная № 1949 также подписана П.В. Афанасенко, задолженность по накладной в сумме 1 379 777,00 рублей не отрицает.</w:t>
      </w:r>
    </w:p>
    <w:p>
      <w:pPr>
        <w:pStyle w:val="Normal"/>
        <w:ind w:firstLine="567"/>
        <w:jc w:val="both"/>
        <w:rPr/>
      </w:pPr>
      <w:r>
        <w:rPr/>
        <w:t xml:space="preserve">Согласно письменным показаниям свидетеля И.Н, Барбуновой: факт оформления договоров №№ 98, 99, 100, 101 от 8 мая 2018 года в связи с подписанием разделительного баланса также подтверждается И.Н. Барбуновой. Когда была оформлена накладная № 1949 с привязкой к договору № 98 И.Н. Барбуновой неизвестно, поскольку решение, по какому договору оформлять товар, принималось П.В. Афанасенко и А.Л. Ходжа-Ипа. </w:t>
      </w:r>
    </w:p>
    <w:p>
      <w:pPr>
        <w:pStyle w:val="Normal"/>
        <w:ind w:firstLine="567"/>
        <w:jc w:val="both"/>
        <w:rPr/>
      </w:pPr>
      <w:r>
        <w:rPr/>
        <w:t>Оценивая в силу части второй статьи 488 ГК ПМР последующее поведение сторон,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>Ответчиком представлены доказательства, свидетельствующие о последовательно произведенных платежах по договорам №№ 98, 99, 100, 101, что подтверждается представленными платежными поручениями:</w:t>
      </w:r>
    </w:p>
    <w:p>
      <w:pPr>
        <w:pStyle w:val="Normal"/>
        <w:jc w:val="both"/>
        <w:rPr/>
      </w:pPr>
      <w:r>
        <w:rPr/>
        <w:t>1) по договору № 98 в сумме 3 420 370,70 рублей в период с 28 мая 2018 года по 4 июня 2018 года;</w:t>
      </w:r>
    </w:p>
    <w:p>
      <w:pPr>
        <w:pStyle w:val="Normal"/>
        <w:jc w:val="both"/>
        <w:rPr/>
      </w:pPr>
      <w:r>
        <w:rPr/>
        <w:t>2) по договору № 99 в сумме 1 066 874,90 рублей в период с 20 июня 2018 года по18 октября 2018 года;</w:t>
      </w:r>
    </w:p>
    <w:p>
      <w:pPr>
        <w:pStyle w:val="Normal"/>
        <w:jc w:val="both"/>
        <w:rPr/>
      </w:pPr>
      <w:r>
        <w:rPr/>
        <w:t>3) по договору № 100 в сумме 393 477,79 рублей в период с 8 июня 2018 года по 10 августа 2018 года;</w:t>
      </w:r>
    </w:p>
    <w:p>
      <w:pPr>
        <w:pStyle w:val="Normal"/>
        <w:jc w:val="both"/>
        <w:rPr/>
      </w:pPr>
      <w:r>
        <w:rPr/>
        <w:t>4) по договору № 101 в сумме 527 477,79 рублей в период с 8 июня по 10 сентября 2018 года.</w:t>
      </w:r>
    </w:p>
    <w:p>
      <w:pPr>
        <w:pStyle w:val="Normal"/>
        <w:ind w:firstLine="567"/>
        <w:jc w:val="both"/>
        <w:rPr/>
      </w:pPr>
      <w:r>
        <w:rPr/>
        <w:t>Данное обстоятельство подтверждает доводы ответчика о его платежеспособности, договорной исполнительности во взаимоотношениях с ЗАО «Торнар».</w:t>
      </w:r>
    </w:p>
    <w:p>
      <w:pPr>
        <w:pStyle w:val="Normal"/>
        <w:ind w:firstLine="567"/>
        <w:jc w:val="both"/>
        <w:rPr/>
      </w:pPr>
      <w:r>
        <w:rPr/>
        <w:t xml:space="preserve">Как следует из разделительного баланса и передаточного акта по состоянию на 8 мая 2018 года к вновь созданному ЗАО «Торнар» перешла кредиторская задолженность на общую сумму  9 522 988,00 рублей, в том числе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на сумму 2 254 000,00 рублей.</w:t>
      </w:r>
    </w:p>
    <w:p>
      <w:pPr>
        <w:pStyle w:val="Normal"/>
        <w:ind w:firstLine="567"/>
        <w:jc w:val="both"/>
        <w:rPr/>
      </w:pPr>
      <w:r>
        <w:rPr/>
        <w:t xml:space="preserve">Письмом № 45 от 21 сентября 2018 года ЗАО «Торнар» обратился к ответчику с требованием: предоставить первичные бухгалтерские документы и договоры, подтверждающие перешедшую кредиторскую задолженность, в том числе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 xml:space="preserve">/5 от 09.01.2015 года на сумму 2 254 000,00 рублей. </w:t>
      </w:r>
    </w:p>
    <w:p>
      <w:pPr>
        <w:pStyle w:val="Normal"/>
        <w:ind w:firstLine="567"/>
        <w:jc w:val="both"/>
        <w:rPr/>
      </w:pPr>
      <w:r>
        <w:rPr/>
        <w:t xml:space="preserve">Впоследствии ответчиком 24 октября 2018 года направлено в адрес ЗАО «Торнар» письмо № 266 о прекращении обязательств зачетом встречного требования в соответствии со статьей 427 ГК ПМР. Из содержания указанного письма следует, что ЗАО «Фарба Групп», признавая задолженность по накладной № 1949 от 8 мая 2018 года в сумме 1 379 777,00 рублей, и задолженность по договору № 99 от 8 мая 2018 года в сумме 1 285 696,09 рублей, с учетом задолженности ЗАО «Торнар» перед ответчиком по договору № 3 от 10 мая 2018 года в сумме 554 163,37 рублей, на основании соглашения от 19 октября 2018 года об уступке права требования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на сумму 2 254 000,00 рублей прекратило обязательства по накладной № 1949 и договору № 99 от 8 мая 2018 года путем проведения зачета.</w:t>
      </w:r>
    </w:p>
    <w:p>
      <w:pPr>
        <w:pStyle w:val="Normal"/>
        <w:ind w:firstLine="567"/>
        <w:jc w:val="both"/>
        <w:rPr/>
      </w:pPr>
      <w:r>
        <w:rPr/>
        <w:t xml:space="preserve">В ответ на заявление о зачете ЗАО «Торнар» письмом № 26 от 29 октября 2018 года затребовал от ответчика предоставления оригиналов договора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 xml:space="preserve">/5 от 09.01.2015 года и сопутствующих ему документов. </w:t>
      </w:r>
    </w:p>
    <w:p>
      <w:pPr>
        <w:pStyle w:val="Normal"/>
        <w:ind w:firstLine="567"/>
        <w:jc w:val="both"/>
        <w:rPr/>
      </w:pPr>
      <w:r>
        <w:rPr/>
        <w:t>Письмом № 271 от 31 октября 2018 года ответчик в ответ на запрос № 45 от 21 сентября 2018 года направил в адрес ЗАО «Торнар» копии: разделительного баланса, соглашения об уступке от 19.10.2018 года, заявление о зачете от 24.10.2018 года № 226.</w:t>
      </w:r>
    </w:p>
    <w:p>
      <w:pPr>
        <w:pStyle w:val="Normal"/>
        <w:ind w:firstLine="567"/>
        <w:jc w:val="both"/>
        <w:rPr/>
      </w:pPr>
      <w:r>
        <w:rPr/>
        <w:t>И лишь после недостижения договоренности (о чем свидетельствует исследованная судом переписка) ЗАО «Торнар» предъявило ответчику претензию № 28 от 8 ноября 2018 года, которой на основании статьи 326 ГК ПМР требовало оплатить на счет ЗАО «Торнар» задолженность и пеню по договору № 98 от 08.05.2018 года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представленных в виде переписки (помимо описанной выше: представленное ответчиком письмо участника по договору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>/5 от 09.01.2015 года в адрес ЗАО «Торнар» с требованием произвести оплату по актам выполненных работ № 02/2015, 02/2016 с приложением таковых, письмом ответчика № 276 от 14 ноября 2018 года в адрес ЗАО «Торнар» с требованием погашения задолженности в результате проведенного зачета) суд приходит к выводу о том, что ЗАО «Торнар» и ЗАО «Фарба Групп» не нашли компромиссного решения по результатам завершившейся процедуры реорганизации юридического лица ЗАО «Фарба Групп» путем выделения из него ЗАО «Торнар» - в части зачета требований согласно письму ответчика № 266 от 24 октября 2018 года. После чего ЗАО «Торнар» обратился с иском в суд к ЗАО «Фарба Групп» с требованием о взыскании неустойки по договору № 98 от 08.05.2018 года.</w:t>
      </w:r>
    </w:p>
    <w:p>
      <w:pPr>
        <w:pStyle w:val="Normal"/>
        <w:ind w:firstLine="567"/>
        <w:jc w:val="both"/>
        <w:rPr/>
      </w:pPr>
      <w:r>
        <w:rPr/>
        <w:t>В силу основных начал гражданского законодательства, закрепленных в статье 1 ГК ПМР, гражданское законодательство основывается на признании равенства права участников регулируемых им правоотношений, свободы договора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 (пункт 1 статьи 1 ГК ПМР).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 (пункт 2 статьи 1 ГК ПМР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Юридические лица в силу положений пункта 1 статьи 9 ГК ПМР по своему усмотрению осуществляют принадлежащие им гражданские права. При этом в пункте 2 статьи 10 ГК ПМР указано на недопустимость действий юридических лиц, осуществляемых исключительно с намерением причинить вред другому лицу, а также злоупотребление правом в иных форм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, исследовав материалы дела, пришел к выводу о том, что ЗАО «Торнар», обращаясь в арбитражный суд с иском о взыскании неустойки по договору, уже знал о заявленном в письме № 266 от 24 октября 2018 года зачете, в том числе по накладной № 1949 от 08.05.2018 года. И только в ходе рассмотрения дела,  получив все необходимые документы (представленные в виде 2-х томов приложения к делу № 803/18-06 и иных документов, имеющихся в материалах дела), указывая на ничтожность зачета со ссылками на положения статей 182, 184, 440, 588, 591 ГК ПМР, тем не менее согласившись с зачетом в части задолженности по договору № 3 от 10.05.2018 года, заявил требование о взыскании неустойки и затем долга по договору № 98 от 08.05.2018 года, основывая свои требования на накладной № 1949 от 08.05.2018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Данное поведение в силу приведенных выше норм кодифицированного закона (статьи 1, 10 ГК ПМР) не свидетельствуют о намерении подателя иска ЗАО «Торнар», а ныне правопреемника ООО «Ромул» защитить нарушенное право, которое подлежит защите в силу пункта 1 статьи 4 АПК ПМР, поскольку, по сути, в ходе рассмотрения дела ЗАО «Торнар» (впоследствии ООО «Ромул») давали пояснения, представляли некие доказательства, свидетельствующие о ничтожности зачета, факт совершения которого не являлся предметом рассмотрения настоящего де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нимая во внимание, заявленный истцом предмет иска «о взыскании долга и пени по договору № 98 от 08.05.2018 года», суд приходит к выводу о том, что заявление ответчика о проведении зачета при наличии возражения истца может быть предметом самостоятельного искового требования, следовательно, не является предметом рассмотрения по настоящему де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и таких обстоятельствах доводам лиц, участвующих в деле, о законности/незаконности зачета, и представленным в обоснование доводов доказательствам (соглашение от 9.01.2015, договор № </w:t>
      </w:r>
      <w:r>
        <w:rPr>
          <w:lang w:val="en-US"/>
        </w:rPr>
        <w:t>FF</w:t>
      </w:r>
      <w:r>
        <w:rPr/>
        <w:t>/</w:t>
      </w:r>
      <w:r>
        <w:rPr>
          <w:lang w:val="en-US"/>
        </w:rPr>
        <w:t>L</w:t>
      </w:r>
      <w:r>
        <w:rPr/>
        <w:t xml:space="preserve">/5 от 09.01.2015 с дополнительными соглашениями, письмам сторон в адрес перевозчиков и ответов на них, актам приема передачи № 02/2015, 02/2016, договорам-заявкам, </w:t>
      </w:r>
      <w:r>
        <w:rPr>
          <w:lang w:val="en-US"/>
        </w:rPr>
        <w:t>CMR</w:t>
      </w:r>
      <w:r>
        <w:rPr/>
        <w:t xml:space="preserve">, ГТД, разделительный баланс, не согласованный общим собранием) с ссылками на соответствующие правовые нормы, суд оценку не дает, поскольку, с учетом установленных обстоятельств и произведенных выводов, спор о проведении зачета не является предметом рассмотрения по настоящему делу, в рамках рассмотрения дела о взыскании долга и неустойки по договору № 98 от 8 мая 2018 года, как то было заявлено ЗАО «Торнар» и поддержано правопреемником ООО «Ромул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статье 51 АПК ПМР суд оценивает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. Оценивая все обстоятельства в совокупности, а также каждое в отдельности, с учетом оценки взаимоотношений ЗАО «Торнар» и ЗАО «Фарба Групп», связанных с реорганизацией путем выделения, последующего поведения сторон, учитывая имеющуюся в материалах дела переписку, а также на основании данных письменных пояснений и свидетельствах показаний, суд приходит к выводу о том, что ЗАО «Торнар», а впоследствии его правопреемник ООО «Ромул»  не доказал наличие задолженности ЗАО «Фарба Групп» по договору № 98 от 08.05.2018 года, следовательно, не доказал наличие задолженности в виде договорной неустойки по указанному догово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 учетом установленных обстоятельств дела и произведенных выводов, суд не дает оценку заявлению ответчика о несоразмерности неустойки и представленных в обоснование заявления доказательств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 xml:space="preserve">Согласно пункту 1 статьи 84 АПК ПМР судебные расходы относятся на лиц, участвующих в деле, пропорционально размеру удовлетворенных требований. Принимая во внимание вывод суда  об отсутствии оснований для удовлетворения иска, госпошлина, оплаченная при подаче искового заявления в республиканский бюджет распределению не подлежи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ьями 113, 114, 115, 116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удовлетворении искового заявления ООО «Ромул» (правопредшественник ЗАО «Торнар») о взыскании с ЗАО «Фарба Групп» долга и неустойки по договору № 98 от 08.05.2018 года  отказ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5:00Z</dcterms:created>
  <dc:creator>user</dc:creator>
  <dc:description/>
  <cp:keywords/>
  <dc:language>en-US</dc:language>
  <cp:lastModifiedBy>Татьяна И. Цыганаш</cp:lastModifiedBy>
  <cp:lastPrinted>2019-03-29T10:29:00Z</cp:lastPrinted>
  <dcterms:modified xsi:type="dcterms:W3CDTF">2019-03-29T08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