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/>
      </w:pPr>
      <w:r>
        <w:rPr>
          <w:b/>
        </w:rPr>
        <w:t>о процессуальном правопреемств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21  </w:t>
            </w:r>
            <w:r>
              <w:rPr>
                <w:rFonts w:eastAsia="Calibri"/>
                <w:sz w:val="20"/>
                <w:szCs w:val="20"/>
              </w:rPr>
              <w:t xml:space="preserve">»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марта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 20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19 </w:t>
            </w:r>
            <w:r>
              <w:rPr>
                <w:rFonts w:eastAsia="Calibri"/>
                <w:bCs/>
                <w:sz w:val="20"/>
                <w:szCs w:val="20"/>
              </w:rPr>
              <w:t>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803/18-06      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заявление закрытого акционерного общества «Торнар» (г. Тирасполь, ул. Мечникова, 31) о замене стороны (процессуальное правопреемство) на общество с ограниченной ответственностью «Ромул» (г. Тирасполь, ул. Зелинского, д.5 корп. «А», к.18)  по делу № 803/18-06 по исковому заявлению закрытого акционерного общества «Торнар» к закрытому акционерному обществу «Фарба Групп» (г. Тирасполь, ул. Шутова, 7 «Б»)   о взыскании долга и пени:</w:t>
      </w:r>
    </w:p>
    <w:p>
      <w:pPr>
        <w:pStyle w:val="ConsPlusNonformat"/>
        <w:jc w:val="both"/>
        <w:rPr/>
      </w:pPr>
      <w:r>
        <w:rPr>
          <w:rStyle w:val="11"/>
          <w:rFonts w:cs="Times New Roman" w:ascii="Times New Roman" w:hAnsi="Times New Roman"/>
          <w:color w:val="000000"/>
          <w:spacing w:val="0"/>
          <w:sz w:val="24"/>
          <w:szCs w:val="24"/>
          <w:u w:val="none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акрытого акционерного общества «Торнар»</w:t>
      </w:r>
      <w:r>
        <w:rPr>
          <w:rStyle w:val="11"/>
          <w:rFonts w:cs="Times New Roman" w:ascii="Times New Roman" w:hAnsi="Times New Roman"/>
          <w:color w:val="000000"/>
          <w:spacing w:val="0"/>
          <w:sz w:val="24"/>
          <w:szCs w:val="24"/>
          <w:u w:val="none"/>
        </w:rPr>
        <w:t xml:space="preserve"> – директора Ходжа-Ипа А.Л., Мельгаф В.А.  по доверенности от 10 декабря 2018 года, Плохотнюка А.Ю. – по доверенности от 1 марта 2019 года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закрытого акционерного общества «Фарба Групп» – Микель Е.С. по доверенности от 12 декабря 2018 года,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тавитель закрытого акционерного общества «Торнар» (далее – ЗАО «Торнар») в ходе рассмотрения дела заявил ходатайство о замене стороны по делу (процессуальное правопреемство) № 803/18-06 на общество с ограниченной ответственностью «Ромул» (далее – ООО «Ромул») в соответствии со статьей 32 Арбитражного процессуального кодекса Приднестровской Молдавской Республики (далее – АПК ПМР).</w:t>
      </w:r>
    </w:p>
    <w:p>
      <w:pPr>
        <w:pStyle w:val="Normal"/>
        <w:ind w:firstLine="567"/>
        <w:jc w:val="both"/>
        <w:rPr>
          <w:rStyle w:val="11"/>
          <w:color w:val="000000"/>
          <w:spacing w:val="0"/>
          <w:sz w:val="24"/>
          <w:szCs w:val="24"/>
          <w:u w:val="none"/>
        </w:rPr>
      </w:pPr>
      <w:r>
        <w:rPr/>
        <w:t>Изучив содержание заявления и приложенные к нему документы, суд приходит к выводу о наличии оснований  для удовлетворения такового, исходя из следующего.</w:t>
      </w:r>
    </w:p>
    <w:p>
      <w:pPr>
        <w:pStyle w:val="Normal"/>
        <w:ind w:firstLine="567"/>
        <w:jc w:val="both"/>
        <w:rPr/>
      </w:pPr>
      <w:r>
        <w:rPr>
          <w:rStyle w:val="11"/>
          <w:color w:val="000000"/>
          <w:spacing w:val="0"/>
          <w:sz w:val="24"/>
          <w:szCs w:val="24"/>
          <w:u w:val="none"/>
        </w:rPr>
        <w:t xml:space="preserve">Определением Арбитражного суда Приднестровской Молдавской Республики (далее – Арбитражный суд, суд) </w:t>
      </w:r>
      <w:r>
        <w:rPr>
          <w:rStyle w:val="11"/>
          <w:spacing w:val="0"/>
          <w:sz w:val="24"/>
          <w:szCs w:val="24"/>
          <w:u w:val="none"/>
        </w:rPr>
        <w:t>от 28 ноября 2018 года</w:t>
      </w:r>
      <w:r>
        <w:rPr>
          <w:rStyle w:val="11"/>
          <w:color w:val="000000"/>
          <w:spacing w:val="0"/>
          <w:sz w:val="24"/>
          <w:szCs w:val="24"/>
          <w:u w:val="none"/>
        </w:rPr>
        <w:t xml:space="preserve"> исковое заявление </w:t>
      </w:r>
      <w:r>
        <w:rPr/>
        <w:t xml:space="preserve">ЗАО «Торнар»  к к закрытому акционерному обществу «Фарба Групп» (далее – ЗАО «Фарба Групп») о взыскании пени и задолженности по договору (с учетом изменения предмета иска) в сумме 1 661 960,3 руб. ПМР, из них: 825 551,00 руб. ПМР задолженность по договору № 98 от 08.05.2018 г., 836 409,3 руб. ПМР пеня в соответствии с пунктом 5.2. Договора № 98 от 08.05.2018г. -  </w:t>
      </w:r>
      <w:r>
        <w:rPr>
          <w:rStyle w:val="11"/>
          <w:color w:val="000000"/>
          <w:spacing w:val="0"/>
          <w:sz w:val="24"/>
          <w:szCs w:val="24"/>
          <w:u w:val="none"/>
        </w:rPr>
        <w:t>принято к производству суда.</w:t>
      </w:r>
      <w:r>
        <w:rPr/>
        <w:t xml:space="preserve"> В настоящее время дело находится в производстве Арбитражного суда, делу присвоен номер № 803/18-06.</w:t>
      </w:r>
    </w:p>
    <w:p>
      <w:pPr>
        <w:pStyle w:val="Normal"/>
        <w:ind w:firstLine="567"/>
        <w:jc w:val="both"/>
        <w:rPr/>
      </w:pPr>
      <w:r>
        <w:rPr>
          <w:rStyle w:val="11"/>
          <w:color w:val="000000"/>
          <w:spacing w:val="0"/>
          <w:sz w:val="24"/>
          <w:szCs w:val="24"/>
          <w:u w:val="none"/>
        </w:rPr>
        <w:t>Как следует из представленных ЗАО «Торнар» документов 15 февраля 2019 года между ЗАО «Торнар» и</w:t>
      </w:r>
      <w:r>
        <w:rPr/>
        <w:t xml:space="preserve"> ООО «Ромул» заключен договора уступки прав, согласно которому «цедент» </w:t>
      </w:r>
      <w:r>
        <w:rPr>
          <w:rStyle w:val="11"/>
          <w:color w:val="000000"/>
          <w:spacing w:val="0"/>
          <w:sz w:val="24"/>
          <w:szCs w:val="24"/>
          <w:u w:val="none"/>
        </w:rPr>
        <w:t xml:space="preserve">ЗАО «Торнар» уступает «цессионарию» </w:t>
      </w:r>
      <w:r>
        <w:rPr/>
        <w:t>ООО «Ромул», а цессионарий принимает права (требования) в полном объеме по договору купли-продажи товара № 98 от 08.05.2018 г., заключенному между цедентом и ЗАО «Фарба Групп» (пункт 1.1. договора от 15 февраля 2019 года). Сумма уступаемого в соответствии с п.1.1 договора требования составляет 1 661 960,30 рублей и включает в себя сумму основного долга по договору: 825 551,00 руб., сумму пени в соответствии с пунктом 5.2. договора купли-продажи товара № 98 от 08.05.2018 г.: 836 409,30 руб. (пункты 1.2 договора от 15 февраля 2019 года).</w:t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илу пункта 1 статьи 32 АПК ПМР в случаях выбытия одной из сторон в спорном правоотношении (уступка требования) суд производит замену этой стороны ее правопреемником, указывая об этом в определении. Правопреемство возможно на любой стадии арбитражного процесса. </w:t>
      </w:r>
    </w:p>
    <w:p>
      <w:pPr>
        <w:pStyle w:val="Style21"/>
        <w:ind w:firstLine="720"/>
        <w:jc w:val="both"/>
        <w:rPr/>
      </w:pPr>
      <w:r>
        <w:rPr>
          <w:rStyle w:val="11"/>
          <w:rFonts w:cs="Times New Roman" w:ascii="Times New Roman" w:hAnsi="Times New Roman"/>
          <w:color w:val="000000"/>
          <w:spacing w:val="0"/>
          <w:sz w:val="24"/>
          <w:szCs w:val="24"/>
          <w:u w:val="none"/>
        </w:rPr>
        <w:t>Суд, установив в настоящем судебном заседании факт уступки ЗАО «Торнар» прав требования по договору, который является предметом разбирательства по делу № 803/18-06, в пользу ОО</w:t>
      </w:r>
      <w:r>
        <w:rPr>
          <w:rFonts w:cs="Times New Roman" w:ascii="Times New Roman" w:hAnsi="Times New Roman"/>
          <w:sz w:val="24"/>
          <w:szCs w:val="24"/>
        </w:rPr>
        <w:t>О «Ромул», приходит к выводу о наличии оснований для удовлетворения заявления о процессуальном правопреемстве. Согласно пункту 2 статьи 32 АПК ПМР для правопреемника все действия, совершенные в процессе до его вступления в дело, обязательны в той мере, в какой они были бы обязательны для лица, которое правопреемник заменил.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статьями 32,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Произвести процессуальное правопреемство истца по делу № 803/18-06 закрытого акционерного общества «Торнар» его правопреемником обществом с ограниченной ответственностью «Ромул» на основании договора уступки прав от 15 февраля 2019 г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Определение не обжалует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Т. И. Цыганаш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8">
    <w:name w:val="Текст Знак"/>
    <w:basedOn w:val="Style14"/>
    <w:qFormat/>
    <w:rPr>
      <w:rFonts w:ascii="Courier New" w:hAnsi="Courier New" w:cs="Courier New"/>
    </w:rPr>
  </w:style>
  <w:style w:type="character" w:styleId="11">
    <w:name w:val="Основной текст Знак1"/>
    <w:basedOn w:val="Style14"/>
    <w:qFormat/>
    <w:rPr>
      <w:spacing w:val="30"/>
      <w:sz w:val="19"/>
      <w:szCs w:val="19"/>
      <w:u w:val="single"/>
      <w:shd w:fill="FFFFFF" w:val="clear"/>
    </w:rPr>
  </w:style>
  <w:style w:type="character" w:styleId="Style19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pacing w:val="30"/>
      <w:sz w:val="19"/>
      <w:szCs w:val="19"/>
      <w:u w:val="single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0:15:00Z</dcterms:created>
  <dc:creator>user</dc:creator>
  <dc:description/>
  <cp:keywords/>
  <dc:language>en-US</dc:language>
  <cp:lastModifiedBy>Татьяна И. Цыганаш</cp:lastModifiedBy>
  <cp:lastPrinted>2019-03-26T12:23:00Z</cp:lastPrinted>
  <dcterms:modified xsi:type="dcterms:W3CDTF">2019-03-26T10:24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