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 19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Ходжа-Ипа А.Л., Мельгаф В.А. – по доверенности от 10 декабря 2018 года, Плохотнюка А.Ю. – по доверенности от 1 марта 2019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ab/>
        <w:t>в состоявшемся судебном заседании представитель ЗАО «Торнар» ходатайствовал об отложении рассмотрения дела в связи с  намерением  сторон заключить мировое соглашение, поскольку в настоящее время ведутся переговоры по условиям мирового соглашения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</w:t>
      </w:r>
      <w:r>
        <w:rPr/>
        <w:tab/>
        <w:t xml:space="preserve">           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 xml:space="preserve">Арбитражного процессуального кодекса Приднестровской Молдавской Республики </w:t>
      </w:r>
      <w:r>
        <w:rPr/>
        <w:t xml:space="preserve">мнение представителей истца, поддержавших заявленное ходатайство, полагает возможным удовлетворить ходатайство и отложить рассмотрение дела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</w:t>
      </w:r>
      <w:r>
        <w:rPr/>
        <w:tab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1.Удовлетворить ходатайство представителя ответчика об отложении рассмотрения де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2. Отложить рассмотрение дела № 803/18-06 на 21 марта 2019 года на 14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7:00Z</dcterms:created>
  <dc:creator>user</dc:creator>
  <dc:description/>
  <dc:language>en-US</dc:language>
  <cp:lastModifiedBy>Татьяна И. Цыганаш</cp:lastModifiedBy>
  <cp:lastPrinted>2019-03-07T14:17:00Z</cp:lastPrinted>
  <dcterms:modified xsi:type="dcterms:W3CDTF">2019-03-07T12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