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закрытого акционерного общества «Фарба Групп» – директора С.В. Афанасенко, Микель Е.С. по доверенности от 12 дека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стоявшемся судебном заседании представитель ответчика представил пояснения и дополнительный отзыв на иск, ходатайствовал  о приобщении к делу  договоры № 100,101, накладные и платежные поручения к ним, справки ПРБ, ЗАО «Агропромбанк», кредитный договор, оригинал заявки и 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 xml:space="preserve"> к ней, а также заявил о несоразмерности неустойки. Представитель истца ходатайствовал о приобщении к делу копии письма перевозчика, а также ходатайствовал об отложении рассмотрения дела с целью ознакомления с представленными ответчиком документами в настоящем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с учетом мнения лиц, удовлетворил ходатайства о приобщении документов к материалам дела, а также, заслушав в порядке статьи 107 </w:t>
      </w:r>
      <w:r>
        <w:rPr>
          <w:rStyle w:val="11"/>
          <w:color w:val="000000"/>
          <w:sz w:val="22"/>
          <w:szCs w:val="22"/>
        </w:rPr>
        <w:t>АПК ПМР мнение ответчика, не возражавшего против удовлетворения ходатайства об отложении,</w:t>
      </w:r>
      <w:r>
        <w:rPr>
          <w:sz w:val="22"/>
          <w:szCs w:val="22"/>
        </w:rPr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довлетворить ходатайство истца об отложении рассмотрения дела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803/18-06 на 14 февраля 2019 года на 11.3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6:00Z</dcterms:created>
  <dc:creator>user</dc:creator>
  <dc:description/>
  <dc:language>en-US</dc:language>
  <cp:lastModifiedBy>Татьяна И. Цыганаш</cp:lastModifiedBy>
  <cp:lastPrinted>2019-02-08T12:34:00Z</cp:lastPrinted>
  <dcterms:modified xsi:type="dcterms:W3CDTF">2019-02-08T10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