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»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в состоявшемся судебном заседании представитель ответчика приобщил к материалам дела надлежащим образом заверенные копии документов (заявки и к ним: </w:t>
      </w:r>
      <w:r>
        <w:rPr>
          <w:lang w:val="en-US"/>
        </w:rPr>
        <w:t>CMR</w:t>
      </w:r>
      <w:r>
        <w:rPr/>
        <w:t>, ГТД, накладные за 2015-2016 г.г.), в подтверждение доводов о наличии оснований для произведенного зачета, в обоснование позиции, изложенной в отзыве, заслушал свидетелей истца и ответчика, позицию истца в части отсутствия оснований для произведения зачета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ответчик ходатайствовал об отложении рассмотрения дела, с целью формирования правовой позиции, на основании представленной в настоящем судебном заседании письменной позиции истц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 мнение истца, не возражавшего против удовлетворения ходатайства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Удовлетворить ходатайство закрытого акционерного общества «Фарба Групп» об отложении рассмотрения дела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803/18-06 на 8 февраля 2019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5:00Z</dcterms:created>
  <dc:creator>user</dc:creator>
  <dc:description/>
  <dc:language>en-US</dc:language>
  <cp:lastModifiedBy>Татьяна И. Цыганаш</cp:lastModifiedBy>
  <cp:lastPrinted>2019-02-01T10:23:00Z</cp:lastPrinted>
  <dcterms:modified xsi:type="dcterms:W3CDTF">2019-02-01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