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</w:t>
      </w:r>
      <w:r>
        <w:rPr/>
        <w:t>и</w:t>
      </w:r>
      <w:r>
        <w:rPr>
          <w:b/>
        </w:rPr>
        <w:t xml:space="preserve">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2  »   янва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 20 19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803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рассматривая в отрытом судебном заседании исковое заявление закрытого акционерного общества «Торнар» (г. Тирасполь, ул. Мечникова, 31) к закрытому акционерному обществу «Фарба Групп» (г. Тирасполь, ул. Шутова, 7 «Б») о взыскании пени,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в присутствии представителей: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рытого акционерного общества «Торнар»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– директора Ходжа-Ипа А.Л., Мельгаф В.А. – по доверенности от 10 декабря 2018 года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закрытого акционерного общества «Фарба Групп» – Микель Е.С. по доверенности от 12 декабря 2018 года,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 xml:space="preserve">в состоявшемся судебном заседании представитель ответчика предоставил суду оригиналы документов (заявки и к ним: </w:t>
      </w:r>
      <w:r>
        <w:rPr>
          <w:lang w:val="en-US"/>
        </w:rPr>
        <w:t>CMR</w:t>
      </w:r>
      <w:r>
        <w:rPr/>
        <w:t xml:space="preserve">, ГТД, накладные за 2015-2016 г.г.), в подтверждение доводов о наличии оснований для произведенного зачета, в обоснование позиции, изложенной в отзыве. В ходе рассмотрения дела истец ходатайствовал об отложении рассмотрения дела, с целью ознакомления с представленными доказательствам и формирования правовой позиции на основании представленных в настоящем судебном заседании доказательств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Арбитражный суд, заслушав в порядке статьи 107 </w:t>
      </w:r>
      <w:r>
        <w:rPr>
          <w:rStyle w:val="11"/>
          <w:color w:val="000000"/>
          <w:sz w:val="24"/>
          <w:szCs w:val="24"/>
        </w:rPr>
        <w:t>АПК ПМР мнение ответчика, не возражавшего против удовлетворения ходатайства,</w:t>
      </w:r>
      <w:r>
        <w:rPr/>
        <w:t xml:space="preserve">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2"/>
        <w:rPr/>
      </w:pPr>
      <w:r>
        <w:rPr/>
        <w:t xml:space="preserve">Удовлетворить ходатайство закрытого акционерного общества «Торнар» об отложении рассмотрения дела.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2"/>
        <w:rPr/>
      </w:pPr>
      <w:r>
        <w:rPr/>
        <w:t xml:space="preserve">Отложить рассмотрение дела № 803/18-06 на 31 января 2018 года на 11.00 час. в здании Арбитражного суда Приднестровской Молдавской Республики по адресу: </w:t>
        <w:br/>
        <w:t>г. Тирасполь, ул. Ленина, ½,  каб.20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42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4:00Z</dcterms:created>
  <dc:creator>user</dc:creator>
  <dc:description/>
  <dc:language>en-US</dc:language>
  <cp:lastModifiedBy>Татьяна И. Цыганаш</cp:lastModifiedBy>
  <cp:lastPrinted>2019-01-22T16:04:00Z</cp:lastPrinted>
  <dcterms:modified xsi:type="dcterms:W3CDTF">2019-01-22T14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